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>---------------------------</w:t>
      </w:r>
      <w:r>
        <w:rPr>
          <w:u w:val="single"/>
        </w:rPr>
        <w:t>A</w:t>
      </w:r>
      <w:r>
        <w:rPr/>
        <w:t>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2"/>
        </w:rPr>
        <w:t xml:space="preserve">A    </w:t>
        <w:tab/>
        <w:t xml:space="preserve">    </w:t>
        <w:tab/>
        <w:tab/>
        <w:tab/>
        <w:t xml:space="preserve">per  </w:t>
      </w:r>
      <w:r>
        <w:rPr>
          <w:i/>
          <w:sz w:val="22"/>
        </w:rPr>
        <w:t>(a düp</w:t>
      </w:r>
      <w:r>
        <w:rPr>
          <w:sz w:val="22"/>
        </w:rPr>
        <w:t xml:space="preserve">  =  </w:t>
      </w:r>
      <w:r>
        <w:rPr>
          <w:i/>
          <w:sz w:val="22"/>
        </w:rPr>
        <w:t>per hour</w:t>
      </w:r>
      <w:r>
        <w:rPr>
          <w:sz w:val="22"/>
        </w:rPr>
        <w:t>);  at   (</w:t>
      </w:r>
      <w:r>
        <w:rPr>
          <w:i/>
          <w:sz w:val="22"/>
        </w:rPr>
        <w:t xml:space="preserve">at 2 dollars </w:t>
        <w:tab/>
        <w:tab/>
        <w:tab/>
        <w:tab/>
        <w:t>each</w:t>
      </w:r>
      <w:r>
        <w:rPr>
          <w:sz w:val="22"/>
        </w:rPr>
        <w:t xml:space="preserve">  =  </w:t>
      </w:r>
      <w:r>
        <w:rPr>
          <w:i/>
          <w:sz w:val="22"/>
        </w:rPr>
        <w:t>a dolars tel</w:t>
      </w:r>
      <w:r>
        <w:rPr>
          <w:sz w:val="22"/>
        </w:rPr>
        <w:t>).</w:t>
        <w:tab/>
        <w:tab/>
        <w:t xml:space="preserve">                                     -A        </w:t>
        <w:tab/>
        <w:tab/>
        <w:tab/>
        <w:tab/>
        <w:t xml:space="preserve">'s  (genitive)      </w:t>
        <w:tab/>
        <w:tab/>
        <w:t xml:space="preserve"> </w:t>
        <w:tab/>
        <w:tab/>
        <w:tab/>
        <w:tab/>
        <w:tab/>
        <w:t xml:space="preserve">               </w:t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AD              </w:t>
        <w:tab/>
        <w:tab/>
        <w:tab/>
        <w:t>for, in order to, t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ADAS</w:t>
        <w:tab/>
        <w:tab/>
        <w:tab/>
        <w:tab/>
        <w:t xml:space="preserve">that, to (after positive:  </w:t>
      </w:r>
      <w:r>
        <w:rPr>
          <w:i/>
          <w:sz w:val="22"/>
        </w:rPr>
        <w:t xml:space="preserve">Binom tu liegik,              </w:t>
        <w:tab/>
        <w:tab/>
        <w:tab/>
        <w:tab/>
        <w:tab/>
        <w:t xml:space="preserve"> adas vedom tifan = He is too rich to          </w:t>
        <w:tab/>
        <w:t xml:space="preserve">      </w:t>
        <w:tab/>
        <w:tab/>
        <w:tab/>
        <w:tab/>
        <w:tab/>
        <w:t xml:space="preserve">                   become a  thief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ADEL    </w:t>
        <w:tab/>
        <w:tab/>
        <w:tab/>
        <w:t>to-da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ADELO   </w:t>
        <w:tab/>
        <w:tab/>
        <w:tab/>
        <w:t>to-da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ADYÖ!  </w:t>
        <w:tab/>
        <w:tab/>
        <w:tab/>
        <w:t>good-bye!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AG!     </w:t>
        <w:tab/>
        <w:tab/>
        <w:tab/>
        <w:tab/>
        <w:t>oh! (cry of pain/surprise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AGÖDO   </w:t>
        <w:tab/>
        <w:tab/>
        <w:tab/>
        <w:t>this mornin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AI              </w:t>
        <w:tab/>
        <w:tab/>
        <w:tab/>
        <w:t>always, ev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AIPO</w:t>
        <w:tab/>
        <w:tab/>
        <w:tab/>
        <w:tab/>
        <w:t>after ea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2"/>
        </w:rPr>
        <w:t>AIPOS</w:t>
        <w:tab/>
        <w:tab/>
        <w:tab/>
        <w:tab/>
        <w:t>after every...  (</w:t>
      </w:r>
      <w:r>
        <w:rPr>
          <w:i/>
          <w:sz w:val="22"/>
        </w:rPr>
        <w:t xml:space="preserve">aipos dels tel </w:t>
      </w:r>
      <w:r>
        <w:rPr>
          <w:sz w:val="22"/>
        </w:rPr>
        <w:t xml:space="preserve">= </w:t>
      </w:r>
      <w:r>
        <w:rPr>
          <w:i/>
          <w:sz w:val="22"/>
        </w:rPr>
        <w:t xml:space="preserve"> every other                                           </w:t>
        <w:tab/>
        <w:tab/>
        <w:tab/>
        <w:tab/>
        <w:tab/>
        <w:t xml:space="preserve">         day</w:t>
      </w:r>
      <w:r>
        <w:rPr>
          <w:sz w:val="22"/>
        </w:rPr>
        <w:t>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AL...   </w:t>
        <w:tab/>
        <w:tab/>
        <w:tab/>
        <w:tab/>
        <w:t>each, ever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ALDELIK </w:t>
        <w:tab/>
        <w:tab/>
        <w:tab/>
        <w:t>dail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ALIK    </w:t>
        <w:tab/>
        <w:tab/>
        <w:tab/>
        <w:t>each, ever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ALMULIK </w:t>
        <w:tab/>
        <w:tab/>
        <w:tab/>
        <w:t>monthl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ALNA</w:t>
        <w:tab/>
        <w:tab/>
        <w:tab/>
        <w:tab/>
        <w:t>each  tim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ALO     </w:t>
        <w:tab/>
        <w:tab/>
        <w:tab/>
        <w:t>at any rate, in any ev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ALSEIMIK</w:t>
        <w:tab/>
        <w:tab/>
        <w:tab/>
        <w:t>any;  whatever; whichev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ALYELIK</w:t>
        <w:tab/>
        <w:tab/>
        <w:tab/>
        <w:t>annual, yearl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ANEITO  </w:t>
        <w:tab/>
        <w:tab/>
        <w:tab/>
        <w:t>to-nigh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ANIK   </w:t>
        <w:tab/>
        <w:t xml:space="preserve"> </w:t>
        <w:tab/>
        <w:tab/>
        <w:tab/>
        <w:t>several, som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ANU     </w:t>
        <w:tab/>
        <w:tab/>
        <w:tab/>
        <w:t>at this moment; now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APOSZEDELO</w:t>
        <w:tab/>
        <w:tab/>
        <w:tab/>
        <w:t>this afterno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AS              </w:t>
        <w:tab/>
        <w:tab/>
        <w:tab/>
        <w:t>a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ASOAR   </w:t>
        <w:tab/>
        <w:tab/>
        <w:tab/>
        <w:t>this evenin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ASOARO  </w:t>
        <w:tab/>
        <w:tab/>
        <w:tab/>
        <w:t>this evenin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ASÄ     </w:t>
        <w:tab/>
        <w:tab/>
        <w:tab/>
        <w:t>as (conjunction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AT              </w:t>
        <w:tab/>
        <w:tab/>
        <w:tab/>
        <w:t>this (adjective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ATIMO</w:t>
        <w:tab/>
        <w:tab/>
        <w:tab/>
        <w:t>at pres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1915" w:hanging="1440"/>
        <w:rPr>
          <w:sz w:val="22"/>
        </w:rPr>
      </w:pPr>
      <w:r>
        <w:rPr>
          <w:sz w:val="22"/>
        </w:rPr>
        <w:t xml:space="preserve">ATOS    </w:t>
        <w:tab/>
        <w:tab/>
        <w:tab/>
        <w:t xml:space="preserve">this (noun)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1915" w:hanging="14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>--------------------------</w:t>
      </w:r>
      <w:r>
        <w:rPr>
          <w:u w:val="single"/>
        </w:rPr>
        <w:t>Ä</w:t>
      </w:r>
      <w:r>
        <w:rPr/>
        <w:t>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ÄDEADÖL</w:t>
        <w:tab/>
        <w:tab/>
        <w:tab/>
        <w:t>deceas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ÄDEL    </w:t>
        <w:tab/>
        <w:tab/>
        <w:tab/>
        <w:t>yesterda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ÄDELO   </w:t>
        <w:tab/>
        <w:tab/>
        <w:tab/>
        <w:t>yesterda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ÄL              </w:t>
        <w:tab/>
        <w:tab/>
        <w:tab/>
        <w:t>toward(s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ÄNEITO  </w:t>
        <w:tab/>
        <w:tab/>
        <w:tab/>
        <w:t>last nigh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ÄNU     </w:t>
        <w:tab/>
        <w:tab/>
        <w:tab/>
        <w:t>(just) recentl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ÄS              </w:t>
        <w:tab/>
        <w:tab/>
        <w:tab/>
        <w:t>as (preposition); lik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ÄSÄ    </w:t>
        <w:tab/>
        <w:tab/>
        <w:t xml:space="preserve"> </w:t>
        <w:tab/>
        <w:tab/>
        <w:t>as, like (conjunction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ÄSI</w:t>
        <w:tab/>
        <w:tab/>
        <w:tab/>
        <w:tab/>
        <w:t>as als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ÄSOARO  </w:t>
        <w:tab/>
        <w:tab/>
        <w:tab/>
        <w:t>last evenin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ÄSVA</w:t>
        <w:tab/>
        <w:tab/>
        <w:tab/>
        <w:tab/>
        <w:t>as if, as thoug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ÄSVO   </w:t>
        <w:tab/>
        <w:tab/>
        <w:t xml:space="preserve"> </w:t>
        <w:tab/>
        <w:t>as it wer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ÄVIGO   </w:t>
        <w:tab/>
        <w:tab/>
        <w:tab/>
        <w:t>last week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ÄYELO</w:t>
        <w:tab/>
        <w:tab/>
        <w:tab/>
        <w:t>last y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1915" w:hanging="14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1915" w:hanging="144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1915" w:hanging="1440"/>
        <w:rPr/>
      </w:pPr>
      <w:r>
        <w:rPr/>
        <w:tab/>
        <w:tab/>
        <w:tab/>
        <w:t>-------------------------</w:t>
      </w:r>
      <w:r>
        <w:rPr>
          <w:u w:val="single"/>
        </w:rPr>
        <w:t>B</w:t>
      </w:r>
      <w:r>
        <w:rPr/>
        <w:t xml:space="preserve">------------------------------  </w:t>
      </w:r>
      <w:r>
        <w:rPr>
          <w:sz w:val="22"/>
        </w:rPr>
        <w:t xml:space="preserve">                      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              </w:t>
        <w:tab/>
        <w:tab/>
        <w:tab/>
        <w:t>perhap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BÜLONÄN</w:t>
        <w:tab/>
        <w:tab/>
        <w:tab/>
        <w:t>Babyloni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DIK           </w:t>
        <w:tab/>
        <w:tab/>
        <w:tab/>
        <w:t>ba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DIKUM         </w:t>
        <w:tab/>
        <w:tab/>
        <w:t>wors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DIKUMO         </w:t>
        <w:tab/>
        <w:tab/>
        <w:t>worse (adverb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2"/>
          <w:u w:val="single"/>
        </w:rPr>
        <w:t>BADIKUMÖN</w:t>
      </w:r>
      <w:r>
        <w:rPr>
          <w:sz w:val="22"/>
        </w:rPr>
        <w:tab/>
        <w:tab/>
        <w:tab/>
        <w:t>to deteriora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DIM</w:t>
        <w:tab/>
        <w:tab/>
        <w:tab/>
        <w:t>pessimism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DIMAN</w:t>
        <w:tab/>
        <w:tab/>
        <w:tab/>
        <w:t>a pessimis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DIMIK</w:t>
        <w:tab/>
        <w:tab/>
        <w:tab/>
        <w:t>pessimistic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DINILUD               </w:t>
        <w:tab/>
        <w:tab/>
        <w:t>a suspic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2"/>
          <w:u w:val="single"/>
        </w:rPr>
        <w:t>BADINILÜDÖN</w:t>
      </w:r>
      <w:r>
        <w:rPr>
          <w:sz w:val="22"/>
        </w:rPr>
        <w:t xml:space="preserve"> (TEFÜ) </w:t>
        <w:tab/>
        <w:t>to suspec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DOCEDÖN</w:t>
        <w:tab/>
        <w:tab/>
        <w:tab/>
        <w:t>to take amis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DÖF           </w:t>
        <w:tab/>
        <w:tab/>
        <w:tab/>
        <w:t>spi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DÖFAFREDIK</w:t>
        <w:tab/>
        <w:tab/>
        <w:t>frivolous, mischievou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DÖFIL</w:t>
        <w:tab/>
        <w:tab/>
        <w:tab/>
        <w:t>mischievousnes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FOD           </w:t>
        <w:tab/>
        <w:tab/>
        <w:tab/>
        <w:t>a moustach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GAF</w:t>
        <w:tab/>
        <w:tab/>
        <w:tab/>
        <w:t>a paragrap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I...          </w:t>
        <w:tab/>
        <w:tab/>
        <w:tab/>
        <w:t>according (to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IÄDIKO         </w:t>
        <w:tab/>
        <w:tab/>
        <w:t>accordingly, correspondingl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880" w:right="1915" w:hanging="2880"/>
        <w:rPr/>
      </w:pPr>
      <w:r>
        <w:rPr>
          <w:sz w:val="22"/>
          <w:u w:val="single"/>
        </w:rPr>
        <w:t>BAIÄDÖN</w:t>
      </w:r>
      <w:r>
        <w:rPr>
          <w:sz w:val="22"/>
        </w:rPr>
        <w:t xml:space="preserve"> (BAI)           </w:t>
        <w:tab/>
        <w:t>to agree, to be in accordance (with), to correspond (to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2"/>
          <w:u w:val="single"/>
        </w:rPr>
        <w:t>BAICEDÖN</w:t>
      </w:r>
      <w:r>
        <w:rPr>
          <w:sz w:val="22"/>
        </w:rPr>
        <w:t xml:space="preserve"> (KO)   </w:t>
        <w:tab/>
        <w:tab/>
        <w:t>to agree (with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IK</w:t>
        <w:tab/>
        <w:tab/>
        <w:tab/>
        <w:tab/>
        <w:t>eventua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IKO</w:t>
        <w:tab/>
        <w:tab/>
        <w:tab/>
        <w:tab/>
        <w:t>possibl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ILÖN          </w:t>
        <w:tab/>
        <w:tab/>
        <w:tab/>
        <w:t>to let (house, etc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2"/>
          <w:u w:val="single"/>
        </w:rPr>
        <w:t>BAIODÖN</w:t>
      </w:r>
      <w:r>
        <w:rPr>
          <w:sz w:val="22"/>
        </w:rPr>
        <w:t xml:space="preserve"> (KO)</w:t>
        <w:tab/>
        <w:tab/>
        <w:t>to confer (with);  to liaise (with)</w:t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ISENÄL</w:t>
        <w:tab/>
        <w:tab/>
        <w:tab/>
        <w:t>sympath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ITIMÄDIK</w:t>
        <w:tab/>
        <w:tab/>
        <w:tab/>
        <w:t>up-to-da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ITON</w:t>
        <w:tab/>
        <w:tab/>
        <w:tab/>
        <w:t>harmon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ITONIK</w:t>
        <w:tab/>
        <w:tab/>
        <w:tab/>
        <w:t>harmoniou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ITONÜKÖN</w:t>
        <w:tab/>
        <w:tab/>
        <w:t>to  tune  (a  musical  instrument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2"/>
          <w:u w:val="single"/>
        </w:rPr>
        <w:t>BAIVÖGÖN</w:t>
      </w:r>
      <w:r>
        <w:rPr>
          <w:sz w:val="22"/>
        </w:rPr>
        <w:t xml:space="preserve"> (BAI, KO)  </w:t>
        <w:tab/>
        <w:t>to agree (with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KAN           </w:t>
        <w:tab/>
        <w:tab/>
        <w:tab/>
        <w:t>a bak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KASTON                </w:t>
        <w:tab/>
        <w:tab/>
        <w:t>a brick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KÖP           </w:t>
        <w:tab/>
        <w:tab/>
        <w:tab/>
        <w:t>a baker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KTER</w:t>
        <w:tab/>
        <w:tab/>
        <w:tab/>
        <w:t>a bacterium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KTERAV</w:t>
        <w:tab/>
        <w:tab/>
        <w:tab/>
        <w:t>bacteriolog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KUD</w:t>
        <w:tab/>
        <w:tab/>
        <w:tab/>
        <w:t>an  abacu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KUN           </w:t>
        <w:tab/>
        <w:tab/>
        <w:tab/>
        <w:t xml:space="preserve">a balcony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ab/>
        <w:tab/>
        <w:tab/>
        <w:tab/>
      </w:r>
      <w:r>
        <w:rPr>
          <w:i/>
          <w:sz w:val="22"/>
        </w:rPr>
        <w:t>(bakun balid = dress circl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i/>
          <w:sz w:val="22"/>
        </w:rPr>
        <w:tab/>
        <w:tab/>
        <w:tab/>
        <w:tab/>
        <w:t>(bakun telid  = upper circl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i/>
          <w:sz w:val="22"/>
        </w:rPr>
        <w:tab/>
        <w:tab/>
        <w:tab/>
        <w:tab/>
        <w:t>(bakun kilid  = (the) gallery</w:t>
      </w:r>
      <w:r>
        <w:rPr>
          <w:sz w:val="22"/>
        </w:rPr>
        <w:t>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2"/>
        </w:rPr>
        <w:t xml:space="preserve">BAL             </w:t>
        <w:tab/>
        <w:tab/>
        <w:tab/>
        <w:t>one (number)  (</w:t>
      </w:r>
      <w:r>
        <w:rPr>
          <w:i/>
          <w:sz w:val="22"/>
        </w:rPr>
        <w:t>bal len votik  =  next to each</w:t>
      </w:r>
      <w:r>
        <w:rPr>
          <w:sz w:val="22"/>
        </w:rPr>
        <w:tab/>
        <w:tab/>
        <w:tab/>
        <w:tab/>
      </w:r>
      <w:r>
        <w:rPr>
          <w:i/>
          <w:sz w:val="22"/>
        </w:rPr>
        <w:t>other</w:t>
      </w:r>
      <w:r>
        <w:rPr>
          <w:sz w:val="22"/>
        </w:rPr>
        <w:t>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LAN           </w:t>
        <w:tab/>
        <w:tab/>
        <w:tab/>
        <w:t>one (person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LAT           </w:t>
        <w:tab/>
        <w:tab/>
        <w:tab/>
        <w:t>a piece, a uni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LATIK         </w:t>
        <w:tab/>
        <w:tab/>
        <w:t>singl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LÄD          </w:t>
        <w:tab/>
        <w:tab/>
        <w:t xml:space="preserve"> </w:t>
        <w:tab/>
        <w:t>a contract, an essay,  a treat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ab/>
        <w:tab/>
        <w:tab/>
        <w:tab/>
        <w:t>(bai baläd = on a contract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LÄDIKÖN (KO)</w:t>
        <w:tab/>
        <w:tab/>
        <w:t>to come to terms (with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LÄDÜKÖN</w:t>
        <w:tab/>
        <w:tab/>
        <w:tab/>
        <w:t>to arrange  (by mutual consent); to reconcil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LÄT</w:t>
        <w:tab/>
        <w:tab/>
        <w:tab/>
        <w:t>unit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LHON</w:t>
        <w:tab/>
        <w:tab/>
        <w:tab/>
        <w:t>a unicor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LIB           </w:t>
        <w:tab/>
        <w:tab/>
        <w:tab/>
        <w:t>a bear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LID           </w:t>
        <w:tab/>
        <w:tab/>
        <w:tab/>
        <w:t>firs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LIDAN         </w:t>
        <w:tab/>
        <w:tab/>
        <w:t>former (person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LIDBITID</w:t>
        <w:tab/>
        <w:tab/>
        <w:tab/>
        <w:t>first performan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LIDNAEDO      </w:t>
        <w:tab/>
        <w:tab/>
        <w:t>for the first tim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LIDO          </w:t>
        <w:tab/>
        <w:tab/>
        <w:tab/>
        <w:t>firstl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LIK           </w:t>
        <w:tab/>
        <w:tab/>
        <w:tab/>
        <w:t>single, sole, uniqu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LION          </w:t>
        <w:tab/>
        <w:tab/>
        <w:tab/>
        <w:t>a mill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LIONAN</w:t>
        <w:tab/>
        <w:tab/>
        <w:tab/>
        <w:t>a millionair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LNA           </w:t>
        <w:tab/>
        <w:tab/>
        <w:tab/>
        <w:t>on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LSAMIN</w:t>
        <w:tab/>
        <w:tab/>
        <w:tab/>
        <w:t>balsam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LSOTIK</w:t>
        <w:tab/>
        <w:tab/>
        <w:tab/>
        <w:t>one kind of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LUGIK         </w:t>
        <w:tab/>
        <w:tab/>
        <w:t>simpl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LUGÖF</w:t>
        <w:tab/>
        <w:tab/>
        <w:tab/>
        <w:t>simplicit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M             </w:t>
        <w:tab/>
        <w:tab/>
        <w:tab/>
        <w:t>a bench, a sea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MBUD</w:t>
        <w:tab/>
        <w:tab/>
        <w:tab/>
        <w:t>bambo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NACEM         </w:t>
        <w:tab/>
        <w:tab/>
        <w:t>a bathroom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NATOP</w:t>
        <w:tab/>
        <w:tab/>
        <w:tab/>
        <w:t>a (seaside) resor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NATÜB         </w:t>
        <w:tab/>
        <w:tab/>
        <w:t>a bath (tub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NOREM</w:t>
        <w:tab/>
        <w:tab/>
        <w:tab/>
        <w:t>a panoram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NK            </w:t>
        <w:tab/>
        <w:tab/>
        <w:tab/>
        <w:t>a bank (commercial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NKAZÖT</w:t>
        <w:tab/>
        <w:tab/>
        <w:tab/>
        <w:t>a bankno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2"/>
          <w:u w:val="single"/>
        </w:rPr>
        <w:t>BANÖN</w:t>
      </w:r>
      <w:r>
        <w:rPr>
          <w:sz w:val="22"/>
        </w:rPr>
        <w:t xml:space="preserve"> (IN)      </w:t>
        <w:tab/>
        <w:tab/>
        <w:t>to bathe (in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NÖP           </w:t>
        <w:tab/>
        <w:tab/>
        <w:tab/>
        <w:t>a seaside resor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OL            </w:t>
        <w:tab/>
        <w:tab/>
        <w:tab/>
        <w:t>a ball (dance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OLET</w:t>
        <w:tab/>
        <w:tab/>
        <w:tab/>
        <w:t>balle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ONAN          </w:t>
        <w:tab/>
        <w:tab/>
        <w:t>a bar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PÄLIK</w:t>
        <w:tab/>
        <w:tab/>
        <w:tab/>
        <w:t>base, mea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PIK           </w:t>
        <w:tab/>
        <w:tab/>
        <w:tab/>
        <w:t>inferior, low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PÜKÖN</w:t>
        <w:tab/>
        <w:tab/>
        <w:tab/>
        <w:t>to abas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ARAK           </w:t>
        <w:tab/>
        <w:tab/>
        <w:tab/>
        <w:t>a bar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SIN</w:t>
        <w:tab/>
        <w:tab/>
        <w:tab/>
        <w:tab/>
        <w:t>a  (water)  basi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RIKAD</w:t>
        <w:tab/>
        <w:tab/>
        <w:tab/>
        <w:t>a barricad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SKÜL</w:t>
        <w:tab/>
        <w:tab/>
        <w:tab/>
        <w:t>a weighing machin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TAFLAPÖN</w:t>
        <w:tab/>
        <w:tab/>
        <w:t>to whip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TATONÄT</w:t>
        <w:tab/>
        <w:tab/>
        <w:tab/>
        <w:t>crack of the whip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TÜL</w:t>
        <w:tab/>
        <w:tab/>
        <w:tab/>
        <w:t>a whip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VET</w:t>
        <w:tab/>
        <w:tab/>
        <w:tab/>
        <w:t>an apron, a pinafore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AZIL</w:t>
        <w:tab/>
        <w:tab/>
        <w:tab/>
        <w:tab/>
        <w:t>a bacillus, a germ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ÄAD</w:t>
        <w:tab/>
        <w:tab/>
        <w:tab/>
        <w:tab/>
        <w:t>ebon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ÄJUNIK</w:t>
        <w:tab/>
        <w:tab/>
        <w:tab/>
        <w:t>beig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ÄK             </w:t>
        <w:tab/>
        <w:tab/>
        <w:tab/>
        <w:t>a back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ÄKABOM         </w:t>
        <w:tab/>
        <w:tab/>
        <w:t>a backbone, a spin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ÄKABOMAKÖLÜM</w:t>
        <w:tab/>
        <w:tab/>
        <w:t>a spinal cor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ÄKASIEM</w:t>
        <w:tab/>
        <w:tab/>
        <w:tab/>
        <w:t>(the)  reverse  edg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ÄKAVIREB</w:t>
        <w:tab/>
        <w:tab/>
        <w:tab/>
        <w:t>vertebr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ÄL</w:t>
        <w:tab/>
        <w:tab/>
        <w:tab/>
        <w:tab/>
        <w:t>a berr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ÄLÄT           </w:t>
        <w:tab/>
        <w:tab/>
        <w:tab/>
        <w:t>a meadow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ÄLÄTÖP</w:t>
        <w:tab/>
        <w:tab/>
        <w:tab/>
        <w:t>grazing land, pastur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ÄLD            </w:t>
        <w:tab/>
        <w:tab/>
        <w:tab/>
        <w:t>old ag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ÄLDAGRAVIK</w:t>
        <w:tab/>
        <w:tab/>
        <w:t>venerabl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ÄLDÄDAN                </w:t>
        <w:tab/>
        <w:tab/>
        <w:t>an old pal (= a mate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ÄLDÄDIK</w:t>
        <w:tab/>
        <w:tab/>
        <w:tab/>
        <w:t>longstanding, ol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ÄLDIK            </w:t>
        <w:tab/>
        <w:tab/>
        <w:t>old (in years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ÄLDIKAM</w:t>
        <w:tab/>
        <w:tab/>
        <w:tab/>
        <w:t>the ageing proces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ÄLDOT          </w:t>
        <w:tab/>
        <w:tab/>
        <w:t>(years of) ag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ÄLDOTAKOMPENAN </w:t>
        <w:tab/>
        <w:t>a contemporary (person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ÄLID           </w:t>
        <w:tab/>
        <w:tab/>
        <w:tab/>
        <w:t>abdomen, bell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ÄLUN</w:t>
        <w:tab/>
        <w:tab/>
        <w:tab/>
        <w:t>a ballo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ÄLUNAFLITAN</w:t>
        <w:tab/>
        <w:tab/>
        <w:t>a balloonis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ÄN             </w:t>
        <w:tab/>
        <w:tab/>
        <w:tab/>
        <w:t>low tide, ebb tid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ÄNSIN          </w:t>
        <w:tab/>
        <w:tab/>
        <w:tab/>
        <w:t>petro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ÄNSINACUB</w:t>
        <w:tab/>
        <w:tab/>
        <w:tab/>
        <w:t>a petrol tank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ÄNSINAFEGEB</w:t>
        <w:tab/>
        <w:tab/>
        <w:t>petrol consump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ÄNSINÖP</w:t>
        <w:tab/>
        <w:tab/>
        <w:tab/>
        <w:t>a petrol sta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ÄNÜPO</w:t>
        <w:tab/>
        <w:tab/>
        <w:tab/>
        <w:t>at  low  tid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ÄNYUN</w:t>
        <w:tab/>
        <w:tab/>
        <w:tab/>
        <w:t>a banj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ÄTAZIB</w:t>
        <w:tab/>
        <w:tab/>
        <w:tab/>
        <w:t>a  bai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ÄSET           </w:t>
        <w:tab/>
        <w:tab/>
        <w:tab/>
        <w:t>a baske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ÄSIN</w:t>
        <w:tab/>
        <w:tab/>
        <w:tab/>
        <w:tab/>
        <w:t xml:space="preserve">china               </w:t>
        <w:tab/>
        <w:tab/>
        <w:tab/>
        <w:t xml:space="preserve"> 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B</w:t>
        <w:tab/>
        <w:tab/>
        <w:tab/>
        <w:tab/>
        <w:t>an on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BÜL           </w:t>
        <w:tab/>
        <w:tab/>
        <w:tab/>
        <w:t>a chiv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D             </w:t>
        <w:tab/>
        <w:tab/>
        <w:tab/>
        <w:t>a b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DASTOFED     </w:t>
        <w:tab/>
        <w:tab/>
        <w:t>bedlinen, bedsheet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FEILÖN</w:t>
        <w:tab/>
        <w:tab/>
        <w:tab/>
        <w:t>to cultiva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FEIT</w:t>
        <w:tab/>
        <w:tab/>
        <w:tab/>
        <w:t>a  dispu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FEITOVIK</w:t>
        <w:tab/>
        <w:tab/>
        <w:tab/>
        <w:t>disputabl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FOÖN</w:t>
        <w:tab/>
        <w:tab/>
        <w:tab/>
        <w:t>to  preced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G              </w:t>
        <w:tab/>
        <w:tab/>
        <w:tab/>
        <w:t>a reques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GAPENÄD              </w:t>
        <w:tab/>
        <w:tab/>
        <w:t>a (written) reques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GESAG          </w:t>
        <w:tab/>
        <w:tab/>
        <w:t>a repl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GESAGÖN                </w:t>
        <w:tab/>
        <w:t>to repl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GÖ!            </w:t>
        <w:tab/>
        <w:tab/>
        <w:tab/>
        <w:t>(if you) please!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GÖN            </w:t>
        <w:tab/>
        <w:tab/>
        <w:t>to beg, to supplica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GÖN SÄKUSADI (EKE)    </w:t>
        <w:tab/>
        <w:t>to apologize (to someone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GUN</w:t>
        <w:tab/>
        <w:tab/>
        <w:tab/>
        <w:t>a begoni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IAN</w:t>
        <w:tab/>
        <w:tab/>
        <w:tab/>
        <w:tab/>
        <w:t>a  passer-b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IGOLÖN                 </w:t>
        <w:tab/>
        <w:tab/>
        <w:t>to go pas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ITIL           </w:t>
        <w:tab/>
        <w:tab/>
        <w:tab/>
        <w:t>a bite, a snack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ITÖN           </w:t>
        <w:tab/>
        <w:tab/>
        <w:t>to bi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IVEGÖN</w:t>
        <w:tab/>
        <w:tab/>
        <w:tab/>
        <w:t>to go pas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JEDÖN</w:t>
        <w:tab/>
        <w:tab/>
        <w:tab/>
        <w:t>to strew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JÄFÖN          </w:t>
        <w:tab/>
        <w:tab/>
        <w:t>to attend (to), to deal (with), to supervis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KOMÖN          </w:t>
        <w:tab/>
        <w:tab/>
        <w:t>to attend, to be present a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L             </w:t>
        <w:tab/>
        <w:tab/>
        <w:t xml:space="preserve"> </w:t>
        <w:tab/>
        <w:t>a mountai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LEGIVÖN</w:t>
        <w:tab/>
        <w:tab/>
        <w:tab/>
        <w:t>to  rewar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jc w:val="both"/>
        <w:rPr>
          <w:sz w:val="22"/>
        </w:rPr>
      </w:pPr>
      <w:r>
        <w:rPr>
          <w:sz w:val="22"/>
        </w:rPr>
        <w:t>BELESEATÖN</w:t>
        <w:tab/>
        <w:tab/>
        <w:tab/>
        <w:t>to lay siege to, to occup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jc w:val="both"/>
        <w:rPr>
          <w:sz w:val="22"/>
        </w:rPr>
      </w:pPr>
      <w:r>
        <w:rPr>
          <w:sz w:val="22"/>
        </w:rPr>
        <w:t>BELETÄVÖN</w:t>
        <w:tab/>
        <w:tab/>
        <w:tab/>
        <w:t>to explore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jc w:val="both"/>
        <w:rPr>
          <w:sz w:val="22"/>
        </w:rPr>
      </w:pPr>
      <w:r>
        <w:rPr>
          <w:sz w:val="22"/>
        </w:rPr>
        <w:t>BELIFOT</w:t>
        <w:tab/>
        <w:tab/>
        <w:tab/>
        <w:t>an experien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jc w:val="both"/>
        <w:rPr>
          <w:sz w:val="22"/>
        </w:rPr>
      </w:pPr>
      <w:r>
        <w:rPr>
          <w:sz w:val="22"/>
        </w:rPr>
        <w:t>BELIFÖN</w:t>
        <w:tab/>
        <w:tab/>
        <w:tab/>
        <w:t>to experience, to underg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LODÖN          </w:t>
        <w:tab/>
        <w:tab/>
        <w:t>to loa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LÜGÖN (EKI)    </w:t>
        <w:tab/>
        <w:tab/>
        <w:t>to mourn, to grieve (for someone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LUTED</w:t>
        <w:tab/>
        <w:tab/>
        <w:tab/>
        <w:t>hawking, peddlin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M</w:t>
        <w:tab/>
        <w:tab/>
        <w:tab/>
        <w:tab/>
        <w:t>a beam (structural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MAGIVÖN                </w:t>
        <w:tab/>
        <w:t>to charm, to encha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MASTIKÖN</w:t>
        <w:tab/>
        <w:tab/>
        <w:t>to  master, to overcom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MASTÖN                 </w:t>
        <w:tab/>
        <w:t>to master, to rul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MEKÄDÖN                </w:t>
        <w:tab/>
        <w:t>to overpow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MÜL</w:t>
        <w:tab/>
        <w:tab/>
        <w:tab/>
        <w:t>a per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NÄD</w:t>
        <w:tab/>
        <w:tab/>
        <w:tab/>
        <w:t>gra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NEN</w:t>
        <w:tab/>
        <w:tab/>
        <w:tab/>
        <w:t>a banan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NODÄLIK</w:t>
        <w:tab/>
        <w:tab/>
        <w:tab/>
        <w:t>benefic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NODISTÜKÖN (OKI)   </w:t>
        <w:tab/>
        <w:t>to exce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NOBLÄFÖN (EKE BOSI)</w:t>
        <w:tab/>
        <w:t>to reward (someone with sthg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NODAN    (HI / JI)</w:t>
        <w:tab/>
        <w:tab/>
        <w:t>benefactor,  benefactres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NODISTÜKÖN OKI</w:t>
        <w:tab/>
        <w:t>(to) distinguish oneself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NODUGÄLIK      </w:t>
        <w:tab/>
        <w:tab/>
        <w:t>well brought up, well-rear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NOFÄT          </w:t>
        <w:tab/>
        <w:tab/>
        <w:t>(good) fortun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NÖF            </w:t>
        <w:tab/>
        <w:tab/>
        <w:tab/>
        <w:t>harmon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NOKÖMAGLIDÖN   </w:t>
        <w:tab/>
        <w:t>to welcom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NOLAB          </w:t>
        <w:tab/>
        <w:tab/>
        <w:t>prosperity, well-bein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NOSEK          </w:t>
        <w:tab/>
        <w:tab/>
        <w:t>a 'hit', a succes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NOSEVÄDIK</w:t>
        <w:tab/>
        <w:tab/>
        <w:t>well-know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NOSMEKIK       </w:t>
        <w:tab/>
        <w:tab/>
        <w:t>deliciou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NOSMELOT      </w:t>
        <w:tab/>
        <w:tab/>
        <w:t>a perfume, sc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NOSUF</w:t>
        <w:tab/>
        <w:tab/>
        <w:tab/>
        <w:t>succes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NOSÜPOT               </w:t>
        <w:tab/>
        <w:t>a surpris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NOVIM          </w:t>
        <w:tab/>
        <w:tab/>
        <w:t>a good moo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NOVIPÖN                </w:t>
        <w:tab/>
        <w:t>to congratula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NÜKÖN</w:t>
        <w:tab/>
        <w:tab/>
        <w:tab/>
        <w:t>to benefi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NÜPENÖN</w:t>
        <w:tab/>
        <w:tab/>
        <w:tab/>
        <w:t>to fill in (forms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PENAM          </w:t>
        <w:tab/>
        <w:tab/>
        <w:t>a descrip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PENÖN          </w:t>
        <w:tab/>
        <w:tab/>
        <w:t>to describ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R              </w:t>
        <w:tab/>
        <w:tab/>
        <w:tab/>
        <w:t>a bea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RAV            </w:t>
        <w:tab/>
        <w:tab/>
        <w:tab/>
        <w:t>booty, plund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RAVÖN          </w:t>
        <w:tab/>
        <w:tab/>
        <w:t>to despoil, to plund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RJEN           </w:t>
        <w:tab/>
        <w:tab/>
        <w:t>egg-pla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RÜL</w:t>
        <w:tab/>
        <w:tab/>
        <w:tab/>
        <w:t>a bear-cub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SÄKÖN</w:t>
        <w:tab/>
        <w:tab/>
        <w:tab/>
        <w:t>to interroga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SEIDÖ!                 </w:t>
        <w:tab/>
        <w:tab/>
        <w:t>engaged (not free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SEITÖN                 </w:t>
        <w:tab/>
        <w:tab/>
        <w:t>to lay (with concrete, pebbles, etc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SEPEDÖN                </w:t>
        <w:tab/>
        <w:t>to tread (grapes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SMILÖN</w:t>
        <w:tab/>
        <w:tab/>
        <w:tab/>
        <w:t>to ridicul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SPIKAN</w:t>
        <w:tab/>
        <w:tab/>
        <w:tab/>
        <w:t>an interview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SPIKÄB</w:t>
        <w:tab/>
        <w:tab/>
        <w:tab/>
        <w:t>an interviewe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SPIK</w:t>
        <w:tab/>
        <w:tab/>
        <w:tab/>
        <w:t>an interview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SPIKÖN                 </w:t>
        <w:tab/>
        <w:tab/>
        <w:t>to interview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STEIFÖN</w:t>
        <w:tab/>
        <w:tab/>
        <w:tab/>
        <w:t>to aspire to;  to strive aft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STEPÖN</w:t>
        <w:tab/>
        <w:tab/>
        <w:tab/>
        <w:t>to set ou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STÜRÜLÖN  </w:t>
        <w:tab/>
        <w:tab/>
        <w:t>to  scatt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T              </w:t>
        <w:tab/>
        <w:tab/>
        <w:tab/>
        <w:t>a (flower) b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TAD</w:t>
        <w:tab/>
        <w:tab/>
        <w:tab/>
        <w:t>beetroo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TIKÖN</w:t>
        <w:tab/>
        <w:tab/>
        <w:tab/>
        <w:t>to consid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TUN            </w:t>
        <w:tab/>
        <w:tab/>
        <w:tab/>
        <w:t>concre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TIKÖN          </w:t>
        <w:tab/>
        <w:tab/>
        <w:t>to consid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VEGÖN          </w:t>
        <w:tab/>
        <w:tab/>
        <w:t>to trave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VOBÖN         </w:t>
        <w:tab/>
        <w:tab/>
        <w:t>to work 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VÜ             </w:t>
        <w:tab/>
        <w:tab/>
        <w:tab/>
        <w:t>among, betwee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EVÜSPAD</w:t>
        <w:tab/>
        <w:tab/>
        <w:tab/>
        <w:t>a gap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EXÄNÖN          </w:t>
        <w:tab/>
        <w:tab/>
        <w:t>to ascend, to go up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I                       </w:t>
        <w:tab/>
        <w:tab/>
        <w:t>becaus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IAD             </w:t>
        <w:tab/>
        <w:tab/>
        <w:tab/>
        <w:t>a birch (tree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IB</w:t>
        <w:tab/>
        <w:tab/>
        <w:tab/>
        <w:tab/>
        <w:t>a  bibl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ID              </w:t>
        <w:tab/>
        <w:tab/>
        <w:tab/>
        <w:t>a kind, a race, a sort, a speci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IDÄD            </w:t>
        <w:tab/>
        <w:tab/>
        <w:tab/>
        <w:t>a breed, a ra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IDÜ</w:t>
        <w:tab/>
        <w:tab/>
        <w:tab/>
        <w:tab/>
        <w:t>of the kind . . 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IEDIK           </w:t>
        <w:tab/>
        <w:tab/>
        <w:tab/>
        <w:t>bitt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2"/>
          <w:u w:val="single"/>
        </w:rPr>
        <w:t>BIEGÄDÖN</w:t>
      </w:r>
      <w:r>
        <w:rPr>
          <w:sz w:val="22"/>
        </w:rPr>
        <w:t xml:space="preserve"> (OKI)   </w:t>
        <w:tab/>
        <w:tab/>
        <w:t>to bend, to stoop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IEN             </w:t>
        <w:tab/>
        <w:tab/>
        <w:tab/>
        <w:t>a be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ab/>
        <w:tab/>
        <w:tab/>
        <w:tab/>
        <w:t>*  bienadomil  =  a beehiv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BIGIK            </w:t>
        <w:tab/>
        <w:tab/>
        <w:tab/>
        <w:t>fat, thick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BIJOP</w:t>
        <w:tab/>
        <w:tab/>
        <w:tab/>
        <w:tab/>
        <w:t>a bishop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IJUT</w:t>
        <w:tab/>
        <w:tab/>
        <w:tab/>
        <w:tab/>
        <w:t>a  jewe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IJUTEL</w:t>
        <w:tab/>
        <w:tab/>
        <w:tab/>
        <w:t>a  jeweller's  (shop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LEGÄL           </w:t>
        <w:tab/>
        <w:tab/>
        <w:t>(mental) flexibilit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IL</w:t>
        <w:tab/>
        <w:tab/>
        <w:tab/>
        <w:tab/>
        <w:t>bil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ILASTON</w:t>
        <w:tab/>
        <w:tab/>
        <w:tab/>
        <w:t>gallston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ILIET           </w:t>
        <w:tab/>
        <w:tab/>
        <w:tab/>
        <w:t>a ticke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ILIETABÜR       </w:t>
        <w:tab/>
        <w:tab/>
        <w:t>a booking-offi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ILIET GEIK      </w:t>
        <w:tab/>
        <w:tab/>
        <w:t>a return ticke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ILIET MOIK      </w:t>
        <w:tab/>
        <w:tab/>
        <w:t>a single ticke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IMÜL            </w:t>
        <w:tab/>
        <w:tab/>
        <w:tab/>
        <w:t>a bus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INÄD            </w:t>
        <w:tab/>
        <w:tab/>
        <w:tab/>
        <w:t>a component, an ingredi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2"/>
          <w:u w:val="single"/>
        </w:rPr>
        <w:t>BINÄDON</w:t>
      </w:r>
      <w:r>
        <w:rPr>
          <w:sz w:val="22"/>
        </w:rPr>
        <w:t xml:space="preserve"> (ME)     </w:t>
        <w:tab/>
        <w:tab/>
        <w:t>to consist (of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INÄDÖL</w:t>
        <w:tab/>
        <w:tab/>
        <w:tab/>
        <w:t>composi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INÄL            </w:t>
        <w:tab/>
        <w:tab/>
        <w:tab/>
        <w:t>being, heart and sou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INÄLIK</w:t>
        <w:tab/>
        <w:tab/>
        <w:tab/>
        <w:t>essentia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INÄLIKO</w:t>
        <w:tab/>
        <w:tab/>
        <w:tab/>
        <w:t>in essen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INOD</w:t>
        <w:tab/>
        <w:tab/>
        <w:tab/>
        <w:tab/>
        <w:t>a structur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2"/>
          <w:u w:val="single"/>
        </w:rPr>
        <w:t>BINÖN</w:t>
      </w:r>
      <w:r>
        <w:rPr>
          <w:sz w:val="22"/>
        </w:rPr>
        <w:t xml:space="preserve"> </w:t>
        <w:tab/>
        <w:tab/>
        <w:tab/>
        <w:t>to  b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IOMAGODEM</w:t>
        <w:tab/>
        <w:tab/>
        <w:t>a biopic, film, motion picture,  movi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BIOSKOPÖP</w:t>
        <w:tab/>
        <w:tab/>
        <w:tab/>
        <w:t>a  cinem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IR            </w:t>
        <w:tab/>
        <w:tab/>
        <w:tab/>
        <w:t>be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IRIBÖTIDÖP</w:t>
        <w:tab/>
        <w:tab/>
        <w:tab/>
        <w:t>a pub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IRÖN</w:t>
        <w:tab/>
        <w:tab/>
        <w:tab/>
        <w:tab/>
        <w:t>to brew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ISÄ            </w:t>
        <w:tab/>
        <w:tab/>
        <w:tab/>
        <w:t>provided tha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ISAR</w:t>
        <w:tab/>
        <w:tab/>
        <w:tab/>
        <w:tab/>
        <w:t>oddit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ISARIK          </w:t>
        <w:tab/>
        <w:tab/>
        <w:t>odd, strang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ISKIT</w:t>
        <w:tab/>
        <w:tab/>
        <w:tab/>
        <w:tab/>
        <w:t>a (cream) crack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ISKUT          </w:t>
        <w:tab/>
        <w:t xml:space="preserve"> </w:t>
        <w:tab/>
        <w:tab/>
        <w:t>a biscui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IT</w:t>
        <w:tab/>
        <w:tab/>
        <w:tab/>
        <w:tab/>
        <w:t>a  procedur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ITIKAM</w:t>
        <w:tab/>
        <w:tab/>
        <w:tab/>
        <w:t>behaviour, conduc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2"/>
          <w:u w:val="single"/>
        </w:rPr>
        <w:t>BITIKÖN</w:t>
      </w:r>
      <w:r>
        <w:rPr>
          <w:sz w:val="22"/>
        </w:rPr>
        <w:tab/>
        <w:tab/>
        <w:tab/>
        <w:t>to  make  an  appearan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2"/>
          <w:u w:val="single"/>
        </w:rPr>
        <w:t>BITÖN</w:t>
      </w:r>
      <w:r>
        <w:rPr>
          <w:sz w:val="22"/>
        </w:rPr>
        <w:tab/>
        <w:tab/>
        <w:tab/>
        <w:tab/>
        <w:t>to act, to behav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ITÜRAN</w:t>
        <w:tab/>
        <w:tab/>
        <w:tab/>
        <w:t>a gradua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LADOKVÄNÖN      </w:t>
        <w:tab/>
        <w:tab/>
        <w:t>o blow ou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LADÖN           </w:t>
        <w:tab/>
        <w:tab/>
        <w:t>to blow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LADOSVOLÜKÖN    </w:t>
        <w:tab/>
        <w:t>to blow up, to infla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LAMILÖN</w:t>
        <w:tab/>
        <w:tab/>
        <w:tab/>
        <w:t>to quibbl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LAMÖN           </w:t>
        <w:tab/>
        <w:tab/>
        <w:t>to blame, to reproa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2"/>
          <w:u w:val="single"/>
        </w:rPr>
        <w:t>BLASFÄMÖN</w:t>
      </w:r>
      <w:r>
        <w:rPr>
          <w:sz w:val="22"/>
        </w:rPr>
        <w:t xml:space="preserve"> (DÖ)           </w:t>
        <w:tab/>
        <w:t>to curse, to swear (about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LÄFÖN</w:t>
        <w:tab/>
        <w:tab/>
        <w:tab/>
        <w:t>to  repa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LÄGAKOLAT</w:t>
        <w:tab/>
        <w:tab/>
        <w:t>anthraci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LÄGARIBEDABÄL</w:t>
        <w:tab/>
        <w:tab/>
        <w:t>blackcurra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BLÄGIK           </w:t>
        <w:tab/>
        <w:tab/>
        <w:tab/>
        <w:t>black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LÄNDANAF</w:t>
        <w:tab/>
        <w:tab/>
        <w:tab/>
        <w:t>a battleship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BLÄNDAVAB</w:t>
        <w:tab/>
        <w:tab/>
        <w:tab/>
        <w:t>a tank (military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2"/>
          <w:u w:val="single"/>
        </w:rPr>
        <w:t>BLEBÖN</w:t>
      </w:r>
      <w:r>
        <w:rPr>
          <w:sz w:val="22"/>
        </w:rPr>
        <w:t xml:space="preserve">              </w:t>
        <w:tab/>
        <w:t xml:space="preserve"> </w:t>
        <w:tab/>
        <w:t>to remain (to be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LEDEMABOBOT</w:t>
        <w:tab/>
        <w:tab/>
        <w:t>a  leafy  ar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LEGIK           </w:t>
        <w:tab/>
        <w:tab/>
        <w:tab/>
        <w:t>bent, curv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LEGÜLOVIK       </w:t>
        <w:tab/>
        <w:tab/>
        <w:t>flexible, pliabl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LEGÜKÖN         </w:t>
        <w:tab/>
        <w:tab/>
        <w:t>to bend, to flex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u w:val="single"/>
        </w:rPr>
        <w:t>BLEIBÖN</w:t>
      </w:r>
      <w:r>
        <w:rPr>
          <w:sz w:val="20"/>
        </w:rPr>
        <w:t xml:space="preserve">  (+ INFIN) </w:t>
        <w:tab/>
        <w:tab/>
        <w:t>to remain  (</w:t>
      </w:r>
      <w:r>
        <w:rPr>
          <w:i/>
          <w:sz w:val="20"/>
        </w:rPr>
        <w:t xml:space="preserve">bleibön stanön = to remain  </w:t>
        <w:tab/>
        <w:t xml:space="preserve">                                             </w:t>
        <w:tab/>
        <w:tab/>
        <w:tab/>
        <w:tab/>
        <w:tab/>
        <w:t xml:space="preserve">standing)    </w:t>
        <w:tab/>
        <w:tab/>
        <w:t xml:space="preserve">   </w:t>
      </w:r>
      <w:r>
        <w:rPr>
          <w:sz w:val="20"/>
        </w:rPr>
        <w:t xml:space="preserve">                        </w:t>
      </w:r>
      <w:r>
        <w:rPr>
          <w:i/>
          <w:sz w:val="20"/>
        </w:rPr>
        <w:t xml:space="preserve">                           </w:t>
      </w:r>
      <w:r>
        <w:rPr>
          <w:sz w:val="20"/>
        </w:rPr>
        <w:t xml:space="preserve">             BLEIN  </w:t>
        <w:tab/>
        <w:t xml:space="preserve">            </w:t>
        <w:tab/>
        <w:tab/>
        <w:tab/>
        <w:t xml:space="preserve">blindness             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BLEINANATONATEM</w:t>
        <w:tab/>
        <w:tab/>
        <w:t xml:space="preserve">braille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LEINANIPLED     </w:t>
        <w:tab/>
        <w:tab/>
        <w:t>blind man's buff (= game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LEINIK        </w:t>
        <w:tab/>
        <w:t xml:space="preserve">  </w:t>
        <w:tab/>
        <w:tab/>
        <w:t>blin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BLEINIKÖN</w:t>
      </w:r>
      <w:r>
        <w:rPr>
          <w:sz w:val="20"/>
        </w:rPr>
        <w:tab/>
        <w:tab/>
        <w:tab/>
        <w:t>to become blin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LEINÜKÖN</w:t>
        <w:tab/>
        <w:tab/>
        <w:tab/>
        <w:t>to blin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LESIRIK                 </w:t>
        <w:tab/>
        <w:tab/>
        <w:t>nice, pleasa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BLIBÖN</w:t>
      </w:r>
      <w:r>
        <w:rPr>
          <w:sz w:val="20"/>
        </w:rPr>
        <w:t xml:space="preserve">           </w:t>
        <w:tab/>
        <w:tab/>
        <w:tab/>
        <w:t>to remain, to sta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LIG             </w:t>
        <w:tab/>
        <w:tab/>
        <w:tab/>
        <w:t>duty, obliga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LIGÄD          </w:t>
        <w:tab/>
        <w:tab/>
        <w:tab/>
        <w:t>an  authorization,  an  exercise,  a lesson,  a  task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LIGIDÖN</w:t>
        <w:tab/>
        <w:tab/>
        <w:tab/>
        <w:t>to commit (oneself);  to do business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LIGÖN           </w:t>
        <w:tab/>
        <w:tab/>
        <w:tab/>
        <w:t>to obligate, to oblig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LIMÖN           </w:t>
        <w:tab/>
        <w:tab/>
        <w:tab/>
        <w:t>to equip, to fit ou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LIMOT</w:t>
        <w:tab/>
        <w:tab/>
        <w:tab/>
        <w:t>equipm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LINÖN           </w:t>
        <w:tab/>
        <w:tab/>
        <w:tab/>
        <w:t>to brin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LIT             </w:t>
        <w:tab/>
        <w:tab/>
        <w:tab/>
        <w:t>(a pair of) trouser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LITIPOLIANS     </w:t>
        <w:tab/>
        <w:tab/>
        <w:t>(a pair of) bracer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LOD             </w:t>
        <w:tab/>
        <w:tab/>
        <w:tab/>
        <w:t>a broth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LOG</w:t>
        <w:tab/>
        <w:tab/>
        <w:tab/>
        <w:tab/>
        <w:t>a  shee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LOKAFLUT</w:t>
        <w:tab/>
        <w:tab/>
        <w:tab/>
        <w:t>a recorder (musical instrument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BLOTIKÖN</w:t>
      </w:r>
      <w:r>
        <w:rPr>
          <w:sz w:val="20"/>
        </w:rPr>
        <w:t xml:space="preserve">               </w:t>
        <w:tab/>
        <w:tab/>
        <w:t>to crouch  dow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LOTÖFIK</w:t>
        <w:tab/>
        <w:tab/>
        <w:tab/>
        <w:t>crouching  down, stoopin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LOTÜKÖN (OKI)   </w:t>
        <w:tab/>
        <w:tab/>
        <w:t>to make (oneself) insignifica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LÖB</w:t>
        <w:tab/>
        <w:tab/>
        <w:tab/>
        <w:tab/>
        <w:t>blubb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LÖF                        </w:t>
        <w:tab/>
        <w:tab/>
        <w:t>a proof (=evidence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LÖFÄDÖN</w:t>
        <w:tab/>
        <w:tab/>
        <w:tab/>
        <w:t>to argue, to reas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LÖFED</w:t>
        <w:tab/>
        <w:tab/>
        <w:tab/>
        <w:t>a syllogism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LÖFÖN           </w:t>
        <w:tab/>
        <w:tab/>
        <w:tab/>
        <w:t>to give proof, to prov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LÖG             </w:t>
        <w:tab/>
        <w:tab/>
        <w:tab/>
        <w:t xml:space="preserve">a clod, a clump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LÖT             </w:t>
        <w:tab/>
        <w:tab/>
        <w:tab/>
        <w:t>a bosom, a breast, a ches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LÖTAKEV</w:t>
        <w:tab/>
        <w:tab/>
        <w:tab/>
        <w:t>thorax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LÖTATÄT</w:t>
        <w:tab/>
        <w:tab/>
        <w:tab/>
        <w:t>nippl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LÖVIK           </w:t>
        <w:tab/>
        <w:tab/>
        <w:tab/>
        <w:t>blu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LUD             </w:t>
        <w:tab/>
        <w:tab/>
        <w:tab/>
        <w:t>bloo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LUDASOLIDOTIL</w:t>
        <w:tab/>
        <w:tab/>
        <w:t>a blood clo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LUDIPED</w:t>
        <w:tab/>
        <w:tab/>
        <w:tab/>
        <w:t>blood pressure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LUF             </w:t>
        <w:tab/>
        <w:tab/>
        <w:tab/>
        <w:t>a test, a tria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LUFÖN           </w:t>
        <w:tab/>
        <w:tab/>
        <w:tab/>
        <w:t>to prove, to tes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LUK             </w:t>
        <w:tab/>
        <w:tab/>
        <w:tab/>
        <w:t>a brook, a stream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LUNEDÖN</w:t>
        <w:tab/>
        <w:tab/>
        <w:tab/>
        <w:t>to baptiz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LUNÖN          </w:t>
        <w:tab/>
        <w:t xml:space="preserve"> </w:t>
        <w:tab/>
        <w:tab/>
        <w:t>to dip, to plung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LUVIK</w:t>
        <w:tab/>
        <w:tab/>
        <w:tab/>
        <w:t>amazin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LUV</w:t>
        <w:tab/>
        <w:tab/>
        <w:tab/>
        <w:tab/>
        <w:t>confus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LUVIKO</w:t>
        <w:tab/>
        <w:tab/>
        <w:tab/>
        <w:t>in amazem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LUVÖN</w:t>
        <w:tab/>
        <w:tab/>
        <w:tab/>
        <w:t>to be perplex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LUVÜKÖN             </w:t>
        <w:tab/>
        <w:tab/>
        <w:t>to amaz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LÜDÖN</w:t>
        <w:tab/>
        <w:tab/>
        <w:tab/>
        <w:t>to  bleed  (someone)  (medical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LÜMÄL           </w:t>
        <w:tab/>
        <w:tab/>
        <w:tab/>
        <w:t>attentiveness, presence of min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LÜMIK           </w:t>
        <w:tab/>
        <w:tab/>
        <w:tab/>
        <w:t>read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LUMÜKAMATAB </w:t>
        <w:tab/>
        <w:tab/>
        <w:t>a sideboar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LÜNOTS</w:t>
        <w:tab/>
        <w:tab/>
        <w:tab/>
        <w:t>supplies (= goods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LUNÖN</w:t>
        <w:tab/>
        <w:tab/>
        <w:tab/>
        <w:t>to  plung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LÜMÜKÖN</w:t>
        <w:tab/>
        <w:tab/>
        <w:tab/>
        <w:t>to prepar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LÜNÖN</w:t>
        <w:tab/>
        <w:tab/>
        <w:tab/>
        <w:t>to provid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LÜTÖN</w:t>
        <w:tab/>
        <w:tab/>
        <w:tab/>
        <w:t>to bruise, woun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O</w:t>
        <w:tab/>
        <w:tab/>
        <w:tab/>
        <w:tab/>
        <w:t>possibly, probabl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OAD             </w:t>
        <w:tab/>
        <w:tab/>
        <w:tab/>
        <w:t>wood (substance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BOATAGOLÖN</w:t>
      </w:r>
      <w:r>
        <w:rPr>
          <w:sz w:val="20"/>
        </w:rPr>
        <w:t xml:space="preserve">       </w:t>
        <w:tab/>
        <w:tab/>
        <w:t>to limp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OATAN           </w:t>
        <w:tab/>
        <w:tab/>
        <w:tab/>
        <w:t>a cripple, a lame (person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OB              </w:t>
        <w:tab/>
        <w:tab/>
        <w:tab/>
        <w:t>bow (=arc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OBÄD</w:t>
        <w:tab/>
        <w:tab/>
        <w:tab/>
        <w:tab/>
        <w:t>an arch (= building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OAD</w:t>
        <w:tab/>
        <w:tab/>
        <w:tab/>
        <w:tab/>
        <w:t>woo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OBOTIKÖN</w:t>
        <w:tab/>
        <w:tab/>
        <w:tab/>
        <w:t>to form an ar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OD              </w:t>
        <w:tab/>
        <w:tab/>
        <w:tab/>
        <w:t>brea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ODEL</w:t>
        <w:tab/>
        <w:tab/>
        <w:tab/>
        <w:tab/>
        <w:t>a  baker's  (shop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ODIÄR</w:t>
        <w:tab/>
        <w:tab/>
        <w:tab/>
        <w:t>a bread bi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ODIFILÄDÖM     </w:t>
        <w:tab/>
        <w:t xml:space="preserve"> </w:t>
        <w:tab/>
        <w:t>a (bread) toast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ODÜL                  </w:t>
        <w:tab/>
        <w:tab/>
        <w:t>a (bread) roll, bu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OED             </w:t>
        <w:tab/>
        <w:tab/>
        <w:tab/>
        <w:t>a board, a shelf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OEDASKAF</w:t>
        <w:tab/>
        <w:tab/>
        <w:tab/>
        <w:t>a platform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OFIK            </w:t>
        <w:tab/>
        <w:tab/>
        <w:tab/>
        <w:t>bot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OG              </w:t>
        <w:tab/>
        <w:tab/>
        <w:tab/>
        <w:t>a box, a ches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 xml:space="preserve">BOID             </w:t>
        <w:tab/>
        <w:tab/>
        <w:tab/>
        <w:t>a ship's deck; (</w:t>
      </w:r>
      <w:r>
        <w:rPr>
          <w:i/>
          <w:sz w:val="20"/>
        </w:rPr>
        <w:t xml:space="preserve">in boid = on board) </w:t>
      </w:r>
      <w:r>
        <w:rPr>
          <w:sz w:val="20"/>
        </w:rPr>
        <w:t xml:space="preserve">                               </w:t>
        <w:tab/>
        <w:t xml:space="preserve"> BOIDASTUTÖM  </w:t>
        <w:tab/>
        <w:t xml:space="preserve">              a balustrade, a handrail       </w:t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OIDÖN (OKI)</w:t>
        <w:tab/>
        <w:tab/>
        <w:tab/>
        <w:t>to embark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OK              </w:t>
        <w:tab/>
        <w:tab/>
        <w:tab/>
        <w:t>a box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OLIÄR</w:t>
        <w:tab/>
        <w:tab/>
        <w:tab/>
        <w:t>a tureen</w:t>
        <w:tab/>
        <w:tab/>
        <w:tab/>
        <w:tab/>
        <w:tab/>
        <w:t xml:space="preserve">            BOLIT</w:t>
        <w:tab/>
        <w:tab/>
        <w:tab/>
        <w:tab/>
        <w:t>politic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OLITIK          </w:t>
        <w:tab/>
        <w:tab/>
        <w:tab/>
        <w:t>politica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OM              </w:t>
        <w:tab/>
        <w:tab/>
        <w:tab/>
        <w:t>a bon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OMEM           </w:t>
        <w:tab/>
        <w:tab/>
        <w:tab/>
        <w:t>a skelet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ON              </w:t>
        <w:tab/>
        <w:tab/>
        <w:tab/>
        <w:t>a (broad) bea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ONÄT            </w:t>
        <w:tab/>
        <w:tab/>
        <w:tab/>
        <w:t>a bonnet, a cap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ONED            </w:t>
        <w:tab/>
        <w:tab/>
        <w:tab/>
        <w:t>an order (for goods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ONEDÖN          </w:t>
        <w:tab/>
        <w:tab/>
        <w:t>to order (goods); to book (a place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ORD             </w:t>
        <w:tab/>
        <w:tab/>
        <w:tab/>
        <w:t>board (= lodgings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ORDÖP           </w:t>
        <w:tab/>
        <w:tab/>
        <w:tab/>
        <w:t>a boarding-hous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OSIL            </w:t>
        <w:tab/>
        <w:tab/>
        <w:tab/>
        <w:t>a little bi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OSKOTAN             </w:t>
        <w:tab/>
        <w:tab/>
        <w:t>a scou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OT              </w:t>
        <w:tab/>
        <w:tab/>
        <w:tab/>
        <w:t>a boa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OTUR            </w:t>
        <w:tab/>
        <w:tab/>
        <w:tab/>
        <w:t>a bittern (bird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OUM</w:t>
        <w:tab/>
        <w:tab/>
        <w:tab/>
        <w:tab/>
        <w:t>a bomb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OV              </w:t>
        <w:tab/>
        <w:tab/>
        <w:tab/>
        <w:t>a basi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OVED            </w:t>
        <w:tab/>
        <w:tab/>
        <w:tab/>
        <w:t>a pla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OVIL            </w:t>
        <w:tab/>
        <w:tab/>
        <w:tab/>
        <w:t>a dis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OVILAVACIN      </w:t>
        <w:tab/>
        <w:tab/>
        <w:t>a dishwash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OVÜL            </w:t>
        <w:tab/>
        <w:tab/>
        <w:tab/>
        <w:t>a cup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ÖB</w:t>
        <w:tab/>
        <w:tab/>
        <w:tab/>
        <w:tab/>
        <w:t>a  purs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ÖD              </w:t>
        <w:tab/>
        <w:tab/>
        <w:tab/>
        <w:t>a bir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ÖDAN</w:t>
        <w:tab/>
        <w:tab/>
        <w:tab/>
        <w:tab/>
        <w:t>a fow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ÖDAVAN</w:t>
        <w:tab/>
        <w:tab/>
        <w:tab/>
        <w:t>an ornithologis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BÖFÖN</w:t>
      </w:r>
      <w:r>
        <w:rPr>
          <w:sz w:val="20"/>
        </w:rPr>
        <w:tab/>
        <w:tab/>
        <w:tab/>
        <w:tab/>
        <w:t>to  be  silly,  to  have  fun,  to  lark  abou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ÖKAN</w:t>
        <w:tab/>
        <w:tab/>
        <w:tab/>
        <w:tab/>
        <w:t>a  coachma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ÖKET           </w:t>
        <w:tab/>
        <w:tab/>
        <w:tab/>
        <w:t>a bucke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ÖLADÖN</w:t>
        <w:tab/>
        <w:tab/>
        <w:tab/>
        <w:t>to  annoy,  to  both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ÖLADIK</w:t>
        <w:tab/>
        <w:tab/>
        <w:tab/>
        <w:t>annoying, bothersome, a nuisan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ÖMÄNIK</w:t>
        <w:tab/>
        <w:tab/>
        <w:tab/>
        <w:t>Bohemia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ÖNIÄLIK</w:t>
        <w:tab/>
        <w:tab/>
        <w:tab/>
        <w:t>favourabl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ÖR              </w:t>
        <w:tab/>
        <w:tab/>
        <w:tab/>
        <w:t>butt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ÖSIN           </w:t>
        <w:tab/>
        <w:tab/>
        <w:tab/>
        <w:t>porcelai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ÖTAN            </w:t>
        <w:tab/>
        <w:tab/>
        <w:tab/>
        <w:t>a wait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ÖTÄDIL</w:t>
        <w:tab/>
        <w:tab/>
        <w:tab/>
        <w:t>a miniba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ÖTÄDARAMAR </w:t>
        <w:tab/>
        <w:tab/>
        <w:t>a serving cabinet (for food/drinks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ÖTÄDÖP          </w:t>
        <w:tab/>
        <w:tab/>
        <w:t>a pub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ÖTÖM            </w:t>
        <w:tab/>
        <w:tab/>
        <w:tab/>
        <w:t>a tra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ÖTÖN            </w:t>
        <w:tab/>
        <w:tab/>
        <w:tab/>
        <w:t>to serve (meals and drinks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RAD            </w:t>
        <w:tab/>
        <w:tab/>
        <w:tab/>
        <w:t>an arm (=limb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RADASTUL            </w:t>
        <w:tab/>
        <w:tab/>
        <w:t>an armchai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RADASTUTÖM     </w:t>
        <w:tab/>
        <w:tab/>
        <w:t>an arm-rest (on chair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RADÖN        </w:t>
        <w:tab/>
        <w:tab/>
        <w:t xml:space="preserve">  </w:t>
        <w:tab/>
        <w:t>to embra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RAKAGLOKIL</w:t>
        <w:tab/>
        <w:tab/>
        <w:tab/>
        <w:t>a wrist-wat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RAMARUBUD</w:t>
        <w:tab/>
        <w:tab/>
        <w:tab/>
        <w:t>a blackberry bus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RAFIK          </w:t>
        <w:tab/>
        <w:tab/>
        <w:tab/>
        <w:t>able, capable, popula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RAFÖ!         </w:t>
        <w:tab/>
        <w:tab/>
        <w:tab/>
        <w:t>Well done!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BRANÖN</w:t>
      </w:r>
      <w:r>
        <w:rPr>
          <w:sz w:val="20"/>
        </w:rPr>
        <w:tab/>
        <w:tab/>
        <w:tab/>
        <w:t>to  vibra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RASID          </w:t>
        <w:tab/>
        <w:tab/>
        <w:tab/>
        <w:t>a cabbag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RAUNAKOLAT</w:t>
        <w:tab/>
        <w:tab/>
        <w:t>soft coa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RAUNIK         </w:t>
        <w:tab/>
        <w:tab/>
        <w:tab/>
        <w:t>brow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REFABÜIK             </w:t>
        <w:tab/>
        <w:tab/>
        <w:t>rec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REFIK         </w:t>
        <w:tab/>
        <w:t xml:space="preserve"> </w:t>
        <w:tab/>
        <w:tab/>
        <w:t>shor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REFÜKAM             </w:t>
        <w:tab/>
        <w:tab/>
        <w:t>an abbrevia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REIKÖN         </w:t>
        <w:tab/>
        <w:tab/>
        <w:tab/>
        <w:t>to break (something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REIN           </w:t>
        <w:tab/>
        <w:tab/>
        <w:tab/>
        <w:t>a brai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REINAPARALÜD</w:t>
        <w:tab/>
        <w:tab/>
        <w:t>a strok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REKOD          </w:t>
        <w:tab/>
        <w:tab/>
        <w:tab/>
        <w:t>a break, a fractur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REKOTÖN</w:t>
        <w:tab/>
        <w:tab/>
        <w:tab/>
        <w:t>to  fragm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REKOVIK              </w:t>
        <w:tab/>
        <w:tab/>
        <w:t>delicate, fragil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BREKÖN</w:t>
      </w:r>
      <w:r>
        <w:rPr>
          <w:sz w:val="20"/>
        </w:rPr>
        <w:t xml:space="preserve">        </w:t>
        <w:tab/>
        <w:tab/>
        <w:t xml:space="preserve">  </w:t>
        <w:tab/>
        <w:t>to break (= become broken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REKÜLOVIK</w:t>
        <w:tab/>
        <w:tab/>
        <w:tab/>
        <w:t>brittl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RIDÖN        </w:t>
        <w:tab/>
        <w:tab/>
        <w:tab/>
        <w:t>to breed, to bring up, to rea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RIKOD</w:t>
        <w:tab/>
        <w:tab/>
        <w:tab/>
        <w:t>an aprico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RIETIK        </w:t>
        <w:tab/>
        <w:tab/>
        <w:t xml:space="preserve"> </w:t>
        <w:tab/>
        <w:t>drunk, inebriated, intoxicat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RIETÜKÖN</w:t>
        <w:tab/>
        <w:tab/>
        <w:tab/>
        <w:t>to intoxica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RIKODEP</w:t>
        <w:tab/>
        <w:tab/>
        <w:tab/>
        <w:t>an  apricot  tre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ROADOT</w:t>
        <w:tab/>
        <w:tab/>
        <w:tab/>
        <w:t>a broadcas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ROADÖP</w:t>
        <w:tab/>
        <w:tab/>
        <w:tab/>
        <w:t>a (radio/TV) sta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RODÖN</w:t>
        <w:tab/>
        <w:tab/>
        <w:tab/>
        <w:t>to embroid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RODOT</w:t>
        <w:tab/>
        <w:tab/>
        <w:tab/>
        <w:t>an embroider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ROJÜR</w:t>
        <w:tab/>
        <w:tab/>
        <w:tab/>
        <w:t>a brochur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ROKAN          </w:t>
        <w:tab/>
        <w:tab/>
        <w:tab/>
        <w:t>a brok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ROKAT</w:t>
        <w:tab/>
        <w:tab/>
        <w:tab/>
        <w:t xml:space="preserve">brocade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RON</w:t>
        <w:tab/>
        <w:tab/>
        <w:tab/>
        <w:tab/>
        <w:t>trache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RONATUIGS</w:t>
        <w:tab/>
        <w:tab/>
        <w:tab/>
        <w:t>bronch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RONSÖT</w:t>
        <w:tab/>
        <w:tab/>
        <w:tab/>
        <w:t>bronz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RUÄT</w:t>
        <w:tab/>
        <w:tab/>
        <w:tab/>
        <w:tab/>
        <w:t>a wheelbarrow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ab/>
        <w:tab/>
        <w:tab/>
        <w:tab/>
        <w:t>* bruätavobod = a rough task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RUL</w:t>
        <w:tab/>
        <w:tab/>
        <w:tab/>
        <w:tab/>
        <w:t>a  tangl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BRUMÖN</w:t>
      </w:r>
      <w:r>
        <w:rPr>
          <w:sz w:val="20"/>
        </w:rPr>
        <w:tab/>
        <w:tab/>
        <w:tab/>
        <w:t>to  buzz,  to  hum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BRUVÖN</w:t>
      </w:r>
      <w:r>
        <w:rPr>
          <w:sz w:val="20"/>
        </w:rPr>
        <w:tab/>
        <w:tab/>
        <w:tab/>
        <w:t>to sniff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RÜOM</w:t>
        <w:tab/>
        <w:tab/>
        <w:tab/>
        <w:t>embry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RÜYÄR</w:t>
        <w:tab/>
        <w:tab/>
        <w:tab/>
        <w:t>heath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RÜYÄRALÄN</w:t>
        <w:tab/>
        <w:tab/>
        <w:tab/>
        <w:t>heathlan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UB</w:t>
        <w:tab/>
        <w:tab/>
        <w:tab/>
        <w:tab/>
        <w:t>a  cow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UBAMIT        </w:t>
        <w:tab/>
        <w:tab/>
        <w:t xml:space="preserve"> </w:t>
        <w:tab/>
        <w:t>beef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UBÜL           </w:t>
        <w:tab/>
        <w:tab/>
        <w:tab/>
        <w:t>a calf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UBÜLAMIT         </w:t>
        <w:tab/>
        <w:tab/>
        <w:t>vea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UÄD</w:t>
        <w:tab/>
        <w:tab/>
        <w:tab/>
        <w:tab/>
        <w:t>an advantag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UDAN         </w:t>
        <w:tab/>
        <w:tab/>
        <w:tab/>
        <w:t>a buddhis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UFOD</w:t>
        <w:tab/>
        <w:tab/>
        <w:tab/>
        <w:tab/>
        <w:t>a toa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UEG            </w:t>
        <w:tab/>
        <w:tab/>
        <w:tab/>
        <w:t xml:space="preserve">a beech (tree)                                  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UFOD</w:t>
        <w:tab/>
        <w:tab/>
        <w:tab/>
        <w:tab/>
        <w:t>a  toa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UG             </w:t>
        <w:tab/>
        <w:tab/>
        <w:tab/>
        <w:t>a ba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UIDÖN</w:t>
        <w:tab/>
        <w:tab/>
        <w:tab/>
        <w:t>to  hedge i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UIKUMO         </w:t>
        <w:tab/>
        <w:tab/>
        <w:tab/>
        <w:t>preferably, rath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UJID</w:t>
        <w:tab/>
        <w:tab/>
        <w:tab/>
        <w:tab/>
        <w:t>a sparking plu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UK             </w:t>
        <w:tab/>
        <w:tab/>
        <w:tab/>
        <w:t>a book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UKARAMAR          </w:t>
        <w:tab/>
        <w:tab/>
        <w:t>a bookcas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UKÄDAN</w:t>
        <w:tab/>
        <w:tab/>
        <w:tab/>
        <w:t>a book-keep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UKEM           </w:t>
        <w:tab/>
        <w:tab/>
        <w:tab/>
        <w:t>a librar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UKISELAN           </w:t>
        <w:tab/>
        <w:tab/>
        <w:t>a booksel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UKISELIDÖP     </w:t>
        <w:tab/>
        <w:tab/>
        <w:t>a bookshop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ULÄD</w:t>
        <w:tab/>
        <w:tab/>
        <w:tab/>
        <w:tab/>
        <w:t>a blist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ULIK</w:t>
        <w:tab/>
        <w:tab/>
        <w:tab/>
        <w:tab/>
        <w:t>bubbl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ULIL</w:t>
        <w:tab/>
        <w:tab/>
        <w:tab/>
        <w:tab/>
        <w:t>a  bubbl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UM             </w:t>
        <w:tab/>
        <w:tab/>
        <w:tab/>
        <w:t>construc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UMOT           </w:t>
        <w:tab/>
        <w:tab/>
        <w:tab/>
        <w:t>a buildin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UMÖN           </w:t>
        <w:tab/>
        <w:tab/>
        <w:tab/>
        <w:t>to build, to construc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UN             </w:t>
        <w:tab/>
        <w:tab/>
        <w:tab/>
        <w:t>a jump, a leap, a sprin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BUNÄDÖN</w:t>
      </w:r>
      <w:r>
        <w:rPr>
          <w:sz w:val="20"/>
        </w:rPr>
        <w:t xml:space="preserve">         </w:t>
        <w:tab/>
        <w:tab/>
        <w:t>to skip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UNDAN          </w:t>
        <w:tab/>
        <w:tab/>
        <w:tab/>
        <w:t>abundan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UNDANIK             </w:t>
        <w:tab/>
        <w:tab/>
        <w:t>abundant, plent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BUNÖN</w:t>
      </w:r>
      <w:r>
        <w:rPr>
          <w:sz w:val="20"/>
        </w:rPr>
        <w:t xml:space="preserve"> (LOVE)       </w:t>
        <w:tab/>
        <w:tab/>
        <w:t>to jump, to leap, to spring (over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UNASTAFABUNAM </w:t>
        <w:tab/>
        <w:tab/>
        <w:t>(the) pole vault (= athletics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UNDANIK</w:t>
        <w:tab/>
        <w:tab/>
        <w:tab/>
        <w:t>abundant, in plent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UO</w:t>
        <w:tab/>
        <w:tab/>
        <w:tab/>
        <w:tab/>
        <w:t>preferabl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UON</w:t>
        <w:tab/>
        <w:tab/>
        <w:tab/>
        <w:tab/>
        <w:t>a  cork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UÖN</w:t>
        <w:tab/>
        <w:tab/>
        <w:tab/>
        <w:tab/>
        <w:t>to pref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UT             </w:t>
        <w:tab/>
        <w:tab/>
        <w:tab/>
        <w:t>a boo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UÜKÖN          </w:t>
        <w:tab/>
        <w:tab/>
        <w:tab/>
        <w:t>to pref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</w:rPr>
        <w:t xml:space="preserve">BÜ                      </w:t>
        <w:tab/>
        <w:tab/>
        <w:tab/>
        <w:t>...ago  (</w:t>
      </w:r>
      <w:r>
        <w:rPr>
          <w:i/>
          <w:sz w:val="20"/>
        </w:rPr>
        <w:t>bü yels tel = two years ago</w:t>
      </w:r>
      <w:r>
        <w:rPr>
          <w:sz w:val="20"/>
        </w:rPr>
        <w:t>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Ü                      </w:t>
        <w:tab/>
        <w:tab/>
        <w:tab/>
        <w:t>before (preposition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ÜAD</w:t>
        <w:tab/>
        <w:tab/>
        <w:tab/>
        <w:tab/>
        <w:t>a decre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ÜÄ             </w:t>
        <w:tab/>
        <w:tab/>
        <w:tab/>
        <w:t>before (conjunction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ÜÄTAN</w:t>
        <w:tab/>
        <w:tab/>
        <w:tab/>
        <w:t>(the) late lament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ÜÄTO</w:t>
        <w:tab/>
        <w:tab/>
        <w:tab/>
        <w:tab/>
        <w:t>formerl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ÜD             </w:t>
        <w:tab/>
        <w:tab/>
        <w:tab/>
        <w:t>a command, an ord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ÜDAKIP</w:t>
        <w:tab/>
        <w:tab/>
        <w:tab/>
        <w:t>a (mental) reserva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ÜDÖN           </w:t>
        <w:tab/>
        <w:tab/>
        <w:tab/>
        <w:t>to command, to ord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ÜDÜLÖN</w:t>
        <w:tab/>
        <w:tab/>
        <w:tab/>
        <w:t>to prescri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ÜFÄT           </w:t>
        <w:tab/>
        <w:tab/>
        <w:tab/>
        <w:t>a sideboar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ÜFIK           </w:t>
        <w:tab/>
        <w:tab/>
        <w:tab/>
        <w:t>preliminary, provisiona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ÜFO</w:t>
        <w:tab/>
        <w:tab/>
        <w:tab/>
        <w:tab/>
        <w:t>for the time bein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ÜG                 </w:t>
        <w:tab/>
        <w:tab/>
        <w:tab/>
        <w:t>a can, a ti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ÜGIMAIFÜKÖM    </w:t>
        <w:tab/>
        <w:tab/>
        <w:t>a can-opener, a tin-opener</w:t>
        <w:tab/>
        <w:tab/>
        <w:tab/>
        <w:tab/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ÜGOLAN</w:t>
        <w:tab/>
        <w:tab/>
        <w:tab/>
        <w:t>a harbinger, a heral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ÜGUTÖN         </w:t>
        <w:tab/>
        <w:tab/>
        <w:t>to tas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ÜIK            </w:t>
        <w:tab/>
        <w:tab/>
        <w:tab/>
        <w:t>former, preliminary, previou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ÜIKÜNO         </w:t>
        <w:tab/>
        <w:tab/>
        <w:tab/>
        <w:t>first and foremost, firstly, in the first pla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ÜK             </w:t>
        <w:tab/>
        <w:tab/>
        <w:tab/>
        <w:t>pri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ÜKOT           </w:t>
        <w:tab/>
        <w:tab/>
        <w:tab/>
        <w:t xml:space="preserve">a printed paper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ÜKÖN           </w:t>
        <w:tab/>
        <w:tab/>
        <w:tab/>
        <w:t>to pri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ÜMAL</w:t>
        <w:tab/>
        <w:tab/>
        <w:tab/>
        <w:tab/>
        <w:t>a prerequisite, a sig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ÜMICÖDOT           </w:t>
        <w:tab/>
        <w:tab/>
        <w:t>a prejudi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ÜMICÖDÖN</w:t>
        <w:tab/>
        <w:tab/>
        <w:tab/>
        <w:t>to  prejudi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ÜN</w:t>
        <w:tab/>
        <w:tab/>
        <w:tab/>
        <w:tab/>
        <w:t>a pea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ÜO             </w:t>
        <w:tab/>
        <w:tab/>
        <w:tab/>
        <w:t>before, formerl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ÜOCEDÖN             </w:t>
        <w:tab/>
        <w:tab/>
        <w:t>to suppos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ÜOLOGÖN            </w:t>
        <w:tab/>
        <w:tab/>
        <w:t>to forese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BÜOMESÜLÖN</w:t>
      </w:r>
      <w:r>
        <w:rPr>
          <w:sz w:val="20"/>
        </w:rPr>
        <w:t xml:space="preserve"> (AD) </w:t>
        <w:tab/>
        <w:tab/>
        <w:t>to take precautions (to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ÜOSAGAN</w:t>
        <w:tab/>
        <w:tab/>
        <w:tab/>
        <w:t>a fortune tel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ÜOSAGÖN             </w:t>
        <w:tab/>
        <w:tab/>
        <w:t>to forecast, to predic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ÜOSTIP</w:t>
        <w:tab/>
        <w:tab/>
        <w:tab/>
        <w:t>a prerequisi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BÜOVITÖN</w:t>
        <w:tab/>
        <w:tab/>
        <w:tab/>
        <w:t>to  avoi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ÜR             </w:t>
        <w:tab/>
        <w:tab/>
        <w:tab/>
        <w:t>an offi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ÜSID           </w:t>
        <w:tab/>
        <w:tab/>
        <w:tab/>
        <w:t>busines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ÜSIDAN         </w:t>
        <w:tab/>
        <w:tab/>
        <w:tab/>
        <w:t>businessma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ÜSIDACIF             </w:t>
        <w:tab/>
        <w:tab/>
        <w:t>executive, manag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BÜZIB           </w:t>
        <w:tab/>
        <w:tab/>
        <w:tab/>
        <w:t>an hors d'oeuvre, a starter</w:t>
      </w:r>
      <w:r>
        <w:br w:type="page"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/>
        <w:tab/>
        <w:tab/>
        <w:tab/>
        <w:t>---------------------------</w:t>
      </w:r>
      <w:r>
        <w:rPr>
          <w:u w:val="single"/>
        </w:rPr>
        <w:t>C</w:t>
      </w:r>
      <w:r>
        <w:rPr/>
        <w:t>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AFED           </w:t>
        <w:tab/>
        <w:tab/>
        <w:tab/>
        <w:t>a kettl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AFÄD           </w:t>
        <w:tab/>
        <w:tab/>
        <w:tab/>
        <w:t>a casserole, a saucepa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AL             </w:t>
        <w:tab/>
        <w:tab/>
        <w:tab/>
        <w:t>employment, occupation, profess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ALAFOVAN</w:t>
        <w:tab/>
        <w:tab/>
        <w:tab/>
        <w:t>a  successo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ALAKOMIT</w:t>
        <w:tab/>
        <w:tab/>
        <w:tab/>
        <w:t>an official dut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ALAN          </w:t>
        <w:tab/>
        <w:t xml:space="preserve">        </w:t>
        <w:tab/>
        <w:tab/>
        <w:t>a clerk, an officia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ALASVIST</w:t>
        <w:tab/>
        <w:tab/>
        <w:tab/>
        <w:t>a  colleagu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ALONUNODAN</w:t>
        <w:tab/>
        <w:tab/>
        <w:t>a report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ALÖFIK         </w:t>
        <w:tab/>
        <w:tab/>
        <w:tab/>
        <w:t>officia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AM</w:t>
        <w:tab/>
        <w:tab/>
        <w:tab/>
        <w:tab/>
        <w:t>a chamoi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AN(S)</w:t>
        <w:tab/>
        <w:tab/>
        <w:tab/>
        <w:tab/>
        <w:t>good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ANAMAGAD</w:t>
        <w:tab/>
        <w:tab/>
        <w:tab/>
        <w:t>a  warehous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ANISELIDÖP</w:t>
        <w:tab/>
        <w:tab/>
        <w:tab/>
        <w:t>a department stor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ARAD</w:t>
        <w:tab/>
        <w:tab/>
        <w:tab/>
        <w:tab/>
        <w:t>a locus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CAVÖN</w:t>
      </w:r>
      <w:r>
        <w:rPr>
          <w:sz w:val="20"/>
        </w:rPr>
        <w:tab/>
        <w:tab/>
        <w:tab/>
        <w:tab/>
        <w:t>to yaw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ÄDIK           </w:t>
        <w:tab/>
        <w:tab/>
        <w:tab/>
        <w:t>distinguished, excellent, highly respect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ÄF             </w:t>
        <w:tab/>
        <w:tab/>
        <w:tab/>
        <w:t>a beetl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ÄLAN           </w:t>
        <w:tab/>
        <w:tab/>
        <w:tab/>
        <w:t>an employ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ÄLÄB           </w:t>
        <w:tab/>
        <w:tab/>
        <w:tab/>
        <w:t>an employe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ÄLODÖN</w:t>
        <w:tab/>
        <w:tab/>
        <w:tab/>
        <w:t>to appoi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ÄLÖN           </w:t>
        <w:tab/>
        <w:tab/>
        <w:tab/>
        <w:t>to nomina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ÄNAMON</w:t>
        <w:tab/>
        <w:tab/>
        <w:tab/>
        <w:t>change  (cash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ÄNÖN           </w:t>
        <w:tab/>
        <w:tab/>
        <w:tab/>
        <w:t>to change, to exchang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ED             </w:t>
        <w:tab/>
        <w:tab/>
        <w:tab/>
        <w:t>an opin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EDIDÖN         </w:t>
        <w:tab/>
        <w:tab/>
        <w:tab/>
        <w:t>to feign, to preten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EDÖN           </w:t>
        <w:tab/>
        <w:tab/>
        <w:tab/>
        <w:t>to mea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EK             </w:t>
        <w:tab/>
        <w:tab/>
        <w:tab/>
        <w:t>a cag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EL</w:t>
        <w:tab/>
        <w:tab/>
        <w:tab/>
        <w:tab/>
        <w:t>a cherr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ELABIM         </w:t>
        <w:tab/>
        <w:tab/>
        <w:tab/>
        <w:t>a cherry-tre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ELEP           </w:t>
        <w:tab/>
        <w:tab/>
        <w:tab/>
        <w:t>a cherry-tre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EM             </w:t>
        <w:tab/>
        <w:tab/>
        <w:tab/>
        <w:t>a room (in house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EMAKLOT</w:t>
        <w:tab/>
        <w:tab/>
        <w:tab/>
        <w:t>a dressing gow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ENAVAMIK</w:t>
        <w:tab/>
        <w:tab/>
        <w:tab/>
        <w:t>cold-blood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ENO            </w:t>
        <w:tab/>
        <w:tab/>
        <w:tab/>
        <w:t>alternately, for a chang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CENÖN</w:t>
      </w:r>
      <w:r>
        <w:rPr>
          <w:sz w:val="20"/>
        </w:rPr>
        <w:t xml:space="preserve"> (AD)      </w:t>
        <w:tab/>
        <w:tab/>
        <w:t>to change (into), to turn (into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IEL            </w:t>
        <w:tab/>
        <w:tab/>
        <w:tab/>
        <w:t>a gill (of fish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IF             </w:t>
        <w:tab/>
        <w:tab/>
        <w:tab/>
        <w:t>a chief, a director, a hea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IFAZIF         </w:t>
        <w:tab/>
        <w:tab/>
        <w:tab/>
        <w:t>chief, main, principa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IFODANEF</w:t>
        <w:tab/>
        <w:tab/>
        <w:tab/>
        <w:t>(the) authoriti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IL             </w:t>
        <w:tab/>
        <w:tab/>
        <w:tab/>
        <w:t>a child, an infa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ILAJIDÜNAN     </w:t>
        <w:tab/>
        <w:tab/>
        <w:t>a (children's) nurs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ILASAIKUL</w:t>
        <w:tab/>
        <w:tab/>
        <w:tab/>
        <w:t>a tricycl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ILIJIKÄLÄDAN</w:t>
        <w:tab/>
        <w:tab/>
        <w:t>a child-mind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ILIL           </w:t>
        <w:tab/>
        <w:tab/>
        <w:tab/>
        <w:t>a bab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ILÖFOT</w:t>
        <w:tab/>
        <w:tab/>
        <w:tab/>
        <w:t>childishnes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ILÜP</w:t>
        <w:tab/>
        <w:tab/>
        <w:tab/>
        <w:tab/>
        <w:t>childhoo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ILÜL</w:t>
        <w:tab/>
        <w:tab/>
        <w:tab/>
        <w:tab/>
        <w:t>a kiddi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IM             </w:t>
        <w:tab/>
        <w:tab/>
        <w:tab/>
        <w:t>a chimney, a (ship's) funne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IMAMULÜR          </w:t>
        <w:tab/>
        <w:tab/>
        <w:t>a mantelpie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IN             </w:t>
        <w:tab/>
        <w:tab/>
        <w:tab/>
        <w:t>a machin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INALEÜL</w:t>
        <w:tab/>
        <w:tab/>
        <w:tab/>
        <w:t>machine oi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INÄDAN         </w:t>
        <w:tab/>
        <w:tab/>
        <w:tab/>
        <w:t>a (mechanical) engine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INEM</w:t>
        <w:tab/>
        <w:tab/>
        <w:tab/>
        <w:tab/>
        <w:t>machiner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IP</w:t>
        <w:tab/>
        <w:tab/>
        <w:tab/>
        <w:tab/>
        <w:t>a splint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ab/>
        <w:tab/>
        <w:tab/>
        <w:tab/>
        <w:t>* (pöteta)cips = crisp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OG             </w:t>
        <w:tab/>
        <w:tab/>
        <w:tab/>
        <w:t>fun, humou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OGEDÄL</w:t>
        <w:tab/>
        <w:tab/>
        <w:tab/>
        <w:t>a sense of humou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OGIK           </w:t>
        <w:tab/>
        <w:tab/>
        <w:tab/>
        <w:t xml:space="preserve">funny, humorous, jokey    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COGÖN</w:t>
      </w:r>
      <w:r>
        <w:rPr>
          <w:sz w:val="20"/>
        </w:rPr>
        <w:t xml:space="preserve"> (DÖ)      </w:t>
        <w:tab/>
        <w:tab/>
        <w:t>to jest, to joke (about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OL</w:t>
        <w:tab/>
        <w:tab/>
        <w:tab/>
        <w:tab/>
        <w:t>violoncell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OP             </w:t>
        <w:tab/>
        <w:tab/>
        <w:tab/>
        <w:t>a ho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ÖDAL           </w:t>
        <w:tab/>
        <w:tab/>
        <w:tab/>
        <w:t>a judg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ÖDAN</w:t>
        <w:tab/>
        <w:tab/>
        <w:tab/>
        <w:tab/>
        <w:t>a magistra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ÖDÄD           </w:t>
        <w:tab/>
        <w:tab/>
        <w:tab/>
        <w:t>a lawsuit, a tria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CÖDÄDÖN</w:t>
      </w:r>
      <w:r>
        <w:rPr>
          <w:sz w:val="20"/>
        </w:rPr>
        <w:tab/>
        <w:tab/>
        <w:tab/>
        <w:t>to bring to tria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ÖDETADEIDÖN</w:t>
        <w:tab/>
        <w:tab/>
        <w:t>to execute (= put to death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ÖDETÖN (EKI AD)  </w:t>
        <w:tab/>
        <w:tab/>
        <w:t>to condemn (someone to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ÖDISPIKED</w:t>
        <w:tab/>
        <w:tab/>
        <w:tab/>
        <w:t>a verdic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ÖDOT           </w:t>
        <w:tab/>
        <w:tab/>
        <w:tab/>
        <w:t>a judgm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ÖDÖN           </w:t>
        <w:tab/>
        <w:tab/>
        <w:tab/>
        <w:t>to judg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ÖG</w:t>
        <w:tab/>
        <w:tab/>
        <w:tab/>
        <w:tab/>
        <w:t>ches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ÖGAPIÄD</w:t>
        <w:tab/>
        <w:tab/>
        <w:tab/>
        <w:t>a chess pie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ÖPILÖN</w:t>
        <w:tab/>
        <w:tab/>
        <w:tab/>
        <w:t>to chop up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UB</w:t>
        <w:tab/>
        <w:tab/>
        <w:tab/>
        <w:tab/>
        <w:t>a cistern, a tank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UBANAF</w:t>
        <w:tab/>
        <w:tab/>
        <w:tab/>
        <w:t>a tanker (ship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UBAVAB</w:t>
        <w:tab/>
        <w:tab/>
        <w:tab/>
        <w:t xml:space="preserve">a tanker (lorry)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UK             </w:t>
        <w:tab/>
        <w:tab/>
        <w:tab/>
        <w:t>a donke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UVÖN           </w:t>
        <w:tab/>
        <w:tab/>
        <w:tab/>
        <w:t>an axe, a hatche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ÜG             </w:t>
        <w:tab/>
        <w:tab/>
        <w:tab/>
        <w:t>a cheek (part of face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ÜN             </w:t>
        <w:tab/>
        <w:tab/>
        <w:tab/>
        <w:t>a chi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ÜTID</w:t>
        <w:tab/>
        <w:tab/>
        <w:tab/>
        <w:tab/>
        <w:t>a decep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ÜTIDÖN</w:t>
        <w:tab/>
        <w:tab/>
        <w:tab/>
        <w:t>to deceiv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CÜTOD</w:t>
        <w:tab/>
        <w:tab/>
        <w:tab/>
        <w:tab/>
        <w:t>a deception, a disappointm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CÜTÖN           </w:t>
        <w:tab/>
        <w:tab/>
        <w:tab/>
        <w:t>to dece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/>
        <w:tab/>
        <w:tab/>
        <w:tab/>
        <w:t>---------------------------</w:t>
      </w:r>
      <w:r>
        <w:rPr>
          <w:u w:val="single"/>
        </w:rPr>
        <w:t>D</w:t>
      </w:r>
      <w:r>
        <w:rPr/>
        <w:t>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                      </w:t>
        <w:tab/>
        <w:tab/>
        <w:t>throug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BAILÖN</w:t>
        <w:tab/>
        <w:tab/>
        <w:tab/>
        <w:t>to farm out, to leas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BENO</w:t>
        <w:tab/>
        <w:tab/>
        <w:tab/>
        <w:t>blissfull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IF</w:t>
        <w:tab/>
        <w:tab/>
        <w:tab/>
        <w:tab/>
        <w:t>a banquet, a feas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IL            </w:t>
        <w:tab/>
        <w:tab/>
        <w:tab/>
        <w:t>a parliam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BIN           </w:t>
        <w:tab/>
        <w:tab/>
        <w:tab/>
        <w:t>existen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BINANEF</w:t>
        <w:tab/>
        <w:tab/>
        <w:tab/>
        <w:t>everyone  (in a certain place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  <w:u w:val="single"/>
        </w:rPr>
        <w:t>DABINÖN</w:t>
      </w:r>
      <w:r>
        <w:rPr>
          <w:sz w:val="20"/>
        </w:rPr>
        <w:t xml:space="preserve">         </w:t>
        <w:tab/>
        <w:tab/>
        <w:tab/>
        <w:t>to exist  (</w:t>
      </w:r>
      <w:r>
        <w:rPr>
          <w:i/>
          <w:sz w:val="20"/>
        </w:rPr>
        <w:t>dabinos = there is (are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BLÜNÖN</w:t>
        <w:tab/>
        <w:tab/>
        <w:tab/>
        <w:t>to extradi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BRIDÖP              </w:t>
        <w:tab/>
        <w:tab/>
        <w:t>a nursery (for flowers, plants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BÜKAN         </w:t>
        <w:tab/>
        <w:tab/>
        <w:t>a publish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BÜKÖM</w:t>
        <w:tab/>
        <w:tab/>
        <w:tab/>
        <w:t>a  printer   (computer, etc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BÜKOT         </w:t>
        <w:tab/>
        <w:tab/>
        <w:t>an edi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BÜKÖN         </w:t>
        <w:tab/>
        <w:tab/>
        <w:t>to publis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CEIN</w:t>
        <w:tab/>
        <w:tab/>
        <w:tab/>
        <w:t>a transmuta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DADEADÖN</w:t>
      </w:r>
      <w:r>
        <w:rPr>
          <w:sz w:val="20"/>
        </w:rPr>
        <w:tab/>
        <w:tab/>
        <w:tab/>
        <w:t>to become extinc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DEIDÖN</w:t>
        <w:tab/>
        <w:tab/>
        <w:tab/>
        <w:t>to extermina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DRÄNÄLAM</w:t>
        <w:tab/>
        <w:tab/>
        <w:t>stres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DRÄNÄLIK</w:t>
        <w:tab/>
        <w:tab/>
        <w:tab/>
        <w:t>stressfu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DRANÖN</w:t>
        <w:tab/>
        <w:tab/>
        <w:tab/>
        <w:t>to pier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DUNÖN</w:t>
        <w:tab/>
        <w:tab/>
        <w:tab/>
        <w:t>(to) carry ou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EMED</w:t>
        <w:tab/>
        <w:tab/>
        <w:tab/>
        <w:t>a redoubt  (military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EMOD</w:t>
        <w:tab/>
        <w:tab/>
        <w:tab/>
        <w:t>a  dyke,  a  rampar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ET            </w:t>
        <w:tab/>
        <w:tab/>
        <w:tab/>
        <w:t>a date (fruit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F             </w:t>
        <w:tab/>
        <w:tab/>
        <w:tab/>
        <w:t>a badg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FAINIK</w:t>
        <w:tab/>
        <w:tab/>
        <w:tab/>
        <w:t>shrivell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FAMÜL</w:t>
        <w:tab/>
        <w:tab/>
        <w:tab/>
        <w:t>a family lin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FOMÖN         </w:t>
        <w:tab/>
        <w:tab/>
        <w:t>to develop fully, to trai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FREDÜKÖL      </w:t>
        <w:tab/>
        <w:tab/>
        <w:t>delightfu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DAFRONIKÖN</w:t>
        <w:tab/>
      </w:r>
      <w:r>
        <w:rPr>
          <w:sz w:val="20"/>
        </w:rPr>
        <w:tab/>
        <w:tab/>
        <w:t>to shrivel, to with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G             </w:t>
        <w:tab/>
        <w:tab/>
        <w:tab/>
        <w:t>darknes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GEBÖN (MONI)</w:t>
        <w:tab/>
        <w:tab/>
        <w:t>to invest (money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GIK           </w:t>
        <w:tab/>
        <w:tab/>
        <w:tab/>
        <w:t>dark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GLOF          </w:t>
        <w:tab/>
        <w:tab/>
        <w:tab/>
        <w:t>development, growt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DAGLOFÖN</w:t>
      </w:r>
      <w:r>
        <w:rPr>
          <w:sz w:val="20"/>
        </w:rPr>
        <w:t xml:space="preserve">             </w:t>
        <w:tab/>
        <w:tab/>
        <w:t>to develop, to grow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IF            </w:t>
        <w:tab/>
        <w:tab/>
        <w:tab/>
        <w:t>a banquet, a feas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IFAN          </w:t>
        <w:tab/>
        <w:tab/>
        <w:tab/>
        <w:t>a connoisseu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IFIDAN (HI-/JI-)  </w:t>
        <w:tab/>
        <w:tab/>
        <w:t>a host, a hostes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IFIDÄB  (HI-/JI-)</w:t>
        <w:tab/>
        <w:tab/>
        <w:t>a gues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IFOTÜL</w:t>
        <w:tab/>
        <w:tab/>
        <w:tab/>
        <w:t>a  morsel,  a  treat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IL</w:t>
        <w:tab/>
        <w:tab/>
        <w:tab/>
        <w:tab/>
        <w:t>parliam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DAIVÖN</w:t>
      </w:r>
      <w:r>
        <w:rPr>
          <w:sz w:val="20"/>
        </w:rPr>
        <w:t xml:space="preserve">          </w:t>
        <w:tab/>
        <w:tab/>
        <w:tab/>
        <w:t>to div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DAIVÜLÖN</w:t>
      </w:r>
      <w:r>
        <w:rPr>
          <w:sz w:val="20"/>
        </w:rPr>
        <w:t xml:space="preserve">              </w:t>
        <w:tab/>
        <w:tab/>
        <w:t>to somersaul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JÄF           </w:t>
        <w:tab/>
        <w:tab/>
        <w:tab/>
        <w:t>(general) activity, coming and goin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JEK</w:t>
        <w:tab/>
        <w:tab/>
        <w:tab/>
        <w:tab/>
        <w:t xml:space="preserve">terror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JOIKÜLÖN</w:t>
        <w:tab/>
        <w:tab/>
        <w:tab/>
        <w:t xml:space="preserve">to push, to shove  </w:t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JONÄD         </w:t>
        <w:tab/>
        <w:tab/>
        <w:tab/>
        <w:t>an exhibition, trade fai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JONÄDÖN           </w:t>
        <w:tab/>
        <w:tab/>
        <w:t>to exhibi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JONÖN (OKI)   </w:t>
        <w:tab/>
        <w:tab/>
        <w:t>to appea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KIPÖN         </w:t>
        <w:tab/>
        <w:tab/>
        <w:tab/>
        <w:t>to hold, to maintain, to retai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KONSÄLAM       </w:t>
        <w:tab/>
        <w:tab/>
        <w:t>a consulta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KONSÄLÖN</w:t>
        <w:tab/>
        <w:tab/>
        <w:tab/>
        <w:t>(to) counse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KONSÄLAN</w:t>
        <w:tab/>
        <w:tab/>
        <w:tab/>
        <w:t>a counsello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KOSÄD         </w:t>
        <w:tab/>
        <w:tab/>
        <w:t>traffic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KOSÄDASIRK</w:t>
        <w:tab/>
        <w:tab/>
        <w:t>a (traffic) roundabou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LABAN         </w:t>
        <w:tab/>
        <w:tab/>
        <w:t>an owner, a proprieto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LABOT         </w:t>
        <w:tab/>
        <w:tab/>
        <w:tab/>
        <w:t>a propert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LABÖN         </w:t>
        <w:tab/>
        <w:tab/>
        <w:t>to posses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LABÜKÖN</w:t>
        <w:tab/>
        <w:tab/>
        <w:tab/>
        <w:t>to maintai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LEBÜD</w:t>
        <w:tab/>
        <w:tab/>
        <w:tab/>
        <w:t>an  (official) edic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LEFAT         </w:t>
        <w:tab/>
        <w:tab/>
        <w:tab/>
        <w:t>a great-grandfath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LEMOT        </w:t>
        <w:tab/>
        <w:tab/>
        <w:tab/>
        <w:t>a great-grandmoth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LESKOP</w:t>
        <w:tab/>
        <w:tab/>
        <w:tab/>
        <w:t>a telescop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LESTÜM</w:t>
        <w:tab/>
        <w:tab/>
        <w:tab/>
        <w:t>awe, esteem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LESTÜMIK</w:t>
        <w:tab/>
        <w:tab/>
        <w:tab/>
        <w:t>highly esteem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LIAD</w:t>
        <w:tab/>
        <w:t xml:space="preserve">  </w:t>
        <w:tab/>
        <w:tab/>
        <w:t xml:space="preserve">a dahli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LILAN</w:t>
        <w:tab/>
        <w:tab/>
        <w:tab/>
        <w:t>a listen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LILANEF</w:t>
        <w:tab/>
        <w:tab/>
        <w:tab/>
        <w:t>an audien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LILÖN        </w:t>
        <w:tab/>
        <w:t xml:space="preserve"> </w:t>
        <w:tab/>
        <w:tab/>
        <w:t>to listen to, to pay attention t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LOGAL</w:t>
        <w:tab/>
        <w:tab/>
        <w:tab/>
        <w:t>an inspecto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LOGAM</w:t>
        <w:tab/>
        <w:tab/>
        <w:tab/>
        <w:t>an inspec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LON</w:t>
        <w:tab/>
        <w:tab/>
        <w:tab/>
        <w:tab/>
        <w:t>(the) constitu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LONÖN</w:t>
        <w:tab/>
        <w:tab/>
        <w:tab/>
        <w:t>to constitute (= to adopt constitution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DALÖN</w:t>
      </w:r>
      <w:r>
        <w:rPr>
          <w:sz w:val="20"/>
        </w:rPr>
        <w:t xml:space="preserve"> (+ INFIN) </w:t>
        <w:tab/>
        <w:tab/>
        <w:t>to be allowed to (=may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LUIMÜKÖL</w:t>
        <w:tab/>
        <w:tab/>
        <w:tab/>
        <w:t>sodde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LUKÄM</w:t>
        <w:tab/>
        <w:tab/>
        <w:tab/>
        <w:t>a  surgical  camer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LUKÖTETAV</w:t>
        <w:tab/>
        <w:tab/>
        <w:t>key-hole  surger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LUSKOP</w:t>
        <w:tab/>
        <w:tab/>
        <w:tab/>
        <w:t>a microscop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LUVAL</w:t>
        <w:tab/>
        <w:tab/>
        <w:tab/>
        <w:t>microcosm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N             </w:t>
        <w:tab/>
        <w:tab/>
        <w:tab/>
        <w:t>thank(s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NOTÜKÖN</w:t>
        <w:tab/>
        <w:tab/>
        <w:tab/>
        <w:t>to make know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NÄDÖN         </w:t>
        <w:tab/>
        <w:tab/>
        <w:t>to acknowledge, to be indebted t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NÄDÜ          </w:t>
        <w:tab/>
        <w:tab/>
        <w:tab/>
        <w:t>thanks to..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NÖF           </w:t>
        <w:tab/>
        <w:tab/>
        <w:tab/>
        <w:t>gratitude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NÖFIK         </w:t>
        <w:tab/>
        <w:tab/>
        <w:tab/>
        <w:t>thankfu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</w:rPr>
        <w:t xml:space="preserve">DANÖN           </w:t>
        <w:tab/>
        <w:tab/>
        <w:tab/>
        <w:t>to thank (</w:t>
      </w:r>
      <w:r>
        <w:rPr>
          <w:i/>
          <w:sz w:val="20"/>
        </w:rPr>
        <w:t>danön demü/pro = to thank for</w:t>
      </w:r>
      <w:r>
        <w:rPr>
          <w:sz w:val="20"/>
        </w:rPr>
        <w:t>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NÜD           </w:t>
        <w:tab/>
        <w:tab/>
        <w:tab/>
        <w:t>a dan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NÜDÜM         </w:t>
        <w:tab/>
        <w:tab/>
        <w:t>a dance (tune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NÜDÖN         </w:t>
        <w:tab/>
        <w:tab/>
        <w:t>to dan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OPTAN         </w:t>
        <w:tab/>
        <w:tab/>
        <w:tab/>
        <w:t>an adoptive par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OPTÄB        </w:t>
        <w:tab/>
        <w:t xml:space="preserve"> </w:t>
        <w:tab/>
        <w:tab/>
        <w:t>an adopted chil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DAPEBÖN</w:t>
      </w:r>
      <w:r>
        <w:rPr>
          <w:sz w:val="20"/>
        </w:rPr>
        <w:t xml:space="preserve">         </w:t>
        <w:tab/>
        <w:tab/>
        <w:tab/>
        <w:t>pounding, thumping (of heart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REIGÖN</w:t>
        <w:tab/>
        <w:tab/>
        <w:tab/>
        <w:t>to domina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S             </w:t>
        <w:tab/>
        <w:tab/>
        <w:tab/>
        <w:t>that (conjunction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SAMAN    </w:t>
        <w:tab/>
        <w:t xml:space="preserve">     </w:t>
        <w:tab/>
        <w:tab/>
        <w:t>an exemplar, a model, a parag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SÄKÖN         </w:t>
        <w:tab/>
        <w:tab/>
        <w:t>to interroga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SENÄLIK</w:t>
        <w:tab/>
        <w:tab/>
        <w:tab/>
        <w:t>sensitiv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SEVÖN        </w:t>
        <w:tab/>
        <w:t xml:space="preserve"> </w:t>
        <w:tab/>
        <w:tab/>
        <w:t>to realize, to recogniz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SLEITÖN            </w:t>
        <w:tab/>
        <w:tab/>
        <w:t>to slash, to slit, to tear apar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STUN</w:t>
        <w:tab/>
        <w:tab/>
        <w:tab/>
        <w:t xml:space="preserve">a sensation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STUNANUN</w:t>
        <w:tab/>
        <w:tab/>
        <w:tab/>
        <w:t>a sensational repor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SUEMÖN</w:t>
        <w:tab/>
        <w:tab/>
        <w:tab/>
        <w:t>to (mentally) realiz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SUMÖN         </w:t>
        <w:tab/>
        <w:tab/>
        <w:t>to accep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T             </w:t>
        <w:tab/>
        <w:tab/>
        <w:tab/>
        <w:t>so that (conjunction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TIKÖN         </w:t>
        <w:tab/>
        <w:tab/>
        <w:tab/>
        <w:t>to devise, to think ou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TIKOVIK</w:t>
        <w:tab/>
        <w:tab/>
        <w:tab/>
        <w:t>imaginabl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TOMÖN</w:t>
        <w:tab/>
        <w:tab/>
        <w:tab/>
        <w:t>to torm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TONÖN</w:t>
        <w:tab/>
        <w:tab/>
        <w:tab/>
        <w:t>to ring ou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TUVOT         </w:t>
        <w:tab/>
        <w:tab/>
        <w:t>an inven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TUVÖN         </w:t>
        <w:tab/>
        <w:tab/>
        <w:t>to inv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UK            </w:t>
        <w:tab/>
        <w:tab/>
        <w:tab/>
        <w:t>a carro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ÜKÖN</w:t>
        <w:tab/>
        <w:tab/>
        <w:tab/>
        <w:t>to satura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ÜLAN          </w:t>
        <w:tab/>
        <w:tab/>
        <w:tab/>
        <w:t>an adul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ÜLÜP</w:t>
        <w:tab/>
        <w:tab/>
        <w:tab/>
        <w:t>adulthoo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UN            </w:t>
        <w:tab/>
        <w:tab/>
        <w:tab/>
        <w:t>down (=fluffy feathers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UT            </w:t>
        <w:tab/>
        <w:tab/>
        <w:tab/>
        <w:t>a daught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V             </w:t>
        <w:tab/>
        <w:tab/>
        <w:tab/>
        <w:t>dew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VÄL</w:t>
        <w:tab/>
        <w:tab/>
        <w:tab/>
        <w:tab/>
        <w:t>an elec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VATOF</w:t>
        <w:tab/>
        <w:tab/>
        <w:tab/>
        <w:t>a  dewdrop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VED</w:t>
        <w:tab/>
        <w:tab/>
        <w:tab/>
        <w:tab/>
        <w:t>emergen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DAVEDÖN</w:t>
      </w:r>
      <w:r>
        <w:rPr>
          <w:sz w:val="20"/>
        </w:rPr>
        <w:tab/>
        <w:tab/>
        <w:tab/>
        <w:t>to   appear   suddenly</w:t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VEDÖP</w:t>
        <w:tab/>
        <w:tab/>
        <w:tab/>
        <w:t>a birth-pla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AVEDÜKÖN         </w:t>
        <w:tab/>
        <w:tab/>
        <w:t xml:space="preserve">to bring about, to cause, to effect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ÄBEJÜTÖN</w:t>
        <w:tab/>
        <w:tab/>
        <w:tab/>
        <w:t>to shoot off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ÄDIK</w:t>
        <w:tab/>
        <w:tab/>
        <w:tab/>
        <w:tab/>
        <w:t>defective, impair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DÄDIKÖN</w:t>
      </w:r>
      <w:r>
        <w:rPr>
          <w:sz w:val="20"/>
        </w:rPr>
        <w:t xml:space="preserve">        </w:t>
        <w:tab/>
        <w:t xml:space="preserve"> </w:t>
        <w:tab/>
        <w:tab/>
        <w:t>to break down, to fai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DÄDILEDIKÖN</w:t>
      </w:r>
      <w:r>
        <w:rPr>
          <w:sz w:val="20"/>
        </w:rPr>
        <w:tab/>
        <w:tab/>
        <w:tab/>
        <w:t>to crumbl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ÄDILEDÜKÖN</w:t>
        <w:tab/>
        <w:tab/>
        <w:t>to crumble  (bread, etc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ÄG             </w:t>
        <w:tab/>
        <w:tab/>
        <w:tab/>
        <w:t>a dagg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ÄGÖN           </w:t>
        <w:tab/>
        <w:tab/>
        <w:tab/>
        <w:t>to stab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ÄK             </w:t>
        <w:tab/>
        <w:tab/>
        <w:tab/>
        <w:t>a deck (on board ship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ÄL            </w:t>
        <w:tab/>
        <w:t xml:space="preserve"> </w:t>
        <w:tab/>
        <w:tab/>
        <w:t>permiss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ÄLÄDÄB</w:t>
        <w:tab/>
        <w:tab/>
        <w:tab/>
        <w:t>a deput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ÄLÄDO</w:t>
        <w:tab/>
        <w:tab/>
        <w:tab/>
        <w:t>dul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ÄLÄLIK      </w:t>
        <w:tab/>
        <w:tab/>
        <w:tab/>
        <w:t>indulgent, leni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ÄLOD</w:t>
        <w:tab/>
        <w:tab/>
        <w:tab/>
        <w:tab/>
        <w:t>(social) atmospher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DÄLÖN</w:t>
      </w:r>
      <w:r>
        <w:rPr>
          <w:sz w:val="20"/>
        </w:rPr>
        <w:t xml:space="preserve"> (+ INFIN) </w:t>
        <w:tab/>
        <w:tab/>
        <w:t>to allow, to permi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ÄLTAD</w:t>
        <w:tab/>
        <w:tab/>
        <w:tab/>
        <w:t>a delt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ÄM             </w:t>
        <w:tab/>
        <w:tab/>
        <w:tab/>
        <w:t>damage, a disadvantag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ÄMIK           </w:t>
        <w:tab/>
        <w:tab/>
        <w:tab/>
        <w:t>harmfu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ÄMÜ</w:t>
        <w:tab/>
        <w:tab/>
        <w:tab/>
        <w:tab/>
        <w:t>to the detriment of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ÄMÜKÖN</w:t>
        <w:tab/>
        <w:tab/>
        <w:tab/>
        <w:t>to damag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ÄPÄB           </w:t>
        <w:tab/>
        <w:tab/>
        <w:tab/>
        <w:t>an adep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ÄPÖN           </w:t>
        <w:tab/>
        <w:tab/>
        <w:tab/>
        <w:t>to initia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ÄROPÖN</w:t>
        <w:tab/>
        <w:tab/>
        <w:tab/>
        <w:t>to disrup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ÄRVID</w:t>
        <w:tab/>
        <w:tab/>
        <w:tab/>
        <w:t>a  dervis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ÄSÄRT         </w:t>
        <w:tab/>
        <w:t xml:space="preserve"> </w:t>
        <w:tab/>
        <w:tab/>
        <w:t>a deser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ÄSINÖN         </w:t>
        <w:tab/>
        <w:tab/>
        <w:tab/>
        <w:t>to draw, to sket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ÄSINOTABIOSKOP</w:t>
        <w:tab/>
        <w:tab/>
        <w:t>a  cartoon   (=  animated  film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DÄSPERÖN</w:t>
      </w:r>
      <w:r>
        <w:rPr>
          <w:sz w:val="20"/>
        </w:rPr>
        <w:t xml:space="preserve">           </w:t>
        <w:tab/>
        <w:tab/>
        <w:t>to despai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ASTEIF</w:t>
        <w:tab/>
        <w:tab/>
        <w:tab/>
        <w:t>ambi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ÄSTEPÖN              </w:t>
        <w:tab/>
        <w:tab/>
        <w:t>to spur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ÄSTURÖN</w:t>
        <w:tab/>
        <w:tab/>
        <w:tab/>
        <w:t>to disintegra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ÄT             </w:t>
        <w:tab/>
        <w:tab/>
        <w:tab/>
        <w:t>a date (calendar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ÄTAGÖN</w:t>
        <w:tab/>
        <w:tab/>
        <w:tab/>
        <w:t>to trample dow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                      </w:t>
        <w:tab/>
        <w:tab/>
        <w:tab/>
        <w:t>of, from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ADAM          </w:t>
        <w:tab/>
        <w:tab/>
        <w:tab/>
        <w:t>deat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EADANAGALÄD</w:t>
        <w:tab/>
        <w:tab/>
        <w:t>wake (after persons’s death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ADANÖP              </w:t>
        <w:tab/>
        <w:tab/>
        <w:t>cemeter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EADAPÖNOD</w:t>
        <w:tab/>
        <w:tab/>
        <w:tab/>
        <w:t>(the) death penalt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ADIK         </w:t>
        <w:tab/>
        <w:t xml:space="preserve"> </w:t>
        <w:tab/>
        <w:tab/>
        <w:t>dea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EADIYUF</w:t>
        <w:tab/>
        <w:tab/>
        <w:tab/>
        <w:t>euthenasi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DEADÖN</w:t>
      </w:r>
      <w:r>
        <w:rPr>
          <w:sz w:val="20"/>
        </w:rPr>
        <w:t xml:space="preserve">          </w:t>
        <w:tab/>
        <w:tab/>
        <w:tab/>
        <w:t>to di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B             </w:t>
        <w:tab/>
        <w:tab/>
        <w:tab/>
        <w:t>a deb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BETÖN         </w:t>
        <w:tab/>
        <w:tab/>
        <w:tab/>
        <w:t>to owe (money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BÖN           </w:t>
        <w:tab/>
        <w:tab/>
        <w:tab/>
        <w:t>to ow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F             </w:t>
        <w:tab/>
        <w:tab/>
        <w:tab/>
        <w:t>a defect, a deficienc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EFAL</w:t>
        <w:tab/>
        <w:tab/>
        <w:tab/>
        <w:tab/>
        <w:t>litt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DEFÄDÖN</w:t>
      </w:r>
      <w:r>
        <w:rPr>
          <w:sz w:val="20"/>
        </w:rPr>
        <w:tab/>
        <w:tab/>
        <w:tab/>
        <w:t>to be in need,  to be in wa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EFÄLOTANINÄDIAN</w:t>
        <w:tab/>
        <w:tab/>
        <w:t>a dustbi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EFIK</w:t>
        <w:tab/>
        <w:tab/>
        <w:tab/>
        <w:tab/>
        <w:t>deficient, imperfec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DEFÖN</w:t>
      </w:r>
      <w:r>
        <w:rPr>
          <w:sz w:val="20"/>
        </w:rPr>
        <w:t xml:space="preserve">           </w:t>
        <w:tab/>
        <w:tab/>
        <w:tab/>
        <w:t>to be deficient, to be lacking, to fai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G             </w:t>
        <w:tab/>
        <w:tab/>
        <w:tab/>
        <w:t>te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GBAL          </w:t>
        <w:tab/>
        <w:tab/>
        <w:tab/>
        <w:t>eleve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GIV           </w:t>
        <w:tab/>
        <w:tab/>
        <w:tab/>
        <w:t>delivery, surrender (of goods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GTEL          </w:t>
        <w:tab/>
        <w:tab/>
        <w:tab/>
        <w:t>twelv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GTELAT                </w:t>
        <w:tab/>
        <w:tab/>
        <w:t>a doze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EGYEL</w:t>
        <w:tab/>
        <w:tab/>
        <w:tab/>
        <w:t>a decad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EIDACÖDETÖN</w:t>
        <w:tab/>
        <w:tab/>
        <w:t>to sentence to deat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EIDÖL</w:t>
        <w:tab/>
        <w:tab/>
        <w:tab/>
        <w:t>fata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IDÖN          </w:t>
        <w:tab/>
        <w:tab/>
        <w:tab/>
        <w:t>to kil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DEIFLODÖN</w:t>
      </w:r>
      <w:r>
        <w:rPr>
          <w:sz w:val="20"/>
        </w:rPr>
        <w:t xml:space="preserve">             </w:t>
        <w:tab/>
        <w:tab/>
        <w:t>to freeze to deat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IJÜTÖN (EKI) </w:t>
        <w:tab/>
        <w:tab/>
        <w:t>to execute (someone) by shootin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IKAM          </w:t>
        <w:tab/>
        <w:tab/>
        <w:tab/>
        <w:t>a digress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DEIKÖN</w:t>
      </w:r>
      <w:r>
        <w:rPr>
          <w:sz w:val="20"/>
        </w:rPr>
        <w:tab/>
        <w:tab/>
        <w:tab/>
        <w:t>to digress, to stra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ILÄGÖN (EKI)  </w:t>
        <w:tab/>
        <w:tab/>
        <w:t>to execute (someone) by hangin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IMÖN          </w:t>
        <w:tab/>
        <w:tab/>
        <w:tab/>
        <w:t>to rejec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EKÄTAN</w:t>
        <w:tab/>
        <w:tab/>
        <w:tab/>
        <w:t xml:space="preserve">a  dean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KLAM          </w:t>
        <w:tab/>
        <w:tab/>
        <w:tab/>
        <w:t>a declama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EKLINÖN</w:t>
        <w:tab/>
        <w:tab/>
        <w:tab/>
        <w:t>to decline (nouns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KUL           </w:t>
        <w:tab/>
        <w:tab/>
        <w:tab/>
        <w:t>Decemb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KÖN           </w:t>
        <w:tab/>
        <w:tab/>
        <w:tab/>
        <w:t>to decora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L             </w:t>
        <w:tab/>
        <w:tab/>
        <w:tab/>
        <w:t>a da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ELABUK</w:t>
        <w:tab/>
        <w:tab/>
        <w:tab/>
        <w:t>a diar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LAGASED               </w:t>
        <w:tab/>
        <w:tab/>
        <w:t>a newspap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LAPRIM                </w:t>
        <w:tab/>
        <w:tab/>
        <w:t>daybreak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ELFIN</w:t>
        <w:tab/>
        <w:tab/>
        <w:tab/>
        <w:tab/>
        <w:t>a dolphi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M             </w:t>
        <w:tab/>
        <w:tab/>
        <w:tab/>
        <w:t>regar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EMÄD</w:t>
        <w:tab/>
        <w:tab/>
        <w:tab/>
        <w:t>relevan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EMILÖN (DÖ)</w:t>
        <w:tab/>
        <w:tab/>
        <w:tab/>
        <w:t>to be petty (about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EMOD</w:t>
        <w:tab/>
        <w:tab/>
        <w:tab/>
        <w:t>an indirect object (grammar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EMOKRAT</w:t>
        <w:tab/>
        <w:tab/>
        <w:tab/>
        <w:t>democrac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MÖN           </w:t>
        <w:tab/>
        <w:tab/>
        <w:tab/>
        <w:t>to mind, to note, to regard, to take notice of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EMÜT</w:t>
        <w:tab/>
        <w:tab/>
        <w:tab/>
        <w:tab/>
        <w:t>extor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EN</w:t>
        <w:tab/>
        <w:tab/>
        <w:tab/>
        <w:tab/>
        <w:t>a rapi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NSITIK                </w:t>
        <w:tab/>
        <w:tab/>
        <w:t>dense, thick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ENSITÜKIAN</w:t>
        <w:tab/>
        <w:tab/>
        <w:tab/>
        <w:t>a condens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ENU</w:t>
        <w:tab/>
        <w:tab/>
        <w:tab/>
        <w:tab/>
        <w:t>from  then  on,  hencefort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PÜTANEF               </w:t>
        <w:tab/>
        <w:tab/>
        <w:t>a delegation, a deputa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PÜTÄB         </w:t>
        <w:tab/>
        <w:tab/>
        <w:tab/>
        <w:t>a deputy, a member of parliam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RÖNÖN         </w:t>
        <w:tab/>
        <w:tab/>
        <w:t>to start (a race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SEDAN         </w:t>
        <w:tab/>
        <w:tab/>
        <w:tab/>
        <w:t>a  send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SIN           </w:t>
        <w:tab/>
        <w:tab/>
        <w:tab/>
        <w:t>an intention, a plan, a purpos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SINO          </w:t>
        <w:tab/>
        <w:tab/>
        <w:tab/>
        <w:t>deliberately, on purpos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SIR           </w:t>
        <w:tab/>
        <w:tab/>
        <w:tab/>
        <w:t>a desire, yearnin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SIRIK         </w:t>
        <w:tab/>
        <w:tab/>
        <w:tab/>
        <w:t>anxiou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SIRÖN         </w:t>
        <w:tab/>
        <w:tab/>
        <w:tab/>
        <w:t>to desire, to year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TÄV           </w:t>
        <w:tab/>
        <w:tab/>
        <w:tab/>
        <w:t>departur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DETÄVÖN</w:t>
      </w:r>
      <w:r>
        <w:rPr>
          <w:sz w:val="20"/>
        </w:rPr>
        <w:t xml:space="preserve"> (DE)    </w:t>
        <w:tab/>
        <w:tab/>
        <w:t>to depart (from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TIK           </w:t>
        <w:tab/>
        <w:tab/>
        <w:tab/>
        <w:t>right-han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EÜKÖN</w:t>
        <w:tab/>
        <w:tab/>
        <w:tab/>
        <w:t>to  remove,  to  take  off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EVEGAM         </w:t>
        <w:tab/>
        <w:tab/>
        <w:t>setting out (on journey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EVID</w:t>
        <w:tab/>
        <w:tab/>
        <w:tab/>
        <w:tab/>
        <w:t>foreign  exchang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</w:t>
        <w:tab/>
        <w:tab/>
        <w:tab/>
        <w:tab/>
        <w:t>from,  of   (with names of cities, countries,  regions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ABÜL</w:t>
        <w:tab/>
        <w:tab/>
        <w:tab/>
        <w:t>an  imp,  a little devi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AGUNIK</w:t>
        <w:tab/>
        <w:tab/>
        <w:tab/>
        <w:t>diagona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ALIM          </w:t>
        <w:tab/>
        <w:tab/>
        <w:tab/>
        <w:t xml:space="preserve">idealism  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AMET          </w:t>
        <w:tab/>
        <w:tab/>
        <w:tab/>
        <w:t>diamet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ATEK (NULIK)</w:t>
        <w:tab/>
        <w:tab/>
        <w:t>The New Testam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ÄT</w:t>
        <w:tab/>
        <w:tab/>
        <w:tab/>
        <w:tab/>
        <w:t>a die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B             </w:t>
        <w:tab/>
        <w:tab/>
        <w:tab/>
        <w:t>a dept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BIK           </w:t>
        <w:tab/>
        <w:tab/>
        <w:tab/>
        <w:t>deep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BOT           </w:t>
        <w:tab/>
        <w:tab/>
        <w:tab/>
        <w:t>a (specific) dept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CETASITOT</w:t>
        <w:tab/>
        <w:tab/>
        <w:tab/>
        <w:t>digestive system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CETÖN         </w:t>
        <w:tab/>
        <w:tab/>
        <w:tab/>
        <w:t>to diges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DO            </w:t>
        <w:tab/>
        <w:tab/>
        <w:tab/>
        <w:t>certainly, inde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ENTIFÄD</w:t>
        <w:tab/>
        <w:tab/>
        <w:tab/>
        <w:t xml:space="preserve">identification, an identity card           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FIK</w:t>
        <w:tab/>
        <w:tab/>
        <w:tab/>
        <w:tab/>
        <w:t>different</w:t>
        <w:tab/>
        <w:tab/>
        <w:tab/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u w:val="single"/>
        </w:rPr>
        <w:t>DIFÖN</w:t>
      </w:r>
      <w:r>
        <w:rPr>
          <w:sz w:val="20"/>
        </w:rPr>
        <w:t xml:space="preserve"> (DE)      </w:t>
        <w:tab/>
        <w:tab/>
        <w:tab/>
        <w:t>to differ (from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GIDÖN         </w:t>
        <w:tab/>
        <w:tab/>
        <w:tab/>
        <w:t xml:space="preserve">to appreciate, to esteem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GIK           </w:t>
        <w:tab/>
        <w:tab/>
        <w:tab/>
        <w:t>dear, esteemed, lovabl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GÄDIK         </w:t>
        <w:tab/>
        <w:tab/>
        <w:tab/>
        <w:t>valuable, worth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GÄDÖN         </w:t>
        <w:tab/>
        <w:tab/>
        <w:tab/>
        <w:t>to be worthy of, to be of valu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GIDÖN</w:t>
        <w:tab/>
        <w:tab/>
        <w:tab/>
        <w:t>to apprecia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880" w:right="1915" w:hanging="2880"/>
        <w:rPr>
          <w:sz w:val="20"/>
        </w:rPr>
      </w:pPr>
      <w:r>
        <w:rPr>
          <w:sz w:val="20"/>
        </w:rPr>
        <w:t>DIKOT</w:t>
        <w:tab/>
        <w:tab/>
        <w:tab/>
        <w:tab/>
        <w:t>a diktat (of dictator)</w:t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880" w:right="1915" w:hanging="2880"/>
        <w:rPr>
          <w:sz w:val="20"/>
        </w:rPr>
      </w:pPr>
      <w:r>
        <w:rPr>
          <w:sz w:val="20"/>
        </w:rPr>
        <w:t>DIKTORAN</w:t>
        <w:tab/>
        <w:tab/>
        <w:tab/>
        <w:t>a dictato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L             </w:t>
        <w:tab/>
        <w:tab/>
        <w:tab/>
        <w:t>a part, a por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LAM          </w:t>
        <w:tab/>
        <w:t xml:space="preserve"> </w:t>
        <w:tab/>
        <w:tab/>
        <w:t>a divis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LÄDÖN (VÜ)    </w:t>
        <w:tab/>
        <w:tab/>
        <w:t>to divide (among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LÄM</w:t>
        <w:tab/>
        <w:tab/>
        <w:tab/>
        <w:tab/>
        <w:t>a dilemm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LED    </w:t>
        <w:tab/>
        <w:tab/>
        <w:tab/>
        <w:t>a pie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LEKÖN</w:t>
        <w:tab/>
        <w:tab/>
        <w:tab/>
        <w:t>to conduct (orchestra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LET           </w:t>
        <w:tab/>
        <w:tab/>
        <w:tab/>
        <w:t>an elem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LIJAN         </w:t>
        <w:tab/>
        <w:tab/>
        <w:tab/>
        <w:t>a carriage, a stage-coa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LO           </w:t>
        <w:tab/>
        <w:tab/>
        <w:tab/>
        <w:t>partl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LOD           </w:t>
        <w:tab/>
        <w:tab/>
        <w:tab/>
        <w:t>a shar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LODÖN         </w:t>
        <w:tab/>
        <w:tab/>
        <w:tab/>
        <w:t>to shar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LOT           </w:t>
        <w:tab/>
        <w:tab/>
        <w:tab/>
        <w:t>a deal, a part (of a whole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LÖN           </w:t>
        <w:tab/>
        <w:tab/>
        <w:tab/>
        <w:t>to divide, to par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N            </w:t>
        <w:tab/>
        <w:t xml:space="preserve"> </w:t>
        <w:tab/>
        <w:tab/>
        <w:t>a matter, a thin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NAMIT</w:t>
        <w:tab/>
        <w:tab/>
        <w:tab/>
        <w:t>dynami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NÄD           </w:t>
        <w:tab/>
        <w:tab/>
        <w:tab/>
        <w:t>a circumstance, a condi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NDUN          </w:t>
        <w:tab/>
        <w:tab/>
        <w:tab/>
        <w:t>a turke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NIT</w:t>
        <w:tab/>
        <w:tab/>
        <w:tab/>
        <w:tab/>
        <w:t>a  dignit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NITALEOD</w:t>
        <w:tab/>
        <w:tab/>
        <w:tab/>
        <w:t>hierarchy (non-religious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NOSAUR</w:t>
        <w:tab/>
        <w:tab/>
        <w:tab/>
        <w:t>a dinosau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OTIK</w:t>
        <w:tab/>
        <w:tab/>
        <w:tab/>
        <w:tab/>
        <w:t>idiotic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PAN           </w:t>
        <w:tab/>
        <w:tab/>
        <w:tab/>
        <w:t>a diploma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S             </w:t>
        <w:tab/>
        <w:tab/>
        <w:tab/>
        <w:t>und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SÄRT</w:t>
        <w:tab/>
        <w:tab/>
        <w:tab/>
        <w:t>deser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SBOVEDIL      </w:t>
        <w:tab/>
        <w:tab/>
        <w:t>a sauc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SEIN          </w:t>
        <w:tab/>
        <w:tab/>
        <w:tab/>
        <w:t>an aim, a pla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SEINÖN                </w:t>
        <w:tab/>
        <w:tab/>
        <w:t>to aim, to mea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SIN           </w:t>
        <w:tab/>
        <w:tab/>
        <w:tab/>
        <w:t>a design, a pla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SINÖN         </w:t>
        <w:tab/>
        <w:tab/>
        <w:tab/>
        <w:t>to design, to pla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SKUDIJEDAM</w:t>
        <w:tab/>
        <w:t xml:space="preserve">    </w:t>
        <w:tab/>
        <w:t>(the) discus throw (= Olympics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SLIENÜKÖN  </w:t>
        <w:tab/>
        <w:t xml:space="preserve">   </w:t>
        <w:tab/>
        <w:t>to underline, to underscor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SMELANAF</w:t>
        <w:tab/>
        <w:tab/>
        <w:tab/>
        <w:t>a submarin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SÖN</w:t>
        <w:tab/>
        <w:tab/>
        <w:tab/>
        <w:tab/>
        <w:t>to diminis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SPENÄD                </w:t>
        <w:tab/>
        <w:tab/>
        <w:t>a signatur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SPENÖN               </w:t>
        <w:tab/>
        <w:t xml:space="preserve"> </w:t>
        <w:tab/>
        <w:t>to sig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SSILIK</w:t>
        <w:tab/>
        <w:tab/>
        <w:tab/>
        <w:t>open-ai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SSTÜTOT</w:t>
        <w:tab/>
        <w:tab/>
        <w:tab/>
        <w:t>a base,  a plint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ST</w:t>
        <w:tab/>
        <w:tab/>
        <w:tab/>
        <w:tab/>
        <w:t>an (essential) differen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STÖN (DE)</w:t>
        <w:tab/>
        <w:tab/>
        <w:tab/>
        <w:t>to distinguish (from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STIDÖN               </w:t>
        <w:tab/>
        <w:tab/>
        <w:t xml:space="preserve">to distinguish, to make a distinction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STIK          </w:t>
        <w:tab/>
        <w:tab/>
        <w:tab/>
        <w:t>distinc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STÖFIK                </w:t>
        <w:tab/>
        <w:tab/>
        <w:t>variou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STRENAVEG</w:t>
        <w:tab/>
        <w:tab/>
        <w:tab/>
        <w:t>the underground (railway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STUKÖN                </w:t>
        <w:tab/>
        <w:tab/>
        <w:t>to destroy;  to devasta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T             </w:t>
        <w:tab/>
        <w:tab/>
        <w:tab/>
        <w:t>separa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TAVÖL</w:t>
        <w:tab/>
        <w:tab/>
        <w:tab/>
        <w:t>diaphragm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TIBÖN</w:t>
        <w:tab/>
        <w:tab/>
        <w:tab/>
        <w:t>to hand ou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DITÖN</w:t>
      </w:r>
      <w:r>
        <w:rPr>
          <w:sz w:val="20"/>
        </w:rPr>
        <w:t xml:space="preserve"> (DE)      </w:t>
        <w:tab/>
        <w:tab/>
        <w:tab/>
        <w:t>to separate (from);  to take leave (of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STRENAVEG</w:t>
        <w:tab/>
        <w:tab/>
        <w:tab/>
        <w:t>underground (railway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TRET</w:t>
        <w:tab/>
        <w:tab/>
        <w:tab/>
        <w:t>distress, an emergenc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TRETAJÄNIL    </w:t>
        <w:tab/>
        <w:tab/>
        <w:t>communication cord (on train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TRETAJOLAM</w:t>
        <w:tab/>
        <w:tab/>
        <w:t>an emergency landing (aviation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TRETAKLOK     </w:t>
        <w:tab/>
        <w:tab/>
        <w:t>a warning bell (in distress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IUM            </w:t>
        <w:tab/>
        <w:tab/>
        <w:tab/>
        <w:t>a (spiritualist) medium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UR</w:t>
        <w:tab/>
        <w:tab/>
        <w:tab/>
        <w:tab/>
        <w:t>daytim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URETIN</w:t>
        <w:tab/>
        <w:tab/>
        <w:tab/>
        <w:t>diuresis  (medical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V</w:t>
        <w:tab/>
        <w:tab/>
        <w:tab/>
        <w:tab/>
        <w:t>a  treasur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VODIK</w:t>
        <w:tab/>
        <w:tab/>
        <w:tab/>
        <w:t>devot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DIVODÖN</w:t>
      </w:r>
      <w:r>
        <w:rPr>
          <w:sz w:val="20"/>
        </w:rPr>
        <w:t xml:space="preserve"> (+ dative)</w:t>
        <w:tab/>
        <w:tab/>
        <w:t>(to be) addicted (to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IVÖP</w:t>
        <w:tab/>
        <w:tab/>
        <w:tab/>
        <w:tab/>
        <w:t>a treasure hous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O                      </w:t>
        <w:tab/>
        <w:tab/>
        <w:tab/>
        <w:t>although, thoug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OAT            </w:t>
        <w:tab/>
        <w:tab/>
        <w:tab/>
        <w:t>a fing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OATABOMIL</w:t>
        <w:tab/>
        <w:tab/>
        <w:tab/>
        <w:t>phalanx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OATAHÄT</w:t>
        <w:tab/>
        <w:tab/>
        <w:tab/>
        <w:t>a thimbl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OATANUEL</w:t>
        <w:tab/>
        <w:tab/>
        <w:tab/>
        <w:t>a fingernai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OATÖN         </w:t>
        <w:tab/>
        <w:t xml:space="preserve"> </w:t>
        <w:tab/>
        <w:tab/>
        <w:t>to tou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OBÄLIK</w:t>
        <w:tab/>
        <w:tab/>
        <w:tab/>
        <w:t>fals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OBIK           </w:t>
        <w:tab/>
        <w:tab/>
        <w:tab/>
        <w:t>false, wron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OBÜKAM</w:t>
        <w:tab/>
        <w:tab/>
        <w:tab/>
        <w:t>a falsifica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OBÜKÖN</w:t>
        <w:tab/>
        <w:tab/>
        <w:tab/>
        <w:t>to fasify, to spoi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OCOD           </w:t>
        <w:tab/>
        <w:tab/>
        <w:tab/>
        <w:t>(the) Doge (=Venetian ruler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OD</w:t>
        <w:tab/>
        <w:tab/>
        <w:tab/>
        <w:tab/>
        <w:t>disapproval,  misgivin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OFIK</w:t>
        <w:tab/>
        <w:tab/>
        <w:tab/>
        <w:tab/>
        <w:t>dul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OG             </w:t>
        <w:tab/>
        <w:tab/>
        <w:tab/>
        <w:t>a do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OJEDÖN  (OKI)</w:t>
        <w:tab/>
        <w:tab/>
        <w:t>to  prostrate  (oneself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OJOIKÖN        </w:t>
        <w:tab/>
        <w:tab/>
        <w:t xml:space="preserve">        </w:t>
        <w:tab/>
        <w:t>to overturn, to upse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OK</w:t>
        <w:tab/>
        <w:tab/>
        <w:tab/>
        <w:tab/>
        <w:t>a doctora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OKAN           </w:t>
        <w:tab/>
        <w:tab/>
        <w:tab/>
        <w:t>a docto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OKÜM</w:t>
        <w:tab/>
        <w:tab/>
        <w:tab/>
        <w:t>a docum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OL             </w:t>
        <w:tab/>
        <w:tab/>
        <w:tab/>
        <w:t>pain, sufferin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OLIK           </w:t>
        <w:tab/>
        <w:tab/>
        <w:tab/>
        <w:t>hurting, painfu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OLÖN           </w:t>
        <w:tab/>
        <w:tab/>
        <w:tab/>
        <w:t>to hur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OM             </w:t>
        <w:tab/>
        <w:tab/>
        <w:tab/>
        <w:t>a hous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OMARAV</w:t>
        <w:tab/>
        <w:tab/>
        <w:tab/>
        <w:t>a (house) burglar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OMATRIP</w:t>
        <w:tab/>
        <w:tab/>
        <w:tab/>
        <w:t>rates  (for house, etc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OMAL           </w:t>
        <w:tab/>
        <w:tab/>
        <w:tab/>
        <w:t>a master (of household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OMINOV</w:t>
        <w:tab/>
        <w:tab/>
        <w:tab/>
        <w:t>dominoes (= game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ON             </w:t>
        <w:tab/>
        <w:tab/>
        <w:tab/>
        <w:t>bottom (not top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ONADIL LÖPIK</w:t>
        <w:tab/>
        <w:tab/>
        <w:t>upside dow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ONAJUL</w:t>
        <w:tab/>
        <w:tab/>
        <w:tab/>
        <w:t>a  lower  (primary)  schoo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ONAMAXÜL</w:t>
        <w:tab/>
        <w:tab/>
        <w:tab/>
        <w:t>(the) lower jaw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ONAPLANEM</w:t>
        <w:tab/>
        <w:tab/>
        <w:tab/>
        <w:t>undergrowt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ONATEAD                </w:t>
        <w:tab/>
        <w:tab/>
        <w:t>ground floo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ONIO          </w:t>
        <w:tab/>
        <w:t xml:space="preserve"> </w:t>
        <w:tab/>
        <w:tab/>
        <w:t>downward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ONO            </w:t>
        <w:tab/>
        <w:tab/>
        <w:tab/>
        <w:t>below, dow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ONÜ            </w:t>
        <w:tab/>
        <w:tab/>
        <w:tab/>
        <w:t>below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ONÜKÖN         </w:t>
        <w:tab/>
        <w:tab/>
        <w:t>to low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  <w:u w:val="single"/>
        </w:rPr>
      </w:pPr>
      <w:r>
        <w:rPr>
          <w:sz w:val="20"/>
          <w:u w:val="single"/>
        </w:rPr>
        <w:t>DOSLEATÖN</w:t>
      </w:r>
      <w:r>
        <w:rPr>
          <w:sz w:val="20"/>
        </w:rPr>
        <w:tab/>
        <w:tab/>
        <w:tab/>
        <w:t>to demolis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OT             </w:t>
        <w:tab/>
        <w:tab/>
        <w:tab/>
        <w:t>a doubt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OTIK           </w:t>
        <w:tab/>
        <w:tab/>
        <w:tab/>
        <w:t>doubtfu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OTIMIK</w:t>
        <w:tab/>
        <w:tab/>
        <w:tab/>
        <w:t>sceptica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DOTÖN</w:t>
      </w:r>
      <w:r>
        <w:rPr>
          <w:sz w:val="20"/>
        </w:rPr>
        <w:t xml:space="preserve"> (DÖ/TEFÜ)     </w:t>
        <w:tab/>
        <w:tab/>
        <w:t xml:space="preserve">to doubt                              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ÖB             </w:t>
        <w:tab/>
        <w:tab/>
        <w:tab/>
        <w:t>guil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ÖBAT           </w:t>
        <w:tab/>
        <w:tab/>
        <w:tab/>
        <w:t>a deba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ÖBIK           </w:t>
        <w:tab/>
        <w:tab/>
        <w:tab/>
        <w:t>guilt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DÖBIKÖN</w:t>
      </w:r>
      <w:r>
        <w:rPr>
          <w:sz w:val="20"/>
        </w:rPr>
        <w:tab/>
        <w:tab/>
        <w:tab/>
        <w:t>to be found guilt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ÖBOT           </w:t>
        <w:tab/>
        <w:tab/>
        <w:tab/>
        <w:t xml:space="preserve">fault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ab/>
        <w:tab/>
        <w:tab/>
        <w:tab/>
        <w:t>(döbot duton lü ol  =  it's your fault !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ÖDEL           </w:t>
        <w:tab/>
        <w:tab/>
        <w:tab/>
        <w:t>Thursda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ÖFÄD</w:t>
        <w:tab/>
        <w:tab/>
        <w:tab/>
        <w:tab/>
        <w:t>a shortcomin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ÖFIK</w:t>
        <w:tab/>
        <w:tab/>
        <w:tab/>
        <w:tab/>
        <w:t>defectiv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ab/>
        <w:tab/>
        <w:tab/>
        <w:tab/>
        <w:t>(rif döfik = a flat tyre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ÖM             </w:t>
        <w:tab/>
        <w:tab/>
        <w:tab/>
        <w:t>thumb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ÖNU            </w:t>
        <w:tab/>
        <w:tab/>
        <w:tab/>
        <w:t>agai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ÖNUAM          </w:t>
        <w:tab/>
        <w:tab/>
        <w:tab/>
        <w:t>a repeti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ÖNUAMAPLÄG</w:t>
        <w:tab/>
        <w:tab/>
        <w:t>a rehearsa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ÖNUAMO         </w:t>
        <w:tab/>
        <w:tab/>
        <w:t>repeatedl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ÖNUBUMÖN</w:t>
        <w:tab/>
        <w:tab/>
        <w:tab/>
        <w:t>to rebuil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ÖNULIFÜKÖN     </w:t>
        <w:tab/>
        <w:tab/>
        <w:t>to reviv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ÖNULOGÖ!</w:t>
        <w:tab/>
        <w:tab/>
        <w:tab/>
        <w:t>see you soon!  so-long!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ÖNUPENÖ!</w:t>
        <w:tab/>
        <w:tab/>
        <w:tab/>
        <w:t>write again soon!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ÖNUOD</w:t>
        <w:tab/>
        <w:tab/>
        <w:tab/>
        <w:t>a refrain, a repeti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ÖNUÖN          </w:t>
        <w:tab/>
        <w:tab/>
        <w:tab/>
        <w:t>to repea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RAK</w:t>
        <w:tab/>
        <w:tab/>
        <w:tab/>
        <w:tab/>
        <w:t>a drag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RAMATAN                </w:t>
        <w:tab/>
        <w:tab/>
        <w:t>an acto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RAMATAV</w:t>
        <w:tab/>
        <w:tab/>
        <w:tab/>
        <w:t>dram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RAMATÖN</w:t>
        <w:tab/>
        <w:tab/>
        <w:tab/>
        <w:t>to dramatis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RANÄDAN</w:t>
        <w:tab/>
        <w:tab/>
        <w:tab/>
        <w:t>an intrud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RANÄDIK</w:t>
        <w:tab/>
        <w:tab/>
        <w:tab/>
        <w:t>intrusiv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RANÄL</w:t>
        <w:tab/>
        <w:tab/>
        <w:tab/>
        <w:t>a compuls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RANÖFIK                </w:t>
        <w:tab/>
        <w:tab/>
        <w:t>urg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DRANÖN</w:t>
      </w:r>
      <w:r>
        <w:rPr>
          <w:sz w:val="20"/>
        </w:rPr>
        <w:tab/>
        <w:tab/>
        <w:tab/>
        <w:t>to press,  to rush  (of blood, etc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RAT            </w:t>
        <w:tab/>
        <w:tab/>
        <w:tab/>
        <w:t>wir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RÄGUN</w:t>
        <w:tab/>
        <w:tab/>
        <w:tab/>
        <w:t>a dragoon (military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RÄNÄL</w:t>
        <w:tab/>
        <w:tab/>
        <w:tab/>
        <w:t>an afflic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RÄNÖN</w:t>
        <w:tab/>
        <w:tab/>
        <w:tab/>
        <w:t>to press, push, shov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RÄTODÖN (OKI)  </w:t>
        <w:tab/>
        <w:tab/>
        <w:t>to train (= sports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RÄTÖN</w:t>
        <w:tab/>
        <w:tab/>
        <w:tab/>
        <w:t>to train (= animals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RED            </w:t>
        <w:tab/>
        <w:tab/>
        <w:tab/>
        <w:t>fea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REDÖN          </w:t>
        <w:tab/>
        <w:tab/>
        <w:tab/>
        <w:t>to fea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REDABIK                </w:t>
        <w:tab/>
        <w:tab/>
        <w:t>awful, fearfu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REDÄLIK                </w:t>
        <w:tab/>
        <w:tab/>
        <w:t>apprehensive, anxiou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REDÄLÜKÖN      </w:t>
        <w:tab/>
        <w:tab/>
        <w:t>to alarm, to demoralis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REDILIK</w:t>
        <w:tab/>
        <w:tab/>
        <w:tab/>
        <w:t>uncann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REDIK          </w:t>
        <w:tab/>
        <w:tab/>
        <w:tab/>
        <w:t>afrai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REDÖF          </w:t>
        <w:tab/>
        <w:tab/>
        <w:tab/>
        <w:t>cowardi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DREDÖN</w:t>
      </w:r>
      <w:r>
        <w:rPr>
          <w:sz w:val="20"/>
        </w:rPr>
        <w:t xml:space="preserve"> (DEMÜ)       </w:t>
        <w:tab/>
        <w:tab/>
        <w:t>to be afraid (of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REFÄB</w:t>
        <w:tab/>
        <w:tab/>
        <w:tab/>
        <w:t>a (human) subject, a victim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REFIK</w:t>
        <w:tab/>
        <w:tab/>
        <w:tab/>
        <w:t>releva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REFÖN          </w:t>
        <w:tab/>
        <w:tab/>
        <w:tab/>
        <w:t>to affect, to strik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REMÄL</w:t>
        <w:tab/>
        <w:tab/>
        <w:tab/>
        <w:t>anxiet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REMET</w:t>
        <w:tab/>
        <w:tab/>
        <w:tab/>
        <w:t>a vibra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DREMÖN</w:t>
      </w:r>
      <w:r>
        <w:rPr>
          <w:sz w:val="20"/>
        </w:rPr>
        <w:t xml:space="preserve"> (DUB/SEKÜ)  </w:t>
        <w:tab/>
        <w:tab/>
        <w:t>to tremble (with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REN           </w:t>
        <w:tab/>
        <w:t xml:space="preserve"> </w:t>
        <w:tab/>
        <w:tab/>
        <w:t>a tea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RENAMEAT</w:t>
        <w:tab/>
        <w:tab/>
        <w:tab/>
        <w:t>tear duc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DRENÖN</w:t>
      </w:r>
      <w:r>
        <w:rPr>
          <w:sz w:val="20"/>
        </w:rPr>
        <w:t xml:space="preserve">          </w:t>
        <w:tab/>
        <w:tab/>
        <w:tab/>
        <w:t>to cry, to weep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RENÜKÖN</w:t>
        <w:tab/>
        <w:tab/>
        <w:tab/>
        <w:t>to  distress,  to  upset  (=  to  make  cry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RIM            </w:t>
        <w:tab/>
        <w:tab/>
        <w:tab/>
        <w:t>a dream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RIMÖN          </w:t>
        <w:tab/>
        <w:tab/>
        <w:tab/>
        <w:t>to dream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RIN            </w:t>
        <w:tab/>
        <w:tab/>
        <w:tab/>
        <w:t>a drink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RINAMON               </w:t>
        <w:tab/>
        <w:tab/>
        <w:t>a gratuity, a tip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RINED         </w:t>
        <w:tab/>
        <w:t xml:space="preserve"> </w:t>
        <w:tab/>
        <w:tab/>
        <w:t>a beverag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RINOD          </w:t>
        <w:tab/>
        <w:tab/>
        <w:tab/>
        <w:t>a drink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RINÖN          </w:t>
        <w:tab/>
        <w:tab/>
        <w:tab/>
        <w:t>to drink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ROG</w:t>
        <w:tab/>
        <w:tab/>
        <w:tab/>
        <w:tab/>
        <w:t>a dru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ROLIK         </w:t>
        <w:tab/>
        <w:t xml:space="preserve"> </w:t>
        <w:tab/>
        <w:tab/>
        <w:t>comica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DRUMÖN</w:t>
      </w:r>
      <w:r>
        <w:rPr>
          <w:sz w:val="20"/>
        </w:rPr>
        <w:tab/>
        <w:tab/>
        <w:tab/>
        <w:t>to drone, to hum, to roa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U                      </w:t>
        <w:tab/>
        <w:tab/>
        <w:t>whil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UBÄ           </w:t>
        <w:tab/>
        <w:t xml:space="preserve"> </w:t>
        <w:tab/>
        <w:tab/>
        <w:t>because   (conjunction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UBO</w:t>
        <w:tab/>
        <w:tab/>
        <w:tab/>
        <w:tab/>
        <w:t>thereb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UGÄDÖN        </w:t>
        <w:tab/>
        <w:tab/>
        <w:t xml:space="preserve"> </w:t>
        <w:tab/>
        <w:t>to accompany  (to go with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UGÄL           </w:t>
        <w:tab/>
        <w:tab/>
        <w:tab/>
        <w:t>educa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UGÄLÖN         </w:t>
        <w:tab/>
        <w:tab/>
        <w:t>to bring up, to educate,  to rais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UGED</w:t>
        <w:tab/>
        <w:tab/>
        <w:tab/>
        <w:tab/>
        <w:t>a  (musical)  accompanim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UGIAN          </w:t>
        <w:tab/>
        <w:tab/>
        <w:tab/>
        <w:t>a 'mains' connection (for gas, water, etc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UGOLÖP         </w:t>
        <w:tab/>
        <w:tab/>
        <w:tab/>
        <w:t>a corrido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UGÖN           </w:t>
        <w:tab/>
        <w:tab/>
        <w:tab/>
        <w:t>to direct, to manage, to lea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UINAFÄGIK</w:t>
        <w:tab/>
        <w:tab/>
        <w:tab/>
        <w:t>efficient, compet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UINAVOTEM</w:t>
        <w:tab/>
        <w:tab/>
        <w:tab/>
        <w:t>a repertoir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UINOD          </w:t>
        <w:tab/>
        <w:tab/>
        <w:tab/>
        <w:t>an achievem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UINOT</w:t>
        <w:tab/>
        <w:tab/>
        <w:tab/>
        <w:t>an attainment, a de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UINÖN</w:t>
        <w:tab/>
        <w:tab/>
        <w:tab/>
        <w:t>(to) achiev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UJETAPARAT</w:t>
        <w:tab/>
        <w:tab/>
        <w:t xml:space="preserve">     </w:t>
        <w:tab/>
        <w:t>a shower fittin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UK</w:t>
        <w:tab/>
        <w:tab/>
        <w:tab/>
        <w:tab/>
        <w:t>a dock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UKÖP</w:t>
        <w:tab/>
        <w:tab/>
        <w:tab/>
        <w:tab/>
        <w:t>a dockyar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UL             </w:t>
        <w:tab/>
        <w:tab/>
        <w:tab/>
        <w:t>a dura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ULIK</w:t>
        <w:tab/>
        <w:tab/>
        <w:tab/>
        <w:tab/>
        <w:t>chronic, lastin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ULOGAMOVIK     </w:t>
        <w:tab/>
        <w:tab/>
        <w:t>transpar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ULÖFIK         </w:t>
        <w:tab/>
        <w:tab/>
        <w:tab/>
        <w:t>durable, settled (of weather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DULÖN</w:t>
      </w:r>
      <w:r>
        <w:rPr>
          <w:sz w:val="20"/>
        </w:rPr>
        <w:t xml:space="preserve"> (DÜ)      </w:t>
        <w:tab/>
        <w:tab/>
        <w:t>to last (for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UMIK           </w:t>
        <w:tab/>
        <w:tab/>
        <w:tab/>
        <w:t>dull (=of tone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UN             </w:t>
        <w:tab/>
        <w:tab/>
        <w:tab/>
        <w:t>an ac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UNALEFOM</w:t>
        <w:tab/>
        <w:tab/>
        <w:tab/>
        <w:t>active voice (grammar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UNAMOD</w:t>
        <w:tab/>
        <w:tab/>
        <w:tab/>
        <w:t>a polic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UNETATAB</w:t>
        <w:tab/>
        <w:tab/>
        <w:tab/>
        <w:t>a  (shop)  count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UNETÄB</w:t>
        <w:tab/>
        <w:tab/>
        <w:tab/>
        <w:t>a  client, a custom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UNETÖN</w:t>
        <w:tab/>
        <w:tab/>
        <w:tab/>
        <w:t>to  serve  (someone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UNIKOD</w:t>
        <w:tab/>
        <w:tab/>
        <w:tab/>
        <w:t>a fanatical ac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UNODÖN </w:t>
        <w:tab/>
        <w:tab/>
        <w:tab/>
        <w:t>to act (as);  to func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UNOT           </w:t>
        <w:tab/>
        <w:tab/>
        <w:tab/>
        <w:t>a de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UNÖF</w:t>
        <w:tab/>
        <w:tab/>
        <w:tab/>
        <w:tab/>
        <w:t>activit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UNÖN          </w:t>
        <w:tab/>
        <w:t xml:space="preserve"> </w:t>
        <w:tab/>
        <w:tab/>
        <w:t>to d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UODEN</w:t>
        <w:tab/>
        <w:tab/>
        <w:tab/>
        <w:t>duodenum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USTODAN</w:t>
        <w:tab/>
        <w:tab/>
        <w:tab/>
        <w:t>an industrialis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DUTÖN</w:t>
      </w:r>
      <w:r>
        <w:rPr>
          <w:sz w:val="20"/>
        </w:rPr>
        <w:t xml:space="preserve"> (LÜ)      </w:t>
        <w:tab/>
        <w:tab/>
        <w:t>to belong (to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Ü                      </w:t>
        <w:tab/>
        <w:tab/>
        <w:t>durin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ÜD</w:t>
        <w:tab/>
        <w:tab/>
        <w:tab/>
        <w:tab/>
        <w:t>a paper ba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ÜF      </w:t>
        <w:tab/>
        <w:tab/>
        <w:t xml:space="preserve">       </w:t>
        <w:tab/>
        <w:tab/>
        <w:t>hardnes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ÜFÄLIKO</w:t>
        <w:tab/>
        <w:tab/>
        <w:tab/>
        <w:t>hard-heartedl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ÜFIK  </w:t>
        <w:tab/>
        <w:t xml:space="preserve">         </w:t>
        <w:tab/>
        <w:tab/>
        <w:tab/>
        <w:t>har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ÜFIKAM</w:t>
        <w:tab/>
        <w:tab/>
        <w:tab/>
        <w:t>hardenin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ÜKÄN</w:t>
        <w:tab/>
        <w:tab/>
        <w:tab/>
        <w:t>a duch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>
          <w:sz w:val="20"/>
          <w:u w:val="single"/>
        </w:rPr>
        <w:t>DÜNÄDÖN</w:t>
      </w:r>
      <w:r>
        <w:rPr>
          <w:sz w:val="20"/>
        </w:rPr>
        <w:tab/>
        <w:tab/>
        <w:tab/>
        <w:t>to do military servi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ÜNAN           </w:t>
        <w:tab/>
        <w:tab/>
        <w:tab/>
        <w:t>a serva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ÜNASPADÄD      </w:t>
        <w:tab/>
        <w:tab/>
        <w:t>a service are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ÜNET           </w:t>
        <w:tab/>
        <w:tab/>
        <w:tab/>
        <w:t>an erran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ÜNOT</w:t>
        <w:tab/>
        <w:tab/>
        <w:tab/>
        <w:tab/>
        <w:t>a  servi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>DÜNOTAN</w:t>
        <w:tab/>
        <w:tab/>
        <w:tab/>
        <w:t>a  (shop)  assista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ÜNÖN           </w:t>
        <w:tab/>
        <w:tab/>
        <w:tab/>
        <w:t>to serv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ÜP             </w:t>
        <w:tab/>
        <w:tab/>
        <w:tab/>
        <w:t>an hour, o'clock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ab/>
        <w:tab/>
        <w:tab/>
        <w:tab/>
        <w:t>* a düp  =  per hou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ÜPAFOLDIL      </w:t>
        <w:tab/>
        <w:tab/>
        <w:t>a quarter of an hou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ÜPATELDIL      </w:t>
        <w:tab/>
        <w:tab/>
        <w:t xml:space="preserve">half an hour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0"/>
        </w:rPr>
      </w:pPr>
      <w:r>
        <w:rPr>
          <w:sz w:val="20"/>
        </w:rPr>
        <w:t xml:space="preserve">DÜTÖN           </w:t>
        <w:tab/>
        <w:tab/>
        <w:tab/>
        <w:t>to appropriate</w:t>
      </w:r>
      <w:r>
        <w:br w:type="page"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/>
        <w:tab/>
        <w:tab/>
        <w:tab/>
        <w:t>-------------------------</w:t>
      </w:r>
      <w:r>
        <w:rPr>
          <w:u w:val="single"/>
        </w:rPr>
        <w:t>E</w:t>
      </w:r>
      <w:r>
        <w:rPr/>
        <w:t>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 xml:space="preserve">E          </w:t>
        <w:tab/>
        <w:tab/>
        <w:tab/>
        <w:tab/>
        <w:t>an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EBO</w:t>
        <w:tab/>
        <w:tab/>
        <w:tab/>
        <w:tab/>
        <w:t>just, precisel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ED</w:t>
        <w:tab/>
        <w:tab/>
        <w:tab/>
        <w:tab/>
        <w:t>and (before vowels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EFE</w:t>
        <w:tab/>
        <w:tab/>
        <w:tab/>
        <w:tab/>
        <w:t>indeed, but..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EK</w:t>
        <w:tab/>
        <w:tab/>
        <w:tab/>
        <w:tab/>
        <w:t>anybody, anyon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EKÖ</w:t>
        <w:tab/>
        <w:tab/>
        <w:tab/>
        <w:tab/>
        <w:t>here is (are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EKÖMÖLAN</w:t>
        <w:tab/>
        <w:tab/>
        <w:tab/>
        <w:t>a new arriva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EL</w:t>
        <w:tab/>
        <w:tab/>
        <w:tab/>
        <w:tab/>
        <w:t>th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ENEITO</w:t>
        <w:tab/>
        <w:tab/>
        <w:tab/>
        <w:t>the night before las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ENU</w:t>
        <w:tab/>
        <w:tab/>
        <w:tab/>
        <w:tab/>
        <w:t>just now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ET</w:t>
        <w:tab/>
        <w:tab/>
        <w:tab/>
        <w:tab/>
        <w:t>that (adjective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ETDELAO</w:t>
        <w:tab/>
        <w:tab/>
        <w:tab/>
        <w:t>from that day 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>
          <w:sz w:val="22"/>
        </w:rPr>
      </w:pPr>
      <w:r>
        <w:rPr>
          <w:sz w:val="22"/>
        </w:rPr>
        <w:t>ETOS</w:t>
        <w:tab/>
        <w:tab/>
        <w:tab/>
        <w:tab/>
        <w:t>that (noun)</w:t>
      </w:r>
      <w:r>
        <w:br w:type="page"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15" w:hanging="0"/>
        <w:rPr/>
      </w:pPr>
      <w:r>
        <w:rPr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/>
        <w:t xml:space="preserve">                          </w:t>
      </w:r>
      <w:r>
        <w:rPr/>
        <w:t>------------------------------</w:t>
      </w:r>
      <w:r>
        <w:rPr>
          <w:u w:val="single"/>
        </w:rPr>
        <w:t>F</w:t>
      </w:r>
      <w:r>
        <w:rPr/>
        <w:t>-------------------------------</w:t>
      </w:r>
    </w:p>
    <w:p>
      <w:pPr>
        <w:pStyle w:val="Normal"/>
        <w:tabs>
          <w:tab w:val="clear" w:pos="720"/>
          <w:tab w:val="left" w:pos="2550" w:leader="none"/>
          <w:tab w:val="left" w:pos="3112" w:leader="none"/>
          <w:tab w:val="left" w:pos="369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</w:t>
        <w:tab/>
        <w:tab/>
        <w:t>b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ALIK</w:t>
        <w:tab/>
        <w:tab/>
        <w:t>pa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B</w:t>
        <w:tab/>
        <w:tab/>
        <w:t>a fab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BRIKAM</w:t>
        <w:tab/>
        <w:tab/>
        <w:t>(the) manufactu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BRIKÖP</w:t>
        <w:tab/>
        <w:tab/>
        <w:t>a facto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BRIKÖN</w:t>
        <w:tab/>
        <w:tab/>
        <w:t>to manufactu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BRIKOT</w:t>
        <w:tab/>
        <w:tab/>
        <w:t>a produc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D</w:t>
        <w:tab/>
        <w:tab/>
        <w:t>a threa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EM</w:t>
        <w:tab/>
        <w:tab/>
        <w:t>hung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EMADITRET</w:t>
        <w:tab/>
        <w:tab/>
        <w:t>a  fami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EMIK</w:t>
        <w:tab/>
        <w:tab/>
        <w:t>hung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FAR</w:t>
        <w:tab/>
        <w:tab/>
        <w:t>a fanfa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G</w:t>
        <w:tab/>
        <w:tab/>
        <w:t>distan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GIK</w:t>
        <w:tab/>
        <w:tab/>
        <w:t>distant, fa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GOSEATIK</w:t>
        <w:tab/>
        <w:tab/>
        <w:t>remo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GOT</w:t>
        <w:tab/>
        <w:tab/>
        <w:t>a distan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GOTABUNAM</w:t>
        <w:tab/>
        <w:tab/>
        <w:t>(the) long jump (= athletic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GOTALEIGIK</w:t>
        <w:tab/>
        <w:tab/>
        <w:t>paralle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GOTILÜ</w:t>
        <w:tab/>
        <w:tab/>
        <w:t>a short distance fro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IB</w:t>
        <w:tab/>
        <w:tab/>
        <w:t>a fib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ILAM</w:t>
        <w:tab/>
        <w:tab/>
        <w:t>a (financial) failu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ILAN</w:t>
        <w:tab/>
        <w:tab/>
        <w:t>a bankrup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ILOT</w:t>
        <w:tab/>
        <w:tab/>
        <w:t>a rui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FAILÖN</w:t>
      </w:r>
      <w:r>
        <w:rPr>
          <w:sz w:val="20"/>
        </w:rPr>
        <w:tab/>
        <w:tab/>
        <w:t>to go bankrup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INIKAM</w:t>
        <w:tab/>
        <w:tab/>
        <w:t>fading, wither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JISTIK</w:t>
        <w:tab/>
        <w:tab/>
        <w:t>fasci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L</w:t>
        <w:tab/>
        <w:tab/>
        <w:t>a fa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LAJELÖM</w:t>
        <w:tab/>
        <w:tab/>
        <w:t>a parachu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LOK</w:t>
        <w:tab/>
        <w:tab/>
        <w:t>a  falcon,  a  haw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FALÖN</w:t>
      </w:r>
      <w:r>
        <w:rPr>
          <w:sz w:val="20"/>
        </w:rPr>
        <w:tab/>
        <w:tab/>
        <w:t>to fa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LSÄT</w:t>
        <w:tab/>
        <w:tab/>
        <w:t>a high-pitched voi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M</w:t>
        <w:tab/>
        <w:tab/>
        <w:t>fam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MIK</w:t>
        <w:tab/>
        <w:tab/>
        <w:t>famou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MÜL</w:t>
        <w:tab/>
        <w:tab/>
        <w:t>a fami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MÜLANEM</w:t>
        <w:tab/>
        <w:tab/>
        <w:t>a surnam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NAPLED</w:t>
        <w:tab/>
        <w:tab/>
        <w:t>a (game of) 'tig'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NÄBAM</w:t>
        <w:tab/>
        <w:tab/>
        <w:t>imprisonm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NÄBÖP</w:t>
        <w:tab/>
        <w:t xml:space="preserve">           a pris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NÄBÖPÄB</w:t>
        <w:tab/>
        <w:tab/>
        <w:t>a prison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NÄBÖPÖN</w:t>
        <w:tab/>
        <w:tab/>
        <w:t>(to be in) pris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NÄBÜKAMABÜD</w:t>
        <w:tab/>
        <w:tab/>
        <w:t>a warrant (for the arrest of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NÄBÜKÖN</w:t>
        <w:tab/>
        <w:tab/>
        <w:t>to arre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NÄDÖN</w:t>
        <w:tab/>
        <w:tab/>
        <w:t>to catch, to snatc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NÖN</w:t>
        <w:tab/>
        <w:tab/>
        <w:t>to catc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R</w:t>
        <w:tab/>
        <w:tab/>
        <w:t>a lighthou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RIN</w:t>
        <w:tab/>
        <w:tab/>
        <w:t>pharynx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RM</w:t>
        <w:tab/>
        <w:tab/>
        <w:t>a far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RMADOM</w:t>
        <w:tab/>
        <w:tab/>
        <w:t>a farmhou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RMAN</w:t>
        <w:tab/>
        <w:tab/>
        <w:t>a farm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SAD</w:t>
        <w:tab/>
        <w:tab/>
        <w:t>a facad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SILIK</w:t>
        <w:tab/>
        <w:tab/>
        <w:t>eas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SILOT</w:t>
        <w:tab/>
        <w:tab/>
        <w:t>a  facilit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T</w:t>
        <w:tab/>
        <w:tab/>
        <w:t>a fath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TÜL KRITID</w:t>
        <w:tab/>
        <w:tab/>
        <w:t>Father Christma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TÜITIK</w:t>
        <w:tab/>
        <w:tab/>
        <w:t>arrogant, conceite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VIK</w:t>
        <w:tab/>
        <w:tab/>
        <w:t xml:space="preserve">glum,  morose,  upset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AVÖN</w:t>
        <w:tab/>
        <w:tab/>
        <w:t>to upset, to wor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ÄD</w:t>
        <w:tab/>
        <w:tab/>
        <w:t xml:space="preserve">a chance event, a coincidence  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</w:rPr>
        <w:tab/>
        <w:tab/>
        <w:t>(</w:t>
      </w:r>
      <w:r>
        <w:rPr>
          <w:i/>
          <w:sz w:val="20"/>
        </w:rPr>
        <w:t xml:space="preserve">ma fäd </w:t>
      </w:r>
      <w:r>
        <w:rPr>
          <w:sz w:val="20"/>
        </w:rPr>
        <w:t xml:space="preserve"> =  at random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ÄDIK</w:t>
        <w:tab/>
        <w:tab/>
        <w:t>accidental, by chan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ÄDIKO</w:t>
        <w:tab/>
        <w:tab/>
        <w:t>as it happens, perchan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ÄDO</w:t>
        <w:tab/>
        <w:tab/>
        <w:t>by chance, unexpected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ÄG</w:t>
        <w:tab/>
        <w:tab/>
        <w:t>an ability, a facult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ÄGIK</w:t>
        <w:tab/>
        <w:tab/>
        <w:t>able, capab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ÄGIKO</w:t>
        <w:tab/>
        <w:tab/>
        <w:t>ably, capab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FÄGÖN</w:t>
      </w:r>
      <w:r>
        <w:rPr>
          <w:sz w:val="20"/>
        </w:rPr>
        <w:tab/>
        <w:tab/>
        <w:t>to be capable, to be in a position to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ÄKAM</w:t>
        <w:tab/>
        <w:tab/>
        <w:t>emotion, fervou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ÃKÃD</w:t>
        <w:tab/>
        <w:tab/>
        <w:t>excitem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ÄKÄDIK</w:t>
        <w:tab/>
        <w:tab/>
        <w:t>excitab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ÄIKNIBÖN</w:t>
        <w:tab/>
        <w:tab/>
        <w:t>to squeeze togeth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ÄIKNOPÖN</w:t>
        <w:tab/>
        <w:tab/>
        <w:t>to button u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ÄISKRUBÖN</w:t>
        <w:tab/>
        <w:tab/>
        <w:t>to screw dow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ÄISTEIGÄDÖN</w:t>
        <w:tab/>
        <w:tab/>
        <w:t>to plug, to stop u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ÄITANÖN</w:t>
        <w:tab/>
        <w:tab/>
        <w:t>to bind u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ÄKÄDIKO</w:t>
        <w:tab/>
        <w:tab/>
        <w:t>emotion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ÄKÄDÜKÖN</w:t>
        <w:tab/>
        <w:tab/>
        <w:t>to excite (emotionally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ÄKIK</w:t>
        <w:tab/>
        <w:tab/>
        <w:t>emotional, moved (emotionally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FÄKIKÖN</w:t>
      </w:r>
      <w:r>
        <w:rPr>
          <w:sz w:val="20"/>
        </w:rPr>
        <w:tab/>
        <w:tab/>
        <w:t>to be moved (emotionally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FÄKÖN</w:t>
      </w:r>
      <w:r>
        <w:rPr>
          <w:sz w:val="20"/>
        </w:rPr>
        <w:tab/>
        <w:tab/>
        <w:t>to be touched  (emotionally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ÄKÜKÖL</w:t>
        <w:tab/>
        <w:tab/>
        <w:t>ardent, highly emotion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ÄKÜKÖN</w:t>
        <w:tab/>
        <w:tab/>
        <w:t>to move (emotionally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ÄLID</w:t>
        <w:tab/>
        <w:tab/>
        <w:t>a valle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FÄNÄDÖN</w:t>
      </w:r>
      <w:r>
        <w:rPr>
          <w:sz w:val="20"/>
        </w:rPr>
        <w:tab/>
        <w:tab/>
        <w:t>to flutter, to wa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ÄNÖM</w:t>
        <w:tab/>
        <w:tab/>
        <w:t>a ventilato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ÄRMÜKAMAMUSKUL</w:t>
        <w:tab/>
        <w:tab/>
        <w:t>sphinct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ÄRMÜKÖN</w:t>
        <w:tab/>
        <w:tab/>
        <w:t xml:space="preserve">to close, to shut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ÄRMÜKÖN ME LÖK</w:t>
        <w:tab/>
        <w:tab/>
        <w:t>to loc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ÄTOT</w:t>
        <w:tab/>
        <w:tab/>
        <w:t>destiny, fortu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</w:t>
        <w:tab/>
        <w:tab/>
        <w:t>it's true tha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ABLUNEDÖN</w:t>
        <w:tab/>
        <w:tab/>
        <w:t xml:space="preserve">to re-baptize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AFOMÖM</w:t>
        <w:tab/>
        <w:tab/>
        <w:t>a tramsformer (electrical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AJAFÖN (AD)</w:t>
        <w:tab/>
        <w:tab/>
        <w:t>to convert (into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ALOTÄDÖN</w:t>
        <w:tab/>
        <w:tab/>
        <w:t>to  remove  (=  move  hous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APLADÖN</w:t>
        <w:tab/>
        <w:tab/>
        <w:t>to download  [computers]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BAKATÄD</w:t>
        <w:tab/>
        <w:tab/>
        <w:t>working capit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BÄD</w:t>
        <w:tab/>
        <w:tab/>
        <w:t>a (commercial) enterpri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BOD</w:t>
        <w:tab/>
        <w:tab/>
        <w:t>occupation, trad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BUL</w:t>
        <w:tab/>
        <w:tab/>
        <w:t>Februa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D</w:t>
        <w:tab/>
        <w:tab/>
        <w:t>a federation, leagu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DIK</w:t>
        <w:tab/>
        <w:tab/>
        <w:t>feder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FEDÖN</w:t>
      </w:r>
      <w:r>
        <w:rPr>
          <w:sz w:val="20"/>
        </w:rPr>
        <w:t xml:space="preserve">  (KO /  TA)</w:t>
        <w:tab/>
        <w:tab/>
        <w:t>to  be  in  league  (with  /  agains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ELID</w:t>
        <w:tab/>
        <w:tab/>
        <w:t>a freck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FIK</w:t>
        <w:tab/>
        <w:tab/>
        <w:t>grave, seriou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FILÜKAM</w:t>
        <w:tab/>
        <w:tab/>
        <w:t>combus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FO</w:t>
        <w:tab/>
        <w:tab/>
        <w:t>in earne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GEBÖN</w:t>
        <w:tab/>
        <w:tab/>
        <w:t>to  squand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IFÖN</w:t>
        <w:tab/>
        <w:tab/>
        <w:t>to whist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ILALÄNED</w:t>
        <w:tab/>
        <w:tab/>
        <w:t>arable la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ILAM</w:t>
        <w:tab/>
        <w:tab/>
        <w:t>agricultu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ILAN</w:t>
        <w:tab/>
        <w:tab/>
        <w:t>a peasant, a rustic pers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ILANIK</w:t>
        <w:tab/>
        <w:tab/>
        <w:t>rur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ILAV</w:t>
        <w:tab/>
        <w:tab/>
        <w:t>agricultu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INIK</w:t>
        <w:tab/>
        <w:tab/>
        <w:t>fi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INÜKÖL</w:t>
        <w:tab/>
        <w:tab/>
        <w:t>rarefie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L</w:t>
        <w:tab/>
        <w:tab/>
        <w:t>a fiel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LIFÄDÖN</w:t>
        <w:tab/>
        <w:tab/>
        <w:t>to spend (tim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MUR</w:t>
        <w:tab/>
        <w:tab/>
        <w:t>a femu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NIK</w:t>
        <w:tab/>
        <w:tab/>
        <w:t>tire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NÄT</w:t>
        <w:tab/>
        <w:tab/>
        <w:t>a windo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NÄTABOED</w:t>
        <w:tab/>
        <w:tab/>
        <w:t>a window-si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NÄTIKLINÜKAN</w:t>
        <w:tab/>
        <w:tab/>
        <w:t>a winder clean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NÜKÖN</w:t>
        <w:tab/>
        <w:tab/>
        <w:t>to exhaust, to ti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RABEM</w:t>
        <w:tab/>
        <w:tab/>
        <w:t>an iron bea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RIN</w:t>
        <w:tab/>
        <w:tab/>
        <w:t>ir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RINAMÜN</w:t>
        <w:tab/>
        <w:tab/>
        <w:t>iron o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ROD</w:t>
        <w:tab/>
        <w:tab/>
        <w:t>a rai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RODARUTAVEG</w:t>
        <w:tab/>
        <w:tab/>
        <w:t>a train trac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SÜL</w:t>
        <w:tab/>
        <w:tab/>
        <w:t>a (blood) vesse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EUDIM</w:t>
        <w:tab/>
        <w:tab/>
        <w:t>feudalis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2"/>
        </w:rPr>
        <w:t>F</w:t>
      </w:r>
      <w:r>
        <w:rPr>
          <w:sz w:val="20"/>
        </w:rPr>
        <w:t>IBIK</w:t>
        <w:tab/>
        <w:tab/>
        <w:t>wea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BÖFIK</w:t>
        <w:tab/>
        <w:tab/>
        <w:t>mil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D</w:t>
        <w:tab/>
        <w:tab/>
        <w:t>foo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DACAN</w:t>
        <w:tab/>
        <w:tab/>
        <w:t>crocke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DACEM</w:t>
        <w:tab/>
        <w:tab/>
        <w:t>a dining roo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DASTAFIL</w:t>
        <w:tab/>
        <w:tab/>
        <w:t>a chopstic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DÄD</w:t>
        <w:tab/>
        <w:tab/>
        <w:t>a me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DÄDAKAD</w:t>
        <w:tab/>
        <w:tab/>
        <w:t>a menu (table d'hôt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DED</w:t>
        <w:tab/>
        <w:tab/>
        <w:t>a dinn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FIDEDÖN</w:t>
      </w:r>
      <w:r>
        <w:rPr>
          <w:sz w:val="20"/>
        </w:rPr>
        <w:tab/>
        <w:tab/>
        <w:t>to di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DOVIK</w:t>
        <w:tab/>
        <w:tab/>
        <w:t>eatable, edib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DÖN</w:t>
        <w:tab/>
        <w:tab/>
        <w:t>to ea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DUIN</w:t>
        <w:tab/>
        <w:tab/>
        <w:t>comple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DÜP</w:t>
        <w:tab/>
        <w:tab/>
        <w:t>a  mealtim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ED</w:t>
        <w:tab/>
        <w:tab/>
        <w:t>fait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EDIK</w:t>
        <w:tab/>
        <w:tab/>
        <w:t>faithfu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EN</w:t>
        <w:tab/>
        <w:tab/>
        <w:t>interest (=financial return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F</w:t>
        <w:tab/>
        <w:tab/>
        <w:t>a fever, a temperatu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FIFÖN</w:t>
      </w:r>
      <w:r>
        <w:rPr>
          <w:sz w:val="20"/>
        </w:rPr>
        <w:tab/>
        <w:tab/>
        <w:t>to have a fever, a temperatu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G</w:t>
        <w:tab/>
        <w:tab/>
        <w:t>a fi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GUR</w:t>
        <w:tab/>
        <w:tab/>
        <w:t>a figure, a for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JESIPED</w:t>
        <w:tab/>
        <w:tab/>
        <w:t>(= fibot jelasita pedagetöl)  =  Aid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KULIK</w:t>
        <w:tab/>
        <w:tab/>
        <w:t>difficult, har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L</w:t>
        <w:tab/>
        <w:tab/>
        <w:t>a fi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LAMASTÖF</w:t>
        <w:tab/>
        <w:tab/>
        <w:t>fue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LASEPÜLÖP</w:t>
        <w:tab/>
        <w:tab/>
        <w:t>a crematoriu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LAZÄP</w:t>
        <w:tab/>
        <w:tab/>
        <w:t>a (pair of) tong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LÄT</w:t>
        <w:tab/>
        <w:tab/>
        <w:t>a n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LED</w:t>
        <w:tab/>
        <w:tab/>
        <w:t>a burn (=injury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LETATOP</w:t>
        <w:tab/>
        <w:tab/>
        <w:t>a heart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LETATOPAFÖN</w:t>
        <w:tab/>
        <w:tab/>
        <w:t>an (open) firepla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LID</w:t>
        <w:tab/>
        <w:tab/>
        <w:t>ignition (of car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LIDÖM</w:t>
        <w:tab/>
        <w:tab/>
        <w:t>a light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LIDÖN</w:t>
        <w:tab/>
        <w:tab/>
        <w:t>to ignite, to kindle, to ligh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LIG</w:t>
        <w:tab/>
        <w:tab/>
        <w:t>a fer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rPr/>
      </w:pPr>
      <w:r>
        <w:rPr>
          <w:sz w:val="20"/>
        </w:rPr>
        <w:t>FILM</w:t>
        <w:tab/>
        <w:tab/>
        <w:t xml:space="preserve">a film  </w:t>
      </w:r>
      <w:r>
        <w:rPr>
          <w:i/>
          <w:sz w:val="20"/>
        </w:rPr>
        <w:t>(filmastelan = a film star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FILOSOP</w:t>
        <w:tab/>
        <w:tab/>
        <w:t>philosoph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FILÖN</w:t>
      </w:r>
      <w:r>
        <w:rPr>
          <w:sz w:val="20"/>
        </w:rPr>
        <w:tab/>
        <w:tab/>
        <w:t>to burn (=be burning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LÜKÖN</w:t>
        <w:tab/>
        <w:tab/>
        <w:t>to burn u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MÄDÖN</w:t>
        <w:tab/>
        <w:tab/>
        <w:t>to  harness,  to  make  fir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MEKÖN</w:t>
        <w:tab/>
        <w:tab/>
        <w:t>to complete, to finis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MIK</w:t>
        <w:tab/>
        <w:tab/>
        <w:t>fast, fir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MÜKÖN</w:t>
        <w:tab/>
        <w:tab/>
        <w:t>to fasten, to fix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N</w:t>
        <w:tab/>
        <w:tab/>
        <w:t>a conclusion, an e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NEN</w:t>
        <w:tab/>
        <w:tab/>
        <w:t>finan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NIDÖN</w:t>
        <w:tab/>
        <w:tab/>
        <w:t>to abolish, to bring to an e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NOT</w:t>
        <w:tab/>
        <w:tab/>
        <w:t>an (ultimate) end, an extremit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NÜKÖN</w:t>
        <w:tab/>
        <w:tab/>
        <w:t>to conclude, to end, to finish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R</w:t>
        <w:tab/>
        <w:tab/>
        <w:t>a fir (tre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T</w:t>
        <w:tab/>
        <w:tab/>
        <w:t>a fish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left="3468" w:right="1915" w:hanging="360"/>
        <w:rPr>
          <w:sz w:val="20"/>
        </w:rPr>
      </w:pPr>
      <w:r>
        <w:rPr>
          <w:sz w:val="20"/>
        </w:rPr>
        <w:t>fish and chips = fit e pötetül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TAVATIÄR</w:t>
        <w:tab/>
        <w:tab/>
        <w:t>an aquariu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TEMAVATIÄRÖP</w:t>
        <w:tab/>
        <w:tab/>
        <w:t>Public Aquariu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V</w:t>
        <w:tab/>
        <w:tab/>
        <w:t>a poo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IZIR</w:t>
        <w:tab/>
        <w:tab/>
        <w:t>an offic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AB</w:t>
        <w:tab/>
        <w:t xml:space="preserve"> </w:t>
        <w:tab/>
        <w:t>a piece of clot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AD</w:t>
        <w:tab/>
        <w:tab/>
        <w:t>a  bott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AG</w:t>
        <w:tab/>
        <w:tab/>
        <w:t>a  flag,  a  standar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AGEDÖN</w:t>
        <w:tab/>
        <w:tab/>
        <w:t>to ask, to demand, to insist 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AGIÄLIK</w:t>
        <w:tab/>
        <w:tab/>
        <w:t>demand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AGÖN</w:t>
        <w:tab/>
        <w:tab/>
        <w:t>to requi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AM</w:t>
        <w:tab/>
        <w:tab/>
        <w:t>a flam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AMOT</w:t>
        <w:tab/>
        <w:tab/>
        <w:t>a taper. a torc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AMÜLÖN</w:t>
        <w:tab/>
        <w:tab/>
        <w:t>to flicker,  to glimm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AN</w:t>
        <w:tab/>
        <w:tab/>
        <w:t>a sid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ANÜ</w:t>
        <w:tab/>
        <w:tab/>
        <w:t>apart  fro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ANÄD</w:t>
        <w:tab/>
        <w:tab/>
        <w:t>a wing (of building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ANATAB</w:t>
        <w:tab/>
        <w:tab/>
        <w:t>a sideboar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AP</w:t>
        <w:tab/>
        <w:tab/>
        <w:t>a hit,  a smac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APIL</w:t>
        <w:tab/>
        <w:tab/>
        <w:t>a sla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APILAKREM</w:t>
        <w:tab/>
        <w:tab/>
        <w:t>whipped crea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APÖN</w:t>
        <w:tab/>
        <w:tab/>
        <w:t>to beat, to hit, to slap, to strik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ÄKÖMALAMPAD</w:t>
        <w:tab/>
        <w:tab/>
        <w:t>a (reflective) headligh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ÄKÖN</w:t>
        <w:tab/>
        <w:tab/>
        <w:t>to reflect (ligh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ÄNO</w:t>
        <w:tab/>
        <w:tab/>
        <w:t>duty fre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ÄNÜKAMAMÄK</w:t>
        <w:tab/>
        <w:tab/>
        <w:t>a (pre-paid) postage stam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ÄTÖN</w:t>
        <w:tab/>
        <w:tab/>
        <w:t>to flatt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ED</w:t>
        <w:tab/>
        <w:tab/>
        <w:t>a loa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EDANAF</w:t>
        <w:tab/>
        <w:tab/>
        <w:t>a freight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EDASPADÄD</w:t>
        <w:tab/>
        <w:tab/>
        <w:t>a cargo hol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EDATOOD</w:t>
        <w:tab/>
        <w:tab/>
        <w:t>a v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EDAVAB</w:t>
        <w:tab/>
        <w:tab/>
        <w:t>a  lor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EDINAIF</w:t>
        <w:tab/>
        <w:tab/>
        <w:t>(the) freight trad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EDOT</w:t>
        <w:tab/>
        <w:tab/>
        <w:t>a loa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EDÜLÖN</w:t>
        <w:tab/>
        <w:tab/>
        <w:t>to  load  (a  gun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EGED</w:t>
        <w:tab/>
        <w:tab/>
        <w:t>a hing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EGOT</w:t>
        <w:tab/>
        <w:tab/>
        <w:t>complian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EGÖN</w:t>
        <w:tab/>
        <w:tab/>
        <w:t>to  bend,  to  flex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EK</w:t>
        <w:tab/>
        <w:tab/>
        <w:t>a rev, a tur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EKAM</w:t>
        <w:tab/>
        <w:tab/>
        <w:t>a rot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ab/>
        <w:tab/>
        <w:t>*  talaleflekam = rotation of the eart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EKIK</w:t>
        <w:tab/>
        <w:tab/>
        <w:t>flexible, supp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EKÖN</w:t>
        <w:tab/>
        <w:tab/>
        <w:t>to turn (to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EN</w:t>
        <w:tab/>
        <w:tab/>
        <w:t>a frie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ENALÖF</w:t>
        <w:tab/>
        <w:tab/>
        <w:t>(close)friendshi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ENAM</w:t>
        <w:tab/>
        <w:tab/>
        <w:t>friendshi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ENÄDAN</w:t>
        <w:tab/>
        <w:tab/>
        <w:t>a comrade, a mate, a p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ENÖFIK</w:t>
        <w:tab/>
        <w:tab/>
        <w:t>amiable, ki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IB</w:t>
        <w:tab/>
        <w:tab/>
        <w:t>a flea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IFÄDIK</w:t>
        <w:tab/>
        <w:tab/>
        <w:t>fresh, new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IFÄDÜKÖL</w:t>
        <w:tab/>
        <w:tab/>
        <w:t>refresh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IFÜKÖN</w:t>
        <w:tab/>
        <w:tab/>
        <w:t>to  refres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IFIK</w:t>
        <w:tab/>
        <w:tab/>
        <w:t>fres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IODABUK</w:t>
        <w:tab/>
        <w:tab/>
        <w:t>an  in-folio  albu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ITAMUG</w:t>
        <w:tab/>
        <w:tab/>
        <w:t>a bat (= creatur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ITAPOF</w:t>
        <w:tab/>
        <w:tab/>
        <w:t>an  airpor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ITÄM</w:t>
        <w:tab/>
        <w:tab/>
        <w:t>a w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ITAJIDAIFIDAN</w:t>
        <w:tab/>
        <w:tab/>
        <w:t>an air-hoste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ITÖM</w:t>
        <w:tab/>
        <w:tab/>
        <w:t>an aeropla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FLITÖN</w:t>
      </w:r>
      <w:r>
        <w:rPr>
          <w:sz w:val="20"/>
        </w:rPr>
        <w:tab/>
        <w:tab/>
        <w:t>to f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OD</w:t>
        <w:tab/>
        <w:tab/>
        <w:t>fro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ODAM</w:t>
        <w:tab/>
        <w:tab/>
        <w:t>freez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FLODÖFÖN</w:t>
      </w:r>
      <w:r>
        <w:rPr>
          <w:sz w:val="20"/>
        </w:rPr>
        <w:tab/>
        <w:tab/>
        <w:t>to freeze (due to actions, emotion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FLODÖN</w:t>
      </w:r>
      <w:r>
        <w:rPr>
          <w:sz w:val="20"/>
        </w:rPr>
        <w:tab/>
        <w:tab/>
        <w:t>to be froze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OG</w:t>
        <w:tab/>
        <w:tab/>
        <w:t>a flak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ÖDACIN</w:t>
        <w:tab/>
        <w:tab/>
        <w:t>a freez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ÖDÖN</w:t>
        <w:tab/>
        <w:tab/>
        <w:t>to freez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ÖKASTUL</w:t>
        <w:tab/>
        <w:tab/>
        <w:t>a  wickerwork  chai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ÖKOT</w:t>
        <w:tab/>
        <w:tab/>
        <w:t>a plait  (of hair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OM</w:t>
        <w:tab/>
        <w:tab/>
        <w:t>a forehea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OR</w:t>
        <w:tab/>
        <w:tab/>
        <w:t>a flow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ORABRASID</w:t>
        <w:tab/>
        <w:tab/>
        <w:t>a cauliflow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ORED</w:t>
        <w:tab/>
        <w:tab/>
        <w:t>a bouqu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FLORÖN</w:t>
      </w:r>
      <w:r>
        <w:rPr>
          <w:sz w:val="20"/>
        </w:rPr>
        <w:tab/>
        <w:tab/>
        <w:t>to blossom, to flow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ORÜP</w:t>
        <w:tab/>
        <w:tab/>
        <w:t>Spr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OTED</w:t>
        <w:tab/>
        <w:tab/>
        <w:t>a raf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ÖRÖN</w:t>
        <w:tab/>
        <w:tab/>
        <w:t>to prompt (in theatr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UD</w:t>
        <w:tab/>
        <w:tab/>
        <w:t>flow, high tid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ab/>
        <w:tab/>
        <w:t>* flud süpik = Spring tid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UDÜP</w:t>
        <w:tab/>
        <w:tab/>
        <w:t>at high tid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UK</w:t>
        <w:tab/>
        <w:tab/>
        <w:t>a frui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UKEPAGAD</w:t>
        <w:tab/>
        <w:tab/>
        <w:t>an orchar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UKÜP</w:t>
        <w:tab/>
        <w:tab/>
        <w:t>Autum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UM</w:t>
        <w:tab/>
        <w:tab/>
        <w:t>a curr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UMED</w:t>
        <w:tab/>
        <w:tab/>
        <w:t>a riv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UMEDAJEVOD</w:t>
        <w:tab/>
        <w:tab/>
        <w:t>a hippopotamu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UMOT</w:t>
        <w:tab/>
        <w:tab/>
        <w:t>a liquid bod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FLUMÖN</w:t>
      </w:r>
      <w:r>
        <w:rPr>
          <w:sz w:val="20"/>
        </w:rPr>
        <w:tab/>
        <w:tab/>
        <w:t>to flo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UNÖN</w:t>
        <w:tab/>
        <w:tab/>
        <w:t>to affect, influen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LUTÜLÖN</w:t>
        <w:tab/>
        <w:tab/>
        <w:t>to whistle (for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</w:t>
        <w:tab/>
        <w:tab/>
        <w:t>before (place), in front of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AD</w:t>
        <w:tab/>
        <w:tab/>
        <w:t>a liver (anatomy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BEL</w:t>
        <w:tab/>
        <w:tab/>
        <w:t>headland, promonto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D</w:t>
        <w:tab/>
        <w:tab/>
        <w:t>a scyth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DÖN</w:t>
        <w:tab/>
        <w:tab/>
        <w:t>to cut, to mow, to rea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G</w:t>
        <w:tab/>
        <w:tab/>
        <w:t>a mist, a fo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GALÄDÖP</w:t>
        <w:tab/>
        <w:tab/>
        <w:t>a remote watch (building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GINAN</w:t>
        <w:tab/>
        <w:tab/>
        <w:t>an outsider, a strang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GINIK</w:t>
        <w:tab/>
        <w:tab/>
        <w:t>foreign, strang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GINÄN</w:t>
        <w:tab/>
        <w:tab/>
        <w:t>abroad, oversea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GINÄNIK</w:t>
        <w:tab/>
        <w:tab/>
        <w:t>foreig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GINÄNO</w:t>
        <w:tab/>
        <w:tab/>
        <w:t>abroa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GOLAN</w:t>
        <w:tab/>
        <w:tab/>
        <w:t>a predecesso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GOLÖN</w:t>
        <w:tab/>
        <w:tab/>
        <w:t>to go before, to preced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FOGÜLÖN</w:t>
      </w:r>
      <w:r>
        <w:rPr>
          <w:sz w:val="20"/>
        </w:rPr>
        <w:tab/>
        <w:tab/>
        <w:t>to become haz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FOIKÖN</w:t>
      </w:r>
      <w:r>
        <w:rPr>
          <w:sz w:val="20"/>
        </w:rPr>
        <w:tab/>
        <w:tab/>
        <w:t>to ari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K</w:t>
        <w:tab/>
        <w:tab/>
        <w:t>a for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</w:rPr>
        <w:t>FOL</w:t>
        <w:tab/>
        <w:tab/>
        <w:t>four    (</w:t>
      </w:r>
      <w:r>
        <w:rPr>
          <w:i/>
          <w:sz w:val="20"/>
        </w:rPr>
        <w:t>folo  =  in  fours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LDIL</w:t>
        <w:tab/>
        <w:tab/>
        <w:t>a quart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LLIEN</w:t>
        <w:tab/>
        <w:tab/>
        <w:t>a square (shap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LLIMAFLAP</w:t>
        <w:tab/>
        <w:tab/>
        <w:t>quadriplegia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M</w:t>
        <w:tab/>
        <w:tab/>
        <w:t>a form, a shap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MÄD</w:t>
        <w:tab/>
        <w:tab/>
        <w:t>a featu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MÄL</w:t>
        <w:tab/>
        <w:tab/>
        <w:t>imagin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MÄLOD</w:t>
        <w:tab/>
        <w:tab/>
        <w:t>a  figment  (of the imagination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MÄLÖN (BOSI)</w:t>
        <w:tab/>
        <w:tab/>
        <w:t>to imagine (something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MÄT</w:t>
        <w:tab/>
        <w:tab/>
        <w:t>a format, a siz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MET</w:t>
        <w:tab/>
        <w:tab/>
        <w:t>a  form  (to  fill  ou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MÖN</w:t>
        <w:tab/>
        <w:tab/>
        <w:t>to form, to shap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MÜL</w:t>
        <w:tab/>
        <w:tab/>
        <w:t>a formula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MÜLAM</w:t>
        <w:tab/>
        <w:tab/>
        <w:t>an (official) reque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N</w:t>
        <w:tab/>
        <w:tab/>
        <w:t>a spring (of water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NÄD</w:t>
        <w:tab/>
        <w:tab/>
        <w:t>a fountain, a we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NÄT</w:t>
        <w:tab/>
        <w:tab/>
        <w:t>a source, a spr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NED</w:t>
        <w:tab/>
        <w:tab/>
        <w:t>a fountain (in garden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PAN</w:t>
        <w:tab/>
        <w:tab/>
        <w:t>a foo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PIK</w:t>
        <w:tab/>
        <w:tab/>
        <w:t>foolis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PLADÖN</w:t>
        <w:tab/>
        <w:tab/>
        <w:t xml:space="preserve">to put in front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R</w:t>
        <w:tab/>
        <w:tab/>
        <w:t>(the) gallow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RTIF</w:t>
        <w:tab/>
        <w:tab/>
        <w:t>a fortific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T</w:t>
        <w:tab/>
        <w:tab/>
        <w:t>a forest, a grove, a woo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TAZUGOT</w:t>
        <w:tab/>
        <w:tab/>
        <w:t>a stretch (of fores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TIKONÖM</w:t>
        <w:tab/>
        <w:tab/>
        <w:t>forest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TIKONöMAN</w:t>
        <w:tab/>
        <w:tab/>
        <w:t>a rang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TOGRAFAN</w:t>
        <w:tab/>
        <w:tab/>
        <w:t>a photograph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TOGRAFOT</w:t>
        <w:tab/>
        <w:tab/>
        <w:t>a photograp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TÜL</w:t>
        <w:tab/>
        <w:tab/>
        <w:t>a thick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VO</w:t>
        <w:tab/>
        <w:tab/>
        <w:t>furthermore, hencefort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FOVÖN</w:t>
      </w:r>
      <w:r>
        <w:rPr>
          <w:sz w:val="20"/>
        </w:rPr>
        <w:tab/>
        <w:tab/>
        <w:t>to follow 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ÖDÖN</w:t>
        <w:tab/>
        <w:tab/>
        <w:t>to elevate, to further, to promo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ÖFAFLAN</w:t>
        <w:tab/>
        <w:tab/>
        <w:t>front (not back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ÖFASTEV</w:t>
        <w:tab/>
        <w:tab/>
        <w:t>prow (of ship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ÖFIK</w:t>
        <w:tab/>
        <w:tab/>
        <w:t>ahea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ÖFIO</w:t>
        <w:tab/>
        <w:tab/>
        <w:t>forward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ÖFIÖ!</w:t>
        <w:tab/>
        <w:tab/>
        <w:t>forward(s)! (exclamation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FÖFÖN</w:t>
      </w:r>
      <w:r>
        <w:rPr>
          <w:sz w:val="20"/>
        </w:rPr>
        <w:tab/>
        <w:tab/>
        <w:t>to be ahead, to be in fro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ÖFÜ</w:t>
        <w:tab/>
        <w:tab/>
        <w:t>in front of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ÖFÜKÖN</w:t>
        <w:tab/>
        <w:tab/>
        <w:t>to advan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ÖG</w:t>
        <w:tab/>
        <w:tab/>
        <w:t>a hamm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ÖLÖN</w:t>
        <w:tab/>
        <w:tab/>
        <w:t>to carry out (promise/verdic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LÜM</w:t>
        <w:tab/>
        <w:tab/>
        <w:t>a quart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MÄT</w:t>
        <w:tab/>
        <w:tab/>
        <w:t>a forma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OMÖN</w:t>
        <w:tab/>
        <w:tab/>
        <w:t>to fash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ÖDATANOD</w:t>
        <w:tab/>
        <w:tab/>
        <w:t>a conveyor bel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ÖN</w:t>
        <w:tab/>
        <w:tab/>
        <w:t xml:space="preserve"> a heater, a sto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ÖNIG</w:t>
        <w:tab/>
        <w:tab/>
        <w:t xml:space="preserve"> Phoenix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ÖRO</w:t>
        <w:tab/>
        <w:tab/>
        <w:t xml:space="preserve"> at any time, ev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ÖVOT</w:t>
        <w:tab/>
        <w:tab/>
        <w:t xml:space="preserve"> a continu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ÖVÖN</w:t>
        <w:tab/>
        <w:tab/>
        <w:t xml:space="preserve"> to continu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AG</w:t>
        <w:tab/>
        <w:tab/>
        <w:t xml:space="preserve"> a strawber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AKETÖN</w:t>
        <w:tab/>
        <w:tab/>
        <w:t xml:space="preserve"> to crack, to sna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AKTUR</w:t>
        <w:tab/>
        <w:tab/>
        <w:t xml:space="preserve"> Gothic  (typ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AMBOD</w:t>
        <w:tab/>
        <w:tab/>
        <w:t xml:space="preserve"> a raspber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AMBODARUBUD</w:t>
        <w:tab/>
        <w:tab/>
        <w:t xml:space="preserve"> a raspberry bus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AN</w:t>
        <w:tab/>
        <w:tab/>
        <w:t xml:space="preserve"> a  franc  (currency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ASEOD</w:t>
        <w:tab/>
        <w:tab/>
        <w:t xml:space="preserve"> an expression (phrasing);  turn of phra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ÄD(S)</w:t>
        <w:tab/>
        <w:tab/>
        <w:t xml:space="preserve"> an expense, expense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ÄDÖN</w:t>
        <w:tab/>
        <w:tab/>
        <w:t xml:space="preserve"> to cost (=have a price of...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ÄN</w:t>
        <w:tab/>
        <w:tab/>
        <w:t xml:space="preserve"> a bit (on bridl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ED</w:t>
        <w:tab/>
        <w:tab/>
        <w:t xml:space="preserve"> gladness, happiness, jo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EDADRAMAT</w:t>
        <w:tab/>
        <w:tab/>
        <w:t xml:space="preserve"> a comed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EDIK</w:t>
        <w:tab/>
        <w:tab/>
        <w:t xml:space="preserve"> glad, happ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EDIM</w:t>
        <w:tab/>
        <w:tab/>
        <w:t xml:space="preserve"> optimis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EDIMAN</w:t>
        <w:tab/>
        <w:tab/>
        <w:t xml:space="preserve"> optimi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EDIMIK</w:t>
        <w:tab/>
        <w:tab/>
        <w:t xml:space="preserve"> optimistic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FREDÖN</w:t>
      </w:r>
      <w:r>
        <w:rPr>
          <w:sz w:val="20"/>
        </w:rPr>
        <w:t xml:space="preserve"> (DEMÜ/TEFÜ)</w:t>
        <w:tab/>
        <w:tab/>
        <w:t xml:space="preserve"> to rejoice (over), to be glad/happy (abou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EMÄD</w:t>
        <w:tab/>
        <w:tab/>
        <w:t xml:space="preserve"> a fram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EMÜL</w:t>
        <w:tab/>
        <w:tab/>
        <w:t xml:space="preserve"> a pane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ENOLOG</w:t>
        <w:tab/>
        <w:tab/>
        <w:t xml:space="preserve"> phrenolog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ENÖM</w:t>
        <w:tab/>
        <w:tab/>
        <w:t xml:space="preserve"> a brak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ENÖN</w:t>
        <w:tab/>
        <w:tab/>
        <w:t xml:space="preserve"> to brak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ESKOD</w:t>
        <w:tab/>
        <w:tab/>
        <w:t xml:space="preserve"> a fresco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IDEL</w:t>
        <w:tab/>
        <w:tab/>
        <w:t xml:space="preserve"> Frida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IN</w:t>
        <w:tab/>
        <w:tab/>
        <w:t xml:space="preserve"> a finc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OG</w:t>
        <w:tab/>
        <w:tab/>
        <w:t xml:space="preserve"> a fro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OMAD</w:t>
        <w:tab/>
        <w:tab/>
        <w:t xml:space="preserve"> a chee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ON</w:t>
        <w:tab/>
        <w:tab/>
        <w:t xml:space="preserve"> a wrink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ONT</w:t>
        <w:tab/>
        <w:tab/>
        <w:t xml:space="preserve"> a (military) fro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ONTANEF</w:t>
        <w:tab/>
        <w:tab/>
        <w:t xml:space="preserve"> the front line (of soldier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ONÜKÖN</w:t>
        <w:tab/>
        <w:tab/>
        <w:t xml:space="preserve"> to  wrink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UT</w:t>
        <w:tab/>
        <w:tab/>
        <w:t xml:space="preserve"> an advantag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left="1440" w:right="1915" w:hanging="1440"/>
        <w:rPr>
          <w:sz w:val="20"/>
        </w:rPr>
      </w:pPr>
      <w:r>
        <w:rPr>
          <w:sz w:val="20"/>
        </w:rPr>
        <w:t>FRUTIDÖN</w:t>
        <w:tab/>
        <w:tab/>
        <w:t xml:space="preserve">           to benefit from, to make use of, to take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left="1440" w:right="1915" w:hanging="1440"/>
        <w:rPr>
          <w:sz w:val="20"/>
        </w:rPr>
      </w:pPr>
      <w:r>
        <w:rPr>
          <w:sz w:val="20"/>
        </w:rPr>
        <w:tab/>
        <w:tab/>
        <w:tab/>
        <w:t>advantage of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UTIK</w:t>
        <w:tab/>
        <w:tab/>
        <w:t>usefu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RUTÖN</w:t>
        <w:tab/>
        <w:tab/>
        <w:t>to  benefi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TISID</w:t>
        <w:tab/>
        <w:tab/>
        <w:t>tuberculosi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UK</w:t>
        <w:tab/>
        <w:tab/>
        <w:t xml:space="preserve"> a sea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FULIK</w:t>
        <w:tab/>
        <w:tab/>
        <w:tab/>
        <w:t xml:space="preserve">      </w:t>
        <w:tab/>
        <w:t xml:space="preserve">     ful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FULIOPÖMÖN</w:t>
        <w:tab/>
        <w:tab/>
        <w:t xml:space="preserve">   </w:t>
        <w:tab/>
        <w:t xml:space="preserve">     to pump up (tyres, etc) </w:t>
        <w:tab/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ULÜKAPEN</w:t>
        <w:tab/>
        <w:tab/>
        <w:t>a fountain-pe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ULÜKÖN</w:t>
        <w:tab/>
        <w:tab/>
        <w:t>to fi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UN</w:t>
        <w:tab/>
        <w:tab/>
        <w:t>a cadaver, a corp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UNIG</w:t>
        <w:tab/>
        <w:tab/>
        <w:t>a fungu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UNISEPÜLAN</w:t>
        <w:tab/>
        <w:tab/>
        <w:t>an undertak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URMID</w:t>
        <w:tab/>
        <w:tab/>
        <w:t>an a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URNOD</w:t>
        <w:tab/>
        <w:tab/>
        <w:t>an oven, a sto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ab/>
        <w:tab/>
        <w:t>* koldülükafurnod = a cooling ove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UROT</w:t>
        <w:tab/>
        <w:tab/>
        <w:t>a lin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UT</w:t>
        <w:tab/>
        <w:tab/>
        <w:t>a foo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UTAFRENÖM</w:t>
        <w:tab/>
        <w:tab/>
        <w:t>a foot brak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UTAGLÖPÄD</w:t>
        <w:tab/>
        <w:tab/>
        <w:t>football (= game)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UTAKÄLAN</w:t>
        <w:tab/>
        <w:tab/>
        <w:t>a chiropodi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UTARETOD</w:t>
        <w:tab/>
        <w:tab/>
        <w:t>a footpri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UTAPLANT</w:t>
        <w:tab/>
        <w:tab/>
        <w:t>sole (= of foo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UTAYOIN</w:t>
        <w:tab/>
        <w:tab/>
        <w:t>an ank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UTOGOLAN</w:t>
        <w:tab/>
        <w:tab/>
        <w:t>a pedestri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UTOGOLANAZON</w:t>
        <w:tab/>
        <w:tab/>
        <w:t>a pedestrian precinc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ÜLIK</w:t>
        <w:tab/>
        <w:tab/>
        <w:t xml:space="preserve">felt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ÜMÄDIK</w:t>
        <w:tab/>
        <w:tab/>
        <w:t>obstin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ÜMÄDÄLIK</w:t>
        <w:tab/>
        <w:tab/>
        <w:t>bloody-minded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ÜMÄLIK</w:t>
        <w:tab/>
        <w:tab/>
        <w:t>decisi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ÜMETIM</w:t>
        <w:tab/>
        <w:tab/>
        <w:t>determinis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ÜMETIMAN</w:t>
        <w:tab/>
        <w:tab/>
        <w:t>a determini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ÜMETÖN</w:t>
        <w:tab/>
        <w:tab/>
        <w:t>to determi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ÜMIK</w:t>
        <w:tab/>
        <w:tab/>
        <w:t>certain, su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ÜMIKO</w:t>
        <w:tab/>
        <w:tab/>
        <w:t>certainly, for su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ÜMODÖN</w:t>
        <w:tab/>
        <w:tab/>
        <w:t>(to) verif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ÜMÖ!</w:t>
        <w:tab/>
        <w:tab/>
        <w:t>sure!</w:t>
        <w:tab/>
        <w:t>without doubt!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ÜMÜKAM</w:t>
        <w:tab/>
        <w:tab/>
        <w:t>confirm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ÜMÜKÖN</w:t>
        <w:tab/>
        <w:tab/>
        <w:t>(to) ensu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ÜNOD</w:t>
        <w:tab/>
        <w:tab/>
        <w:t xml:space="preserve">Foundation  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ÜNÖN</w:t>
        <w:tab/>
        <w:tab/>
        <w:t>to establish, to fou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ÜSIOLEKÄLAN</w:t>
        <w:tab/>
        <w:tab/>
        <w:t>physiotherapi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ÜSÜDAV</w:t>
        <w:tab/>
        <w:tab/>
        <w:t>physic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FÜTÜRIK</w:t>
        <w:tab/>
        <w:tab/>
        <w:t>future</w:t>
      </w:r>
      <w:r>
        <w:br w:type="page"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/>
        <w:t xml:space="preserve">                         </w:t>
      </w:r>
      <w:r>
        <w:rPr/>
        <w:t>-------------------------------</w:t>
      </w:r>
      <w:r>
        <w:rPr>
          <w:u w:val="single"/>
        </w:rPr>
        <w:t>G</w:t>
      </w:r>
      <w:r>
        <w:rPr/>
        <w:t>-------------------------------</w:t>
      </w:r>
    </w:p>
    <w:p>
      <w:pPr>
        <w:pStyle w:val="Normal"/>
        <w:tabs>
          <w:tab w:val="clear" w:pos="720"/>
          <w:tab w:val="left" w:pos="2550" w:leader="none"/>
          <w:tab w:val="left" w:pos="3112" w:leader="none"/>
          <w:tab w:val="left" w:pos="369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D</w:t>
        <w:tab/>
        <w:tab/>
        <w:t>a garde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DABUID</w:t>
        <w:tab/>
        <w:tab/>
        <w:t>a garden hedg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DAN</w:t>
        <w:tab/>
        <w:tab/>
        <w:t>a garden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GADÖN</w:t>
      </w:r>
      <w:r>
        <w:rPr>
          <w:sz w:val="20"/>
        </w:rPr>
        <w:tab/>
        <w:tab/>
        <w:t>to garde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DÖM</w:t>
        <w:tab/>
        <w:tab/>
        <w:t>a garden too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DAPIADIL</w:t>
        <w:tab/>
        <w:tab/>
        <w:t>a patio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DUT</w:t>
        <w:tab/>
        <w:tab/>
        <w:t>cod (=fish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ENOD</w:t>
        <w:tab/>
        <w:tab/>
        <w:t>a profit, a wi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GAENÄTÖN</w:t>
      </w:r>
      <w:r>
        <w:rPr>
          <w:sz w:val="20"/>
        </w:rPr>
        <w:t xml:space="preserve"> (DE)</w:t>
        <w:tab/>
        <w:tab/>
        <w:t>to profit (from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ENÖN</w:t>
        <w:tab/>
        <w:tab/>
        <w:t>to earn, to gain, to wi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GOT</w:t>
        <w:tab/>
        <w:tab/>
        <w:t>filth,  rubbis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L</w:t>
        <w:tab/>
        <w:tab/>
        <w:t>a  vigi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LANT</w:t>
        <w:tab/>
        <w:tab/>
        <w:t>a snowdro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LAXID</w:t>
        <w:tab/>
        <w:tab/>
        <w:t>a galax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LÄDAN</w:t>
        <w:tab/>
        <w:tab/>
        <w:t>a watchm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LÄDÖP</w:t>
        <w:tab/>
        <w:tab/>
        <w:t>a look-out (building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GALÄDÖN</w:t>
      </w:r>
      <w:r>
        <w:rPr>
          <w:sz w:val="20"/>
        </w:rPr>
        <w:tab/>
        <w:tab/>
        <w:t>to keep an eye on, to watc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LÄL</w:t>
        <w:tab/>
        <w:tab/>
        <w:t>awareness, watchfulne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LEDAN</w:t>
        <w:tab/>
        <w:tab/>
        <w:t>a  watchm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LEDÖN</w:t>
        <w:tab/>
        <w:tab/>
        <w:t>to beware, to protec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ab/>
        <w:tab/>
        <w:t>(to watch over someone = galedön eki)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LIK</w:t>
        <w:tab/>
        <w:tab/>
        <w:t>awak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GALIKÖN</w:t>
      </w:r>
      <w:r>
        <w:rPr>
          <w:sz w:val="20"/>
        </w:rPr>
        <w:tab/>
        <w:tab/>
        <w:t>to awake, to wake u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  <w:u w:val="single"/>
        </w:rPr>
      </w:pPr>
      <w:r>
        <w:rPr>
          <w:sz w:val="20"/>
          <w:u w:val="single"/>
        </w:rPr>
        <w:t>GALOTÖN</w:t>
      </w:r>
      <w:r>
        <w:rPr>
          <w:sz w:val="20"/>
        </w:rPr>
        <w:tab/>
        <w:tab/>
        <w:t>to gallo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GALÖN</w:t>
      </w:r>
      <w:r>
        <w:rPr>
          <w:sz w:val="20"/>
        </w:rPr>
        <w:tab/>
        <w:tab/>
        <w:t>to be awake, to watc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LÜKIAN</w:t>
        <w:tab/>
        <w:tab/>
        <w:t>an alarm cloc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LÜKÖN (EKI)</w:t>
        <w:tab/>
        <w:tab/>
        <w:t>to wake (someon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N</w:t>
        <w:tab/>
        <w:tab/>
        <w:t>a goo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NALOET</w:t>
        <w:tab/>
        <w:tab/>
        <w:t>roast goo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NET</w:t>
        <w:tab/>
        <w:tab/>
        <w:t>an agenc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OD</w:t>
        <w:tab/>
        <w:tab/>
        <w:t>gauz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RAD</w:t>
        <w:tab/>
        <w:tab/>
        <w:t>a garag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RANÖN</w:t>
        <w:tab/>
        <w:tab/>
        <w:t>to ensure, to guarante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RDAN</w:t>
        <w:tab/>
        <w:tab/>
        <w:t>a guard (military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RED</w:t>
        <w:tab/>
        <w:tab/>
        <w:t>an instep (of sho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RID</w:t>
        <w:tab/>
        <w:tab/>
        <w:t>a mushroo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RNISUN</w:t>
        <w:tab/>
        <w:tab/>
        <w:t>a garrison (military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S  BRUIDIK</w:t>
        <w:tab/>
        <w:tab/>
        <w:t>effervescen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SAL</w:t>
        <w:tab/>
        <w:tab/>
        <w:t>a gazel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SED</w:t>
        <w:tab/>
        <w:tab/>
        <w:t>a magazi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SEDEM</w:t>
        <w:tab/>
        <w:tab/>
        <w:t>the pre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SEDIMAN</w:t>
        <w:tab/>
        <w:tab/>
        <w:t>a journali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SIN</w:t>
        <w:tab/>
        <w:tab/>
        <w:t>ga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SINALAMPAD</w:t>
        <w:tab/>
        <w:tab/>
        <w:t>a gaslight, gaslam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SINARÜD</w:t>
        <w:tab/>
        <w:tab/>
        <w:t>a gaspip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ASINIFABRIK</w:t>
        <w:tab/>
        <w:tab/>
        <w:t>gaswork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GÄMÖN</w:t>
      </w:r>
      <w:r>
        <w:rPr>
          <w:sz w:val="20"/>
        </w:rPr>
        <w:t xml:space="preserve"> (ME RULÄT)</w:t>
        <w:tab/>
        <w:tab/>
        <w:t>to gamble, to play (at roulett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ÄYSÄR</w:t>
        <w:tab/>
        <w:tab/>
        <w:t>a geys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BÄD</w:t>
        <w:tab/>
        <w:tab/>
        <w:t>a usag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BIDÖN  (DÖ)</w:t>
        <w:tab/>
        <w:tab/>
        <w:t>to  have  at  hand,   to  have  at  one's  dispos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BIDÜKÖN  (EKE  BOSI)</w:t>
        <w:tab/>
        <w:tab/>
        <w:t>to  make  something  available  (to  someon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BÖF</w:t>
        <w:tab/>
        <w:tab/>
        <w:t>a custo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BÖN</w:t>
        <w:tab/>
        <w:tab/>
        <w:t>to u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DIK</w:t>
        <w:tab/>
        <w:tab/>
        <w:t>gre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F</w:t>
        <w:tab/>
        <w:tab/>
        <w:t>a vessel (= container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GAENÖN</w:t>
        <w:tab/>
        <w:tab/>
        <w:t>to regai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GIVÖN (EKE)</w:t>
        <w:tab/>
        <w:tab/>
        <w:t>to give back, to return (to someon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GOLÄDÜKÖN</w:t>
        <w:tab/>
        <w:tab/>
        <w:t>to pull back, to retrea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IDAN</w:t>
        <w:tab/>
        <w:tab/>
        <w:t>a guid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IDAVÖD</w:t>
        <w:tab/>
        <w:tab/>
        <w:t>a clue (for puzzle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IDÖN (EKI)</w:t>
        <w:tab/>
        <w:tab/>
        <w:t>to guide (someon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IK</w:t>
        <w:tab/>
        <w:tab/>
        <w:t>reciprocal, reflexive (grammar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IKAM</w:t>
        <w:tab/>
        <w:tab/>
        <w:t>a  retur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IL</w:t>
        <w:tab/>
        <w:tab/>
        <w:t>heigh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ILIK</w:t>
        <w:tab/>
        <w:tab/>
        <w:t>hig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ILOTABUNAM</w:t>
        <w:tab/>
        <w:tab/>
        <w:t>(the) high jump (= athletic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ILÜKUMÖN</w:t>
        <w:tab/>
        <w:tab/>
        <w:t>to enhan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</w:rPr>
        <w:t>GEIN</w:t>
        <w:tab/>
        <w:tab/>
        <w:t>brandy, cognac</w:t>
      </w:r>
      <w:r>
        <w:rPr/>
        <w:t xml:space="preserve">, </w:t>
      </w:r>
      <w:r>
        <w:rPr>
          <w:sz w:val="20"/>
        </w:rPr>
        <w:t>gi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/>
        <w:tab/>
        <w:tab/>
        <w:t>(geinapöb = a "dive"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JOIKÖN</w:t>
        <w:tab/>
        <w:tab/>
        <w:t>to drive back, to repul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GEKÖMÖN</w:t>
      </w:r>
      <w:r>
        <w:rPr>
          <w:sz w:val="20"/>
        </w:rPr>
        <w:t xml:space="preserve"> (LÜ)</w:t>
        <w:tab/>
        <w:tab/>
        <w:t>to come back (to), to return (to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LAN</w:t>
        <w:tab/>
        <w:tab/>
        <w:t>an organi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LOGAM</w:t>
        <w:tab/>
        <w:tab/>
        <w:t>regress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LÖN</w:t>
        <w:tab/>
        <w:tab/>
        <w:t>to play the org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MAG</w:t>
        <w:tab/>
        <w:tab/>
        <w:t>an antetype, a counterpar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MAGÖF</w:t>
        <w:tab/>
        <w:tab/>
        <w:t>symmet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MOTAM</w:t>
        <w:tab/>
        <w:tab/>
        <w:t>renaissan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N</w:t>
        <w:tab/>
        <w:tab/>
        <w:t>sex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NÄMS</w:t>
        <w:tab/>
        <w:tab/>
        <w:t>(the) genital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OMET</w:t>
        <w:tab/>
        <w:tab/>
        <w:t>geomet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ÖN</w:t>
        <w:tab/>
        <w:tab/>
        <w:t>to react, to reciproc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RALESON</w:t>
        <w:tab/>
        <w:tab/>
        <w:t>a crown prin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RÄDAVIK</w:t>
        <w:tab/>
        <w:tab/>
        <w:t>genetic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RED</w:t>
        <w:tab/>
        <w:tab/>
        <w:t>a  ge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RÖN</w:t>
        <w:tab/>
        <w:tab/>
        <w:t>to inheri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SAG</w:t>
        <w:tab/>
        <w:tab/>
        <w:t>an answ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SAGÖN</w:t>
        <w:tab/>
        <w:tab/>
        <w:t>to answ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SEDÖN</w:t>
        <w:tab/>
        <w:tab/>
        <w:t>to return, to send bac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SPIKÖF</w:t>
        <w:tab/>
        <w:tab/>
        <w:t>(mental) preparedness, quickwitedne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SPIKÖM</w:t>
        <w:tab/>
        <w:tab/>
        <w:t>an answering machi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SPIKÖN</w:t>
        <w:tab/>
        <w:tab/>
        <w:t>to acknowledge, to anser, to reply to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SPIKÜ</w:t>
        <w:tab/>
        <w:tab/>
        <w:t>in reply to...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TAZÖT</w:t>
        <w:tab/>
        <w:tab/>
        <w:t>a receip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TÄVABILIET</w:t>
        <w:tab/>
        <w:tab/>
        <w:t>a return tick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TÄVASUÄM</w:t>
        <w:tab/>
        <w:tab/>
        <w:t>a return fa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TEDAN</w:t>
        <w:tab/>
        <w:tab/>
        <w:t>a  receptioni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TEDÖN</w:t>
        <w:tab/>
        <w:tab/>
        <w:t>to accept.  to receive (peopl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GETIKÖN</w:t>
      </w:r>
      <w:r>
        <w:rPr>
          <w:sz w:val="20"/>
        </w:rPr>
        <w:t xml:space="preserve"> (DÖ)</w:t>
        <w:tab/>
        <w:tab/>
        <w:t>to reminisce, to think back (about)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TÖN</w:t>
        <w:tab/>
        <w:tab/>
        <w:t>to get, to obtain, to receive (thing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ÜKAM</w:t>
        <w:tab/>
        <w:tab/>
        <w:t>a reac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GEVEGÖN</w:t>
      </w:r>
      <w:r>
        <w:rPr>
          <w:sz w:val="20"/>
        </w:rPr>
        <w:tab/>
        <w:tab/>
        <w:t>to retur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EVÖN</w:t>
        <w:tab/>
        <w:tab/>
        <w:t>to give, to grant, to pres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IAN</w:t>
        <w:tab/>
        <w:tab/>
        <w:t>(the) gigantic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IANAN</w:t>
        <w:tab/>
        <w:tab/>
        <w:t>a gia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ID</w:t>
        <w:tab/>
        <w:tab/>
        <w:t>justi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IDID</w:t>
        <w:tab/>
        <w:tab/>
        <w:t>a responsibilit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GIDIDÖN</w:t>
      </w:r>
      <w:r>
        <w:rPr>
          <w:sz w:val="20"/>
        </w:rPr>
        <w:t xml:space="preserve"> (DEMÜ)</w:t>
        <w:tab/>
        <w:tab/>
        <w:t>to be responsible (for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IDIK,  GIDÖFIK</w:t>
        <w:tab/>
        <w:tab/>
        <w:t>fair, just,  right,  seem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IDÜKÖN</w:t>
        <w:tab/>
        <w:tab/>
        <w:t>to justify, to vindic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IFAFER</w:t>
        <w:tab/>
        <w:tab/>
        <w:t>cast ir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IFÜLOT</w:t>
        <w:tab/>
        <w:tab/>
        <w:t>spray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IG</w:t>
        <w:tab/>
        <w:tab/>
        <w:t>gou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IJÄT</w:t>
        <w:tab/>
        <w:tab/>
        <w:t>a (ticket) offi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ILDÄT</w:t>
        <w:tab/>
        <w:tab/>
        <w:t>a corpor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IM</w:t>
        <w:tab/>
        <w:tab/>
        <w:t>a giml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IMÖN</w:t>
        <w:tab/>
        <w:tab/>
        <w:t>to bore, to dri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IMÜL</w:t>
        <w:tab/>
        <w:tab/>
        <w:t>a dri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INGIF</w:t>
        <w:tab/>
        <w:tab/>
        <w:t>a gum (= in mouth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INÄDÖN</w:t>
        <w:tab/>
        <w:tab/>
        <w:t>to wind up (a watch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INÖM</w:t>
        <w:tab/>
        <w:tab/>
        <w:t>a windla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IRAF</w:t>
        <w:tab/>
        <w:tab/>
        <w:t>a giraffe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IT</w:t>
        <w:tab/>
        <w:tab/>
        <w:t>justi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ITAR</w:t>
        <w:tab/>
        <w:tab/>
        <w:t>a guita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ITÄDASÄKÄD</w:t>
        <w:tab/>
        <w:tab/>
        <w:t>a (judicial) case, a lawsui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ITÄT</w:t>
        <w:tab/>
        <w:tab/>
        <w:t>a just claim, a righ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ITOD</w:t>
        <w:tab/>
        <w:tab/>
        <w:t>a justific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IVIÄLIK</w:t>
        <w:tab/>
        <w:tab/>
        <w:t>generou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IVIDÖN</w:t>
        <w:tab/>
        <w:tab/>
        <w:t>to delegate, to transf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IVÖN</w:t>
        <w:tab/>
        <w:tab/>
        <w:t>to gi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IVÜLÖN</w:t>
        <w:tab/>
        <w:tab/>
        <w:t>to attribute, to  don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AD</w:t>
        <w:tab/>
        <w:tab/>
        <w:t>i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ADABEL</w:t>
        <w:tab/>
        <w:tab/>
        <w:t>an iceber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ADADOMIL</w:t>
        <w:tab/>
        <w:tab/>
        <w:t>an igloo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ADAHOKIY</w:t>
        <w:tab/>
        <w:tab/>
        <w:t>ice hocke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ADARAMAR</w:t>
        <w:tab/>
        <w:tab/>
        <w:t>a refrigerato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ADET</w:t>
        <w:tab/>
        <w:tab/>
        <w:t>an ice crea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ADETÜL</w:t>
        <w:tab/>
        <w:tab/>
        <w:t>an ice cub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ADIOLS</w:t>
        <w:tab/>
        <w:tab/>
        <w:t>gladioli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ADÜL</w:t>
        <w:tab/>
        <w:tab/>
        <w:t>an ice crea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AN</w:t>
        <w:tab/>
        <w:tab/>
        <w:t>a gla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ATO</w:t>
        <w:tab/>
        <w:tab/>
        <w:t>free of charge, grati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ÄTÄDAN</w:t>
        <w:tab/>
        <w:tab/>
        <w:t>a glazi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ÄT</w:t>
        <w:tab/>
        <w:tab/>
        <w:t>gla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ÄTIBLADAN</w:t>
        <w:tab/>
        <w:tab/>
        <w:t>a glass-blow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ÄTIBLADÖP</w:t>
        <w:tab/>
        <w:tab/>
        <w:t>glass-blowing work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ÄTIK</w:t>
        <w:tab/>
        <w:tab/>
        <w:t>(of) gla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ÄTÖP</w:t>
        <w:tab/>
        <w:tab/>
        <w:t>glasswork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ÄTOT</w:t>
        <w:tab/>
        <w:tab/>
        <w:t>glass (substanc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EINÖN</w:t>
        <w:tab/>
        <w:tab/>
        <w:t>to  gle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EIPED</w:t>
        <w:tab/>
        <w:tab/>
        <w:t>a  door  hand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EIPÖN</w:t>
        <w:tab/>
        <w:tab/>
        <w:t>to grasp, to seiz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  <w:u w:val="single"/>
        </w:rPr>
      </w:pPr>
      <w:r>
        <w:rPr>
          <w:sz w:val="20"/>
          <w:u w:val="single"/>
        </w:rPr>
        <w:t>GLEPÖN</w:t>
      </w:r>
      <w:r>
        <w:rPr>
          <w:sz w:val="20"/>
        </w:rPr>
        <w:tab/>
        <w:tab/>
        <w:t>to encroac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EPÄDÖN</w:t>
        <w:tab/>
        <w:tab/>
        <w:t>to gri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EIPÜLÖN</w:t>
        <w:tab/>
        <w:tab/>
        <w:t>to hand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IBAN</w:t>
        <w:tab/>
        <w:tab/>
        <w:t>a vagabo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ID</w:t>
        <w:tab/>
        <w:tab/>
        <w:t>greet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IDÖN</w:t>
        <w:tab/>
        <w:tab/>
        <w:t>to gre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GLIMÖN</w:t>
      </w:r>
      <w:r>
        <w:rPr>
          <w:sz w:val="20"/>
        </w:rPr>
        <w:tab/>
        <w:tab/>
        <w:t>to glitter, to shimmer, to shi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OF</w:t>
        <w:tab/>
        <w:tab/>
        <w:t>growth, increa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GLOFÖN</w:t>
      </w:r>
      <w:r>
        <w:rPr>
          <w:sz w:val="20"/>
        </w:rPr>
        <w:tab/>
        <w:tab/>
        <w:t>to gro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OK</w:t>
        <w:tab/>
        <w:tab/>
        <w:t>a cloc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OKEL</w:t>
        <w:tab/>
        <w:tab/>
        <w:t>a watchmak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ORIKO</w:t>
        <w:tab/>
        <w:tab/>
        <w:t>glorious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ORÜKÖN</w:t>
        <w:tab/>
        <w:tab/>
        <w:t>to glorif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ÖB</w:t>
        <w:tab/>
        <w:tab/>
        <w:t>a bull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ÖBAKUL</w:t>
        <w:tab/>
        <w:tab/>
        <w:t>a trajecto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ÖBIJEDAM</w:t>
        <w:tab/>
        <w:tab/>
        <w:t>(the) shot-put (= Olympic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ÖFÖN</w:t>
        <w:tab/>
        <w:tab/>
        <w:t>to grow (= cultivat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ÖMÄD</w:t>
        <w:tab/>
        <w:tab/>
        <w:t>forgetfulne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ÖMÖN</w:t>
        <w:tab/>
        <w:tab/>
        <w:t>to forg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ÖP</w:t>
        <w:tab/>
        <w:tab/>
        <w:t>a ball, a sphe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ÖPAPEN</w:t>
        <w:tab/>
        <w:tab/>
        <w:t>a ballpoint pe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ÖPÄD</w:t>
        <w:tab/>
        <w:tab/>
        <w:t>a ball gam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GLÖPILÖN</w:t>
      </w:r>
      <w:r>
        <w:rPr>
          <w:sz w:val="20"/>
        </w:rPr>
        <w:tab/>
        <w:tab/>
        <w:t>to play marbles (= gam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ÖPOT</w:t>
        <w:tab/>
        <w:tab/>
        <w:t>a dom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ÖTIK</w:t>
        <w:tab/>
        <w:tab/>
        <w:t>envious, jealou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UF</w:t>
        <w:tab/>
        <w:tab/>
        <w:t>a glo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UMALADÄL</w:t>
        <w:tab/>
        <w:tab/>
        <w:t>melancho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UMIDIK</w:t>
        <w:tab/>
        <w:tab/>
        <w:t>dull, glum, overca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UMIKÖN</w:t>
        <w:tab/>
        <w:tab/>
        <w:t>to become overca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</w:rPr>
        <w:t>GLUN</w:t>
        <w:tab/>
        <w:tab/>
        <w:t>a floor, ground  (</w:t>
      </w:r>
      <w:r>
        <w:rPr>
          <w:i/>
          <w:sz w:val="20"/>
        </w:rPr>
        <w:t>glunots  =  grounds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UNIDALABOT</w:t>
        <w:tab/>
        <w:tab/>
        <w:t>an est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UTAPIR</w:t>
        <w:tab/>
        <w:tab/>
        <w:t>an electric light bulb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UTAVIN</w:t>
        <w:tab/>
        <w:tab/>
        <w:t>mulled wi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UTIK</w:t>
        <w:tab/>
        <w:tab/>
        <w:t>ardent,  ho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ÜG</w:t>
        <w:tab/>
        <w:tab/>
        <w:t>a churc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ÜGALESPAD</w:t>
        <w:tab/>
        <w:tab/>
        <w:t>a na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LÜKOSIN</w:t>
        <w:tab/>
        <w:tab/>
        <w:t>gluco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NOB</w:t>
        <w:tab/>
        <w:tab/>
        <w:t>a bud, a knob (control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O</w:t>
        <w:tab/>
        <w:tab/>
        <w:t>quite, ve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OBADÖN</w:t>
        <w:tab/>
        <w:tab/>
        <w:t>to arch (cat's back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OBLET</w:t>
        <w:tab/>
        <w:tab/>
        <w:t>a gobl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OKÜL</w:t>
        <w:tab/>
        <w:tab/>
        <w:t>a chicke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OD</w:t>
        <w:tab/>
        <w:tab/>
        <w:t>Go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OKAHAUK</w:t>
        <w:tab/>
        <w:tab/>
        <w:t>a goshaw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OL</w:t>
        <w:tab/>
        <w:tab/>
        <w:t>bearing, deportment, wal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OLABOED</w:t>
        <w:tab/>
        <w:tab/>
        <w:t>a gangwa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OLÄD</w:t>
        <w:tab/>
        <w:tab/>
        <w:t>a parade, a process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OLDIN</w:t>
        <w:tab/>
        <w:tab/>
        <w:t>gold (precious metal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OLDIK</w:t>
        <w:tab/>
        <w:tab/>
        <w:t>(of) gold, golde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OLED</w:t>
        <w:tab/>
        <w:tab/>
        <w:t>course (of event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OLF</w:t>
        <w:tab/>
        <w:tab/>
        <w:t>golf  (gam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GOLÖN</w:t>
      </w:r>
      <w:r>
        <w:rPr>
          <w:sz w:val="20"/>
        </w:rPr>
        <w:t xml:space="preserve"> (LÜ)</w:t>
        <w:tab/>
        <w:tab/>
        <w:t xml:space="preserve">to go (to), to walk (to)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OUN</w:t>
        <w:tab/>
        <w:tab/>
        <w:t>a go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Ö!</w:t>
        <w:tab/>
        <w:tab/>
        <w:t>come on!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ÖB</w:t>
        <w:tab/>
        <w:tab/>
        <w:t>a tai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ÖBAPIANOD</w:t>
        <w:tab/>
        <w:tab/>
        <w:t>a grand piano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ÖD</w:t>
        <w:tab/>
        <w:tab/>
        <w:t>morni</w:t>
        <w:tab/>
        <w:t>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ÖDALUIM</w:t>
        <w:tab/>
        <w:tab/>
        <w:t>de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ÖDALULIT</w:t>
        <w:tab/>
        <w:tab/>
        <w:t>daw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ÖDED</w:t>
        <w:tab/>
        <w:tab/>
        <w:t>an acre (of land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ÖLIK</w:t>
        <w:tab/>
        <w:tab/>
        <w:t>ear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ÖN</w:t>
        <w:tab/>
        <w:tab/>
        <w:t>a favou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ÖNÄD</w:t>
        <w:tab/>
        <w:tab/>
        <w:t>an awar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ÖNIK</w:t>
        <w:tab/>
        <w:tab/>
        <w:t>favouri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ÖNÖN</w:t>
        <w:tab/>
        <w:tab/>
        <w:t>to favou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RAD</w:t>
        <w:tab/>
        <w:tab/>
        <w:t>a degre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RAHAN</w:t>
        <w:tab/>
        <w:tab/>
        <w:t>an eclip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GRAHANÖN</w:t>
      </w:r>
      <w:r>
        <w:rPr>
          <w:sz w:val="20"/>
        </w:rPr>
        <w:tab/>
        <w:tab/>
        <w:t>to conceal, to eclip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RAIFÖN</w:t>
        <w:tab/>
        <w:tab/>
        <w:t>to cauteriz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RAINÖN</w:t>
        <w:tab/>
        <w:tab/>
        <w:t>to gri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RAMAFON</w:t>
        <w:tab/>
        <w:tab/>
        <w:t>a gramopho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RÄL</w:t>
        <w:tab/>
        <w:tab/>
        <w:t>hail (weather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GRÄMÖN</w:t>
      </w:r>
      <w:r>
        <w:rPr>
          <w:sz w:val="20"/>
        </w:rPr>
        <w:tab/>
        <w:tab/>
        <w:t>to climb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RANAT</w:t>
        <w:tab/>
        <w:tab/>
        <w:t>a pomegran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GRATÖN</w:t>
      </w:r>
      <w:r>
        <w:rPr>
          <w:sz w:val="20"/>
        </w:rPr>
        <w:tab/>
        <w:tab/>
        <w:t>to caw, to croa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REDAKED</w:t>
        <w:tab/>
        <w:tab/>
        <w:t>a scale (calibration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REN</w:t>
        <w:tab/>
        <w:tab/>
        <w:t>cor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RENAFLOG</w:t>
        <w:tab/>
        <w:tab/>
        <w:t>cere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RENAFLOGAPÄKED</w:t>
        <w:tab/>
        <w:tab/>
        <w:t>a cereal pack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RETAMAFÄDIK</w:t>
        <w:tab/>
        <w:tab/>
        <w:t>on  a  grand  sca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RETED</w:t>
        <w:tab/>
        <w:tab/>
        <w:t>magnitude (math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RETIK</w:t>
        <w:tab/>
        <w:tab/>
        <w:t>big, great, large, ta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RETOT</w:t>
        <w:tab/>
        <w:tab/>
        <w:t>siz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RETÜKOT</w:t>
        <w:tab/>
        <w:tab/>
        <w:t>an enlargem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RIFÖN</w:t>
        <w:tab/>
        <w:tab/>
        <w:t>to graf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GRINEDÖN</w:t>
      </w:r>
      <w:r>
        <w:rPr>
          <w:sz w:val="20"/>
        </w:rPr>
        <w:tab/>
        <w:tab/>
        <w:t>to  gri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GRINÖN</w:t>
      </w:r>
      <w:r>
        <w:rPr>
          <w:sz w:val="20"/>
        </w:rPr>
        <w:tab/>
        <w:tab/>
        <w:t>to gri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RIP</w:t>
        <w:tab/>
        <w:t xml:space="preserve">          'flu, influenza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ROBÄLIK</w:t>
        <w:tab/>
        <w:tab/>
        <w:t>brut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ROBIK</w:t>
        <w:tab/>
        <w:tab/>
        <w:t>unrefine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ROBÖFIK</w:t>
        <w:tab/>
        <w:tab/>
        <w:t>coarse, brusque, roug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RODIK</w:t>
        <w:tab/>
        <w:tab/>
        <w:t>pregna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RON</w:t>
        <w:tab/>
        <w:tab/>
        <w:t>grave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RONASTON</w:t>
        <w:tab/>
        <w:tab/>
        <w:t>grave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ROSÜLIK</w:t>
        <w:tab/>
        <w:tab/>
        <w:t>wholesa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ROT</w:t>
        <w:tab/>
        <w:tab/>
        <w:t>oatme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ROTÄTIK</w:t>
        <w:tab/>
        <w:tab/>
        <w:t>grotesqu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GRULÖN</w:t>
      </w:r>
      <w:r>
        <w:rPr>
          <w:sz w:val="20"/>
        </w:rPr>
        <w:t xml:space="preserve"> (DUB)</w:t>
        <w:tab/>
        <w:tab/>
        <w:t>to be swarming, teeming (with)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RUFET</w:t>
        <w:tab/>
        <w:tab/>
        <w:t>a line (on hand/fac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GRULÖN</w:t>
      </w:r>
      <w:r>
        <w:rPr>
          <w:sz w:val="20"/>
        </w:rPr>
        <w:tab/>
        <w:tab/>
        <w:t>to crawl,  to swar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RUP</w:t>
        <w:tab/>
        <w:tab/>
        <w:t>a grou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RÜD</w:t>
        <w:tab/>
        <w:tab/>
        <w:t>gri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RÜNIK</w:t>
        <w:tab/>
        <w:tab/>
        <w:t>gree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UAYAD</w:t>
        <w:tab/>
        <w:tab/>
        <w:t>a pea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UB</w:t>
        <w:tab/>
        <w:tab/>
        <w:t xml:space="preserve">an oar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UBÖN</w:t>
        <w:tab/>
        <w:tab/>
        <w:t>to ro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UDÄLIK</w:t>
        <w:tab/>
        <w:tab/>
        <w:t>benevolent, kind-hearte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UDIK</w:t>
        <w:tab/>
        <w:tab/>
        <w:t>goo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UDIKO</w:t>
        <w:tab/>
        <w:tab/>
        <w:t>we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UDIKUM (KA)</w:t>
        <w:tab/>
        <w:tab/>
        <w:t>better (than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 xml:space="preserve">GUDIKÜN (DE/SE) </w:t>
        <w:tab/>
        <w:tab/>
        <w:t>(the) best (of/in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UDÜKUMAM</w:t>
        <w:tab/>
        <w:tab/>
        <w:t>an improvem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UDÜKUMÖN</w:t>
        <w:tab/>
        <w:tab/>
        <w:t>to impro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UFUR</w:t>
        <w:tab/>
        <w:tab/>
        <w:t>an aby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UG</w:t>
        <w:tab/>
        <w:tab/>
        <w:t>a throa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GUGEDÖN</w:t>
      </w:r>
      <w:r>
        <w:rPr>
          <w:sz w:val="20"/>
        </w:rPr>
        <w:tab/>
        <w:tab/>
        <w:t>to garg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GUIRÖN</w:t>
      </w:r>
      <w:r>
        <w:rPr>
          <w:sz w:val="20"/>
        </w:rPr>
        <w:tab/>
        <w:tab/>
        <w:t>to languish, to waste awa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UL</w:t>
        <w:tab/>
        <w:tab/>
        <w:t>an angle, a corn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ULAV</w:t>
        <w:tab/>
        <w:tab/>
        <w:t>geomet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UM</w:t>
        <w:tab/>
        <w:tab/>
        <w:t>India-rubb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UMALUIBARIF</w:t>
        <w:tab/>
        <w:tab/>
        <w:t>an elastic ba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UN</w:t>
        <w:tab/>
        <w:tab/>
        <w:t>a coa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USTUL</w:t>
        <w:tab/>
        <w:tab/>
        <w:t>Augu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UT</w:t>
        <w:tab/>
        <w:tab/>
        <w:t>a tas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UTÖN</w:t>
        <w:tab/>
        <w:tab/>
        <w:t>to tas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UVÖN</w:t>
        <w:tab/>
        <w:tab/>
        <w:t>to administer, to govern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ÜFLEKIK</w:t>
        <w:tab/>
        <w:tab/>
        <w:t>backwards, over, reverse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ULAD</w:t>
        <w:tab/>
        <w:tab/>
        <w:t>goulash (food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ULF</w:t>
        <w:tab/>
        <w:tab/>
        <w:t>(the) Gulf Strea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UR</w:t>
        <w:tab/>
        <w:tab/>
        <w:t>an aby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UVER</w:t>
        <w:tab/>
        <w:tab/>
        <w:t>an administr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UVÖN</w:t>
        <w:tab/>
        <w:tab/>
        <w:t>to administ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Ü</w:t>
        <w:tab/>
        <w:tab/>
        <w:t>contra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ÜÄ</w:t>
        <w:tab/>
        <w:tab/>
        <w:t>contrary  to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ÜMNAD</w:t>
        <w:tab/>
        <w:tab/>
        <w:t>a grammar-schoo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ÜN</w:t>
        <w:tab/>
        <w:tab/>
        <w:t>a gun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ÜNÜL</w:t>
        <w:tab/>
        <w:tab/>
        <w:t>a rif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GÜTIKO</w:t>
        <w:tab/>
        <w:tab/>
        <w:t>tasteful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</w:rPr>
        <w:t>GÜÜKÖN</w:t>
      </w:r>
      <w:r>
        <w:rPr/>
        <w:tab/>
        <w:tab/>
      </w:r>
      <w:r>
        <w:rPr>
          <w:sz w:val="20"/>
        </w:rPr>
        <w:t>to  turn  over</w:t>
      </w:r>
      <w:r>
        <w:rPr/>
        <w:tab/>
      </w:r>
      <w:r>
        <w:br w:type="page"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/>
        <w:t xml:space="preserve">                           </w:t>
      </w:r>
      <w:r>
        <w:rPr/>
        <w:t>-------------------------------</w:t>
      </w:r>
      <w:r>
        <w:rPr>
          <w:u w:val="single"/>
        </w:rPr>
        <w:t>H</w:t>
      </w:r>
      <w:r>
        <w:rPr/>
        <w:t>------------------------------</w:t>
      </w:r>
    </w:p>
    <w:p>
      <w:pPr>
        <w:pStyle w:val="Normal"/>
        <w:tabs>
          <w:tab w:val="clear" w:pos="720"/>
          <w:tab w:val="left" w:pos="2550" w:leader="none"/>
          <w:tab w:val="left" w:pos="3112" w:leader="none"/>
          <w:tab w:val="left" w:pos="369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AD</w:t>
        <w:tab/>
        <w:t>an a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HAGÖN</w:t>
      </w:r>
      <w:r>
        <w:rPr>
          <w:sz w:val="20"/>
        </w:rPr>
        <w:tab/>
        <w:t>to gro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AJET</w:t>
        <w:tab/>
        <w:t>hash (food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ARAT</w:t>
        <w:tab/>
        <w:t>a quarter (in a town/city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ARÄM</w:t>
        <w:tab/>
        <w:t>a hare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ARNAD</w:t>
        <w:tab/>
        <w:t>a harne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ARENG</w:t>
        <w:tab/>
        <w:t>a herr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ARMONÖM</w:t>
        <w:tab/>
        <w:t>a harmonica, a mouth org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ARPUN</w:t>
        <w:tab/>
        <w:t>a harpo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HÄM</w:t>
        <w:tab/>
        <w:tab/>
        <w:tab/>
        <w:t xml:space="preserve">       a ha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ÄRBAT</w:t>
        <w:tab/>
        <w:t>a vegetab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ÄRBATIM</w:t>
        <w:tab/>
        <w:t>vegetarianis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ÄRBATIMAN</w:t>
        <w:tab/>
        <w:t>a vegetari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ÄRBATISELAN</w:t>
        <w:tab/>
        <w:t>a greengroc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ÄRET</w:t>
        <w:tab/>
        <w:t>heres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ÄRMETIK</w:t>
        <w:tab/>
        <w:t>air-tight, hermetic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ÄROD</w:t>
        <w:tab/>
        <w:t>a her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ÄT</w:t>
        <w:tab/>
        <w:t>a ha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HEKÖN</w:t>
      </w:r>
      <w:r>
        <w:rPr>
          <w:sz w:val="20"/>
        </w:rPr>
        <w:tab/>
        <w:t>to gasp, to pa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ER</w:t>
        <w:tab/>
        <w:t>a hai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ERAN</w:t>
        <w:tab/>
        <w:t>a hairdress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ERASEFAL</w:t>
        <w:tab/>
        <w:t>hair lo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EREM</w:t>
        <w:tab/>
        <w:t>a (head of) hai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EREMIKÖTÄD</w:t>
        <w:tab/>
        <w:t>a haircu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EREMITEIL</w:t>
        <w:tab/>
        <w:t>a parting (hair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EROED (HI-/JI-)</w:t>
        <w:tab/>
        <w:t>a hero, a heroi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ESTAN</w:t>
        <w:tab/>
        <w:t>a conjuror, a  juggl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ET</w:t>
        <w:tab/>
        <w:t>hatre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ETÄD</w:t>
        <w:tab/>
        <w:t>spi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ETÖN</w:t>
        <w:tab/>
        <w:t>to h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ICIL</w:t>
        <w:tab/>
        <w:t>a s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IEL</w:t>
        <w:tab/>
        <w:t>(masculine sing. form of def. articl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IGEM</w:t>
        <w:tab/>
        <w:t>a broth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IKEL</w:t>
        <w:tab/>
        <w:t>who, which (masculin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IKLEUDAN</w:t>
        <w:tab/>
        <w:t>a mon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IKOMPENAN</w:t>
        <w:tab/>
        <w:t>a fellow-traveller, a kindred spiri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IKULTAN</w:t>
        <w:tab/>
        <w:t>a clergyman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IL</w:t>
        <w:tab/>
        <w:t>a hee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ILÖFÜLAN</w:t>
        <w:tab/>
        <w:t>a toy boy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IMATAN</w:t>
        <w:tab/>
        <w:t>a husba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IMEN</w:t>
        <w:tab/>
        <w:t>a m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INDUTAN</w:t>
        <w:tab/>
        <w:t>a hindu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INILÄDAN</w:t>
        <w:tab/>
        <w:t>a (male) neighbou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IOPOT</w:t>
        <w:tab/>
        <w:t>a hippopotamu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IP</w:t>
        <w:tab/>
        <w:t>a hi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IPAL</w:t>
        <w:tab/>
        <w:t>a fath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IPUL</w:t>
        <w:tab/>
        <w:t>a boy, a yout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IREG</w:t>
        <w:tab/>
        <w:t>a k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ISIÖR</w:t>
        <w:tab/>
        <w:t>a gentlem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IT</w:t>
        <w:tab/>
        <w:t>hea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ITER</w:t>
        <w:tab/>
        <w:t>an unc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ITIK</w:t>
        <w:tab/>
        <w:t>ho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ITÜKÖN</w:t>
        <w:tab/>
        <w:t>to hea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ITÜP</w:t>
        <w:tab/>
        <w:t>Summ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OBUB</w:t>
        <w:tab/>
        <w:t>an ox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OD</w:t>
        <w:tab/>
        <w:t>barle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OG</w:t>
        <w:tab/>
        <w:t>a ho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OGÄD</w:t>
        <w:tab/>
        <w:t>a perfor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OGÖN</w:t>
        <w:tab/>
        <w:t>to perforate, to pier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OJIPAMIT</w:t>
        <w:tab/>
        <w:t>mutt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OL</w:t>
        <w:tab/>
        <w:t>an hour's journe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OLBUT</w:t>
        <w:tab/>
        <w:t>halibu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OMEN</w:t>
        <w:tab/>
        <w:t>a eunuch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ON</w:t>
        <w:tab/>
        <w:t>a horn (of animal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ONED</w:t>
        <w:tab/>
        <w:t>a beak, a (bird's) bi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ORIT</w:t>
        <w:tab/>
        <w:t>the horiz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ORITÄTIK</w:t>
        <w:tab/>
        <w:t>horizont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ORMON</w:t>
        <w:tab/>
        <w:t>a hormo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UK</w:t>
        <w:tab/>
        <w:t>a hoo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UL</w:t>
        <w:tab/>
        <w:t>a (sea) swe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UMAR</w:t>
        <w:tab/>
        <w:t>a lobst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UMUL</w:t>
        <w:tab/>
        <w:t>a  ho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ÜASEN</w:t>
        <w:tab/>
        <w:t>a hyacint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ÜEN</w:t>
        <w:tab/>
        <w:t>a hyena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ÜGIENIK</w:t>
        <w:tab/>
        <w:t>hygienic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ÜIT</w:t>
        <w:tab/>
        <w:t>an oyst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ÜM</w:t>
        <w:tab/>
        <w:t>a hymn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ÜPNOD</w:t>
        <w:tab/>
        <w:t>hypnosi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HÜRÖN</w:t>
        <w:tab/>
        <w:t>to hire</w:t>
      </w:r>
    </w:p>
    <w:p>
      <w:pPr>
        <w:pStyle w:val="Normal"/>
        <w:tabs>
          <w:tab w:val="clear" w:pos="720"/>
          <w:tab w:val="left" w:pos="2550" w:leader="none"/>
          <w:tab w:val="left" w:pos="3112" w:leader="none"/>
          <w:tab w:val="left" w:pos="369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2550" w:leader="none"/>
          <w:tab w:val="left" w:pos="3112" w:leader="none"/>
          <w:tab w:val="left" w:pos="36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550" w:leader="none"/>
          <w:tab w:val="left" w:pos="3112" w:leader="none"/>
          <w:tab w:val="left" w:pos="36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/>
        <w:t xml:space="preserve">                            </w:t>
      </w:r>
      <w:r>
        <w:rPr/>
        <w:t>-------------------------------</w:t>
      </w:r>
      <w:r>
        <w:rPr>
          <w:u w:val="single"/>
        </w:rPr>
        <w:t>I</w:t>
      </w:r>
      <w:r>
        <w:rPr/>
        <w:t>------------------------------</w:t>
      </w:r>
    </w:p>
    <w:p>
      <w:pPr>
        <w:pStyle w:val="Normal"/>
        <w:tabs>
          <w:tab w:val="clear" w:pos="720"/>
          <w:tab w:val="left" w:pos="2550" w:leader="none"/>
          <w:tab w:val="left" w:pos="3112" w:leader="none"/>
          <w:tab w:val="left" w:pos="369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I</w:t>
        <w:tab/>
        <w:t>also, too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IBÄ</w:t>
        <w:tab/>
        <w:t>for (conjunction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IBO</w:t>
        <w:tab/>
        <w:t>in fact, real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ID</w:t>
        <w:tab/>
        <w:t>also, too (before vowel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IDELO</w:t>
        <w:tab/>
        <w:t>two days ago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IF</w:t>
        <w:tab/>
        <w:t xml:space="preserve">if  </w:t>
      </w:r>
      <w:r>
        <w:rPr>
          <w:i/>
          <w:sz w:val="20"/>
        </w:rPr>
        <w:t>(if plüdol = if you pleas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IFI</w:t>
        <w:tab/>
        <w:t>even if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IFÜ</w:t>
        <w:tab/>
        <w:t>subject to...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</w:rPr>
        <w:t>IGO</w:t>
        <w:tab/>
        <w:t>even (</w:t>
      </w:r>
      <w:r>
        <w:rPr>
          <w:i/>
          <w:sz w:val="20"/>
        </w:rPr>
        <w:t>igo no = not even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IN</w:t>
        <w:tab/>
        <w:t>(place) at, i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INI</w:t>
        <w:tab/>
        <w:t>into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IS</w:t>
        <w:tab/>
        <w:t>he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ISAO</w:t>
        <w:tab/>
        <w:t>hence (=from her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ISIO</w:t>
        <w:tab/>
        <w:t>hither (=to her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ISIÖ!</w:t>
        <w:tab/>
        <w:t>come here!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ISKIAT</w:t>
        <w:tab/>
        <w:t xml:space="preserve">sciatica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</w:rPr>
        <w:t>IT</w:t>
        <w:tab/>
        <w:t>self/selves</w:t>
        <w:tab/>
        <w:t>(</w:t>
      </w:r>
      <w:r>
        <w:rPr>
          <w:i/>
          <w:sz w:val="20"/>
        </w:rPr>
        <w:t>obs it = we ourselves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ITALIFAJENÄD</w:t>
        <w:tab/>
        <w:t>an  autobiograph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ITFRÄD</w:t>
        <w:tab/>
        <w:t>cost pri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ITJÄFIDIK</w:t>
        <w:tab/>
        <w:t>automatic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ITO</w:t>
        <w:tab/>
        <w:t>by myself, yourself, etc.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ITREIG</w:t>
        <w:tab/>
        <w:t>autonomy, self-government</w:t>
      </w:r>
      <w:r>
        <w:br w:type="page"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/>
        <w:t xml:space="preserve">                           </w:t>
      </w:r>
      <w:r>
        <w:rPr/>
        <w:t>-------------------------------</w:t>
      </w:r>
      <w:r>
        <w:rPr>
          <w:u w:val="single"/>
        </w:rPr>
        <w:t>J</w:t>
      </w:r>
      <w:r>
        <w:rPr/>
        <w:t>-------------------------------</w:t>
      </w:r>
    </w:p>
    <w:p>
      <w:pPr>
        <w:pStyle w:val="Normal"/>
        <w:tabs>
          <w:tab w:val="clear" w:pos="720"/>
          <w:tab w:val="left" w:pos="2550" w:leader="none"/>
          <w:tab w:val="left" w:pos="3112" w:leader="none"/>
          <w:tab w:val="left" w:pos="369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ABEN</w:t>
        <w:tab/>
        <w:tab/>
        <w:t>a mushroo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AD</w:t>
        <w:tab/>
        <w:tab/>
        <w:t>a shade, a shado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ADAMAGOD</w:t>
        <w:tab/>
        <w:tab/>
        <w:t>a silhouet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AFÄB</w:t>
        <w:tab/>
        <w:tab/>
        <w:t>a  creatu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AFÄD</w:t>
        <w:tab/>
        <w:tab/>
        <w:t>cre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AFÄDÖN</w:t>
        <w:tab/>
        <w:tab/>
        <w:t>to bring abou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AFÄL</w:t>
        <w:tab/>
        <w:tab/>
        <w:t>creativit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ÄFID</w:t>
        <w:tab/>
        <w:tab/>
        <w:t>a  func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ÄFIDOT</w:t>
        <w:tab/>
        <w:tab/>
        <w:t>an organ (eg of newspaper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AFOVIK</w:t>
        <w:tab/>
        <w:tab/>
        <w:t>creati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AFÖN</w:t>
        <w:tab/>
        <w:tab/>
        <w:t>to cre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ÄFÜD</w:t>
        <w:tab/>
        <w:tab/>
        <w:t>a field (of knowledge), a produc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ab/>
        <w:tab/>
        <w:t xml:space="preserve">*  Bolit no binon jäfüd oba = Politics isn't my </w:t>
        <w:tab/>
        <w:tab/>
        <w:tab/>
        <w:t xml:space="preserve">    strong point.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ÄFÜDISEVAN</w:t>
        <w:tab/>
        <w:tab/>
        <w:t>an expert, a speciali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AIN</w:t>
        <w:tab/>
        <w:tab/>
        <w:t>a clothes line, a cord, a rop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AK</w:t>
        <w:tab/>
        <w:tab/>
        <w:t>a shar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AKAL</w:t>
        <w:tab/>
        <w:tab/>
        <w:t>a jack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AKÄT</w:t>
        <w:tab/>
        <w:tab/>
        <w:t>a jack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AL</w:t>
        <w:tab/>
        <w:tab/>
        <w:t>bark, peel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ALOT</w:t>
        <w:tab/>
        <w:tab/>
        <w:t>a shallo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ALUD</w:t>
        <w:tab/>
        <w:tab/>
        <w:t>jealous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ALUP</w:t>
        <w:tab/>
        <w:tab/>
        <w:t>a longboat, a sloo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AMOD</w:t>
        <w:tab/>
        <w:tab/>
        <w:t>a came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AMPÄN</w:t>
        <w:tab/>
        <w:tab/>
        <w:t>champagne (drink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AN</w:t>
        <w:tab/>
        <w:tab/>
        <w:t>hem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ANAFRIN</w:t>
        <w:tab/>
        <w:tab/>
        <w:t>a  finch  (song bird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 xml:space="preserve">JANÄLIK  </w:t>
        <w:tab/>
        <w:tab/>
        <w:t>fascinat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ANED</w:t>
        <w:tab/>
        <w:tab/>
        <w:t>breakfa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APÄLIK</w:t>
        <w:tab/>
        <w:tab/>
        <w:t>mischievou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APIK</w:t>
        <w:tab/>
        <w:tab/>
        <w:t>shar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APÜKÖN</w:t>
        <w:tab/>
        <w:tab/>
        <w:t>to sharpe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ARGON</w:t>
        <w:tab/>
        <w:tab/>
        <w:t>gibberish, jarg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ASID</w:t>
        <w:tab/>
        <w:tab/>
        <w:t>a chassi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JATÖN</w:t>
      </w:r>
      <w:r>
        <w:rPr>
          <w:sz w:val="20"/>
        </w:rPr>
        <w:tab/>
        <w:tab/>
        <w:t>to itc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ÄFÄB</w:t>
        <w:tab/>
        <w:tab/>
        <w:t>a  creatu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ÄFÄDIK</w:t>
        <w:tab/>
        <w:tab/>
        <w:t>bus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JÄFÄLÖN</w:t>
      </w:r>
      <w:r>
        <w:rPr>
          <w:sz w:val="20"/>
        </w:rPr>
        <w:t xml:space="preserve"> (KO)</w:t>
        <w:tab/>
        <w:tab/>
        <w:t>to be (mentally) absorbed (with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ÄFÄLÜKÖN</w:t>
        <w:tab/>
        <w:tab/>
        <w:t>to absorb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ÄFID</w:t>
        <w:tab/>
        <w:tab/>
        <w:t>a  func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ÄFIDÄM</w:t>
        <w:tab/>
        <w:tab/>
        <w:t xml:space="preserve">an organ (of body)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JÄFIDÖN</w:t>
      </w:r>
      <w:r>
        <w:rPr>
          <w:sz w:val="20"/>
        </w:rPr>
        <w:tab/>
        <w:tab/>
        <w:t>to function, to wor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JÄFIKÖN</w:t>
      </w:r>
      <w:r>
        <w:rPr>
          <w:sz w:val="20"/>
        </w:rPr>
        <w:t xml:space="preserve"> (ME)</w:t>
        <w:tab/>
        <w:tab/>
        <w:t>to be engaged (in), to worry (abou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ÄFOT</w:t>
        <w:tab/>
        <w:tab/>
        <w:t>an activit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JÄFÖN</w:t>
      </w:r>
      <w:r>
        <w:rPr>
          <w:sz w:val="20"/>
        </w:rPr>
        <w:t xml:space="preserve"> (ME)</w:t>
        <w:tab/>
        <w:tab/>
        <w:t>to be busy (with), to be occupied (in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ÄFÜD</w:t>
        <w:tab/>
        <w:tab/>
        <w:t>a field of knowledge, a product, a specialit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ÄFÜDASKILIK</w:t>
        <w:tab/>
        <w:tab/>
        <w:t>skilfu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ÄFÜDIK</w:t>
        <w:tab/>
        <w:tab/>
        <w:t>specialize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ÄFÜDISEVAN</w:t>
        <w:tab/>
        <w:tab/>
        <w:t>a specialis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left="3465" w:right="1915" w:hanging="360"/>
        <w:rPr>
          <w:sz w:val="20"/>
        </w:rPr>
      </w:pPr>
      <w:r>
        <w:rPr>
          <w:sz w:val="20"/>
        </w:rPr>
        <w:t>Bolit no binon jäfüd oba = politics isn’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left="3465" w:right="1915" w:hanging="360"/>
        <w:rPr>
          <w:sz w:val="20"/>
        </w:rPr>
      </w:pPr>
      <w:r>
        <w:rPr>
          <w:sz w:val="20"/>
        </w:rPr>
        <w:t>my strong point..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ÄFÜKÖN (OKI ME)</w:t>
        <w:tab/>
        <w:tab/>
        <w:t>to bother (oneself about)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ÄL</w:t>
        <w:tab/>
        <w:tab/>
        <w:t>a shell fis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ÄMPOD</w:t>
        <w:tab/>
        <w:tab/>
        <w:t>a shampoo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ÄNÄLÖL</w:t>
        <w:tab/>
        <w:tab/>
        <w:t>absorb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ÄPAN</w:t>
        <w:tab/>
        <w:tab/>
        <w:t>a swindl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ÄNÄLIK</w:t>
        <w:tab/>
        <w:tab/>
        <w:t>fascinat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ÄNÄLÖN</w:t>
        <w:tab/>
        <w:tab/>
        <w:t>to captiv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ÄPÜLAN</w:t>
        <w:tab/>
        <w:tab/>
        <w:t>a mischief-maker, a trickst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ÄRID</w:t>
        <w:tab/>
        <w:tab/>
        <w:t>sher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ÄRP</w:t>
        <w:tab/>
        <w:tab/>
        <w:t>a sas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ÄST</w:t>
        <w:tab/>
        <w:tab/>
        <w:t>a gestu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ÄSTÄD</w:t>
        <w:tab/>
        <w:tab/>
        <w:t>a po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ÄTÜLÖN</w:t>
        <w:tab/>
        <w:tab/>
        <w:t>to tick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DOT</w:t>
        <w:tab/>
        <w:tab/>
        <w:t>a dar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ab/>
        <w:tab/>
        <w:t>* pledön jedotis = to play dart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DÖN</w:t>
        <w:tab/>
        <w:tab/>
        <w:t>to thro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DÜLOTAKEK</w:t>
        <w:tab/>
        <w:tab/>
        <w:t>sponge cake with crumble topp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DÜLÖN</w:t>
        <w:tab/>
        <w:tab/>
        <w:t>to scatt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IFALAM</w:t>
        <w:tab/>
        <w:tab/>
        <w:t>a razor-blad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IFAN</w:t>
        <w:tab/>
        <w:tab/>
        <w:t>a barb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IFÖM</w:t>
        <w:tab/>
        <w:tab/>
        <w:t>a razo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IFÖN</w:t>
        <w:tab/>
        <w:tab/>
        <w:t>to sha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IKIK</w:t>
        <w:tab/>
        <w:tab/>
        <w:t>awful, horrible, terrib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IKÖN</w:t>
        <w:tab/>
        <w:tab/>
        <w:t>to scare, to terrif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IKÜLÖN</w:t>
        <w:tab/>
        <w:tab/>
        <w:t>to shoc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K</w:t>
        <w:tab/>
        <w:tab/>
        <w:t>a frigh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KÄLIM</w:t>
        <w:tab/>
        <w:tab/>
        <w:t>terroris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KIDUN</w:t>
        <w:tab/>
        <w:tab/>
        <w:t>an act of terroris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KIKODAN</w:t>
        <w:tab/>
        <w:tab/>
        <w:t>a terrori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JEKÖN</w:t>
      </w:r>
      <w:r>
        <w:rPr>
          <w:sz w:val="20"/>
        </w:rPr>
        <w:tab/>
        <w:tab/>
        <w:t>to be frightened,  to  be  scare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L</w:t>
        <w:tab/>
        <w:tab/>
        <w:t>protec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LED</w:t>
        <w:tab/>
        <w:tab/>
        <w:t>an apr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LETIN</w:t>
        <w:tab/>
        <w:tab/>
        <w:t>gelati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LOD</w:t>
        <w:tab/>
        <w:tab/>
        <w:t>a defen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LODÖN</w:t>
        <w:tab/>
        <w:tab/>
        <w:t>to defe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LÖM</w:t>
        <w:tab/>
        <w:tab/>
        <w:t>an umbrella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LÖN</w:t>
        <w:tab/>
        <w:tab/>
        <w:t>to protec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M</w:t>
        <w:tab/>
        <w:tab/>
        <w:t>sham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MOD</w:t>
        <w:tab/>
        <w:tab/>
        <w:t>a disgra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JEMÖN</w:t>
      </w:r>
      <w:r>
        <w:rPr>
          <w:sz w:val="20"/>
        </w:rPr>
        <w:t xml:space="preserve"> (DEMÜ)</w:t>
        <w:tab/>
        <w:tab/>
        <w:t>to be ashamed (about/of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MÜKÖN</w:t>
        <w:tab/>
        <w:tab/>
        <w:t>to disgra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MÜKÖL</w:t>
        <w:tab/>
        <w:tab/>
        <w:t>abashed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NÄD</w:t>
        <w:tab/>
        <w:tab/>
        <w:t>a  developm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NAV</w:t>
        <w:tab/>
        <w:tab/>
        <w:t>histo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NAVAN</w:t>
        <w:tab/>
        <w:tab/>
        <w:t>a histori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NAVIK</w:t>
        <w:tab/>
        <w:tab/>
        <w:t>historic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NET</w:t>
        <w:tab/>
        <w:tab/>
        <w:t>a case, an instan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ab/>
        <w:tab/>
        <w:t>* pö jenet alik = in any ca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NOT</w:t>
        <w:tab/>
        <w:tab/>
        <w:t>an ev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NOTEM</w:t>
        <w:tab/>
        <w:tab/>
        <w:t>a histo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NÖFIK</w:t>
        <w:tab/>
        <w:tab/>
        <w:t>actual, re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NÖFO</w:t>
        <w:tab/>
        <w:tab/>
        <w:t>actually, in reality, real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NÖFOT</w:t>
        <w:tab/>
        <w:tab/>
        <w:t>a fac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NÖFÜKAM</w:t>
        <w:tab/>
        <w:tab/>
        <w:t>fulfilm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JENÖN</w:t>
      </w:r>
      <w:r>
        <w:rPr>
          <w:sz w:val="20"/>
        </w:rPr>
        <w:tab/>
        <w:tab/>
        <w:t>to happen, to take pla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NÖFÖ!</w:t>
        <w:tab/>
        <w:tab/>
        <w:t>indeed!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NÜKÖN</w:t>
        <w:tab/>
        <w:tab/>
        <w:t>to cause, to make happe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P</w:t>
        <w:tab/>
        <w:tab/>
        <w:t>a herd (of animal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RAGIK</w:t>
        <w:tab/>
        <w:tab/>
        <w:t>preciou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RIK</w:t>
        <w:tab/>
        <w:tab/>
        <w:t>expensi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ROTS</w:t>
        <w:tab/>
        <w:tab/>
        <w:t>valuable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VOD</w:t>
        <w:tab/>
        <w:tab/>
        <w:t>a hor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EVODANÄM</w:t>
        <w:tab/>
        <w:tab/>
        <w:t>horsepow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B</w:t>
        <w:tab/>
        <w:tab/>
        <w:t>game (animal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BALUMAN</w:t>
        <w:tab/>
        <w:tab/>
        <w:t>a  lady  soloi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BIRAVAN</w:t>
        <w:tab/>
        <w:tab/>
        <w:t>a poach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BUB</w:t>
        <w:tab/>
        <w:tab/>
        <w:t>a co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CIL</w:t>
        <w:tab/>
        <w:tab/>
        <w:t>a daughter, a gir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DAIFIDAN</w:t>
        <w:tab/>
        <w:tab/>
        <w:t>a hoste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EDAMEDIN</w:t>
        <w:tab/>
        <w:tab/>
        <w:t>a laxati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EDOT</w:t>
        <w:tab/>
        <w:tab/>
        <w:t>excrement, faece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EL</w:t>
        <w:tab/>
        <w:tab/>
        <w:t>(feminine sing. form of def. articl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F</w:t>
        <w:tab/>
        <w:tab/>
        <w:t>a sheaf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GAM</w:t>
        <w:tab/>
        <w:tab/>
        <w:t>a brid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GEM</w:t>
        <w:tab/>
        <w:tab/>
        <w:t>a sist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GOK</w:t>
        <w:tab/>
        <w:tab/>
        <w:t>a he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GRODAN</w:t>
        <w:tab/>
        <w:tab/>
        <w:t>a pregnant wom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JELÄB</w:t>
        <w:tab/>
        <w:tab/>
        <w:t>a  protégeé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KAT</w:t>
        <w:tab/>
        <w:tab/>
        <w:t>a cat, a queen (=she-ca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KÄLAN</w:t>
        <w:tab/>
        <w:tab/>
        <w:t>a nur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KÄLÄB</w:t>
        <w:tab/>
        <w:tab/>
        <w:t>a  bab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KEL</w:t>
        <w:tab/>
        <w:tab/>
        <w:t>which, who (feminin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KLEUDAN</w:t>
        <w:tab/>
        <w:tab/>
        <w:t>a  nu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KLINÜKAN</w:t>
        <w:tab/>
        <w:tab/>
        <w:t>a chambermaid, a clean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KONÖMAN</w:t>
        <w:tab/>
        <w:tab/>
        <w:t>a housekeep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LEPÄDAN</w:t>
        <w:tab/>
        <w:tab/>
        <w:t>an abbe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LÄT</w:t>
        <w:tab/>
        <w:tab/>
        <w:t>a waistcoa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M</w:t>
        <w:tab/>
        <w:tab/>
        <w:t>a (pair of) scissors/shear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MAGIVAN</w:t>
        <w:tab/>
        <w:tab/>
        <w:t>a witch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left="3465" w:right="1915" w:hanging="360"/>
        <w:rPr>
          <w:sz w:val="20"/>
        </w:rPr>
      </w:pPr>
      <w:r>
        <w:rPr>
          <w:sz w:val="20"/>
        </w:rPr>
        <w:t>jimagivanakonot  =  a witch's tal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left="3465" w:right="1915" w:hanging="360"/>
        <w:rPr>
          <w:sz w:val="20"/>
        </w:rPr>
      </w:pPr>
      <w:r>
        <w:rPr>
          <w:sz w:val="20"/>
        </w:rPr>
        <w:t>jimagivanayag  =  a with-hu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MARKETAN</w:t>
        <w:tab/>
        <w:tab/>
        <w:t>a marchione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MATAN</w:t>
        <w:tab/>
        <w:tab/>
        <w:t>a wif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MEN</w:t>
        <w:tab/>
        <w:tab/>
        <w:t>a wom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MULAT</w:t>
        <w:tab/>
        <w:tab/>
        <w:t>a hinny, a she-mu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NEPUEDAN</w:t>
        <w:tab/>
        <w:tab/>
        <w:t>a  prostitu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NIKO</w:t>
        <w:tab/>
        <w:tab/>
        <w:t>apparent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JINÖN</w:t>
      </w:r>
      <w:r>
        <w:rPr>
          <w:sz w:val="20"/>
        </w:rPr>
        <w:tab/>
        <w:tab/>
        <w:t>to see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P</w:t>
        <w:tab/>
        <w:tab/>
        <w:t>a shee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PAL</w:t>
        <w:tab/>
        <w:tab/>
        <w:t>a moth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PLIN</w:t>
        <w:tab/>
        <w:tab/>
        <w:t>a prince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PUL</w:t>
        <w:tab/>
        <w:tab/>
        <w:t>a girl, a maide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PÜL</w:t>
        <w:tab/>
        <w:tab/>
        <w:t>a lamb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PÜLAVULTUR</w:t>
        <w:tab/>
        <w:tab/>
        <w:t>a bearded vultu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REG</w:t>
        <w:tab/>
        <w:tab/>
        <w:t>a quee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T</w:t>
        <w:tab/>
        <w:tab/>
        <w:t>a shir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TER</w:t>
        <w:tab/>
        <w:tab/>
        <w:t>an au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YUFAN PATIK</w:t>
        <w:tab/>
        <w:tab/>
        <w:t>an (air) stewarde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IZÖTISUMIDAN</w:t>
        <w:tab/>
        <w:tab/>
        <w:t>a (bus) conductre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ODEM</w:t>
        <w:tab/>
        <w:tab/>
        <w:t>rubbis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OFIK</w:t>
        <w:tab/>
        <w:tab/>
        <w:t>bal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OFÖR</w:t>
        <w:tab/>
        <w:tab/>
        <w:t>a chauffeur, a driv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OG</w:t>
        <w:tab/>
        <w:tab/>
        <w:t>a bullrus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OIKÖN</w:t>
        <w:tab/>
        <w:tab/>
        <w:t>to push, to sho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OK</w:t>
        <w:tab/>
        <w:tab/>
        <w:t>a jolt, a push, a sho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OKAM</w:t>
        <w:tab/>
        <w:tab/>
        <w:t>jolt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OKATUT</w:t>
        <w:tab/>
        <w:tab/>
        <w:t>canine toot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OKOLADATVILÜL</w:t>
        <w:tab/>
        <w:tab/>
        <w:t>a chocolate ba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JOKÖN</w:t>
      </w:r>
      <w:r>
        <w:rPr>
          <w:sz w:val="20"/>
        </w:rPr>
        <w:t xml:space="preserve"> (TA)</w:t>
        <w:tab/>
        <w:tab/>
        <w:t>to bump (into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OL</w:t>
        <w:tab/>
        <w:tab/>
        <w:t>coast-line, sho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OLALESÜT</w:t>
        <w:tab/>
        <w:tab/>
        <w:t>a (seaside) promenad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OLAMABOED</w:t>
        <w:tab/>
        <w:tab/>
        <w:t>a jett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JOLÖN</w:t>
      </w:r>
      <w:r>
        <w:rPr>
          <w:sz w:val="20"/>
        </w:rPr>
        <w:tab/>
        <w:tab/>
        <w:t>to approach the shore, to la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ON</w:t>
        <w:tab/>
        <w:tab/>
        <w:t>an indic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ONED</w:t>
        <w:tab/>
        <w:tab/>
        <w:t>a demonstr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ONET</w:t>
        <w:tab/>
        <w:tab/>
        <w:t>a (cinema/TV) scree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ONETOT</w:t>
        <w:tab/>
        <w:tab/>
        <w:t>a displa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ONETÜKAM</w:t>
        <w:tab/>
        <w:tab/>
        <w:t xml:space="preserve">a demonstration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ONIAN</w:t>
        <w:tab/>
        <w:tab/>
        <w:t>a  (clock)  ha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JONIDÖN</w:t>
      </w:r>
      <w:r>
        <w:rPr>
          <w:sz w:val="20"/>
        </w:rPr>
        <w:tab/>
        <w:tab/>
        <w:t>to be of u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ONIDÜKÖN</w:t>
        <w:tab/>
        <w:tab/>
        <w:t>to employ,  to  provide,   to u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ONIL</w:t>
        <w:tab/>
        <w:tab/>
        <w:t>a hi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ONODÖN</w:t>
        <w:tab/>
        <w:tab/>
        <w:t>to introduce (to someon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ONÖN</w:t>
        <w:tab/>
        <w:tab/>
        <w:t>to indicate, to point, to sho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ONÜLÖN</w:t>
        <w:tab/>
        <w:tab/>
        <w:t>to demonstr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OT</w:t>
        <w:tab/>
        <w:tab/>
        <w:t>a should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OV</w:t>
        <w:tab/>
        <w:tab/>
        <w:t>a racket, a row, an uproa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OVAN</w:t>
        <w:tab/>
        <w:tab/>
        <w:t>a hooligan, a troublemak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ÖENIK</w:t>
        <w:tab/>
        <w:tab/>
        <w:t>austere, sob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ÖL</w:t>
        <w:tab/>
        <w:tab/>
        <w:t>eigh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ÖLÄT</w:t>
        <w:tab/>
        <w:tab/>
        <w:t>a (computer) by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ÖLPLIFÄTIK</w:t>
        <w:tab/>
        <w:tab/>
        <w:t>octavo (= paper siz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ÖN</w:t>
        <w:tab/>
        <w:tab/>
        <w:t>beaut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ÖNAMEDS</w:t>
        <w:tab/>
        <w:tab/>
        <w:t>cosmetic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ÖNAPENAN</w:t>
        <w:tab/>
        <w:tab/>
        <w:t>a calligraph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ÖNIK</w:t>
        <w:tab/>
        <w:tab/>
        <w:t>beautiful, fine, love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ÖNUL</w:t>
        <w:tab/>
        <w:tab/>
        <w:t>a caterpilla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ÖTASUÄM</w:t>
        <w:tab/>
        <w:tab/>
        <w:t>balance (= bookkeeping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ÖTÖN</w:t>
        <w:tab/>
        <w:tab/>
        <w:t>to balance (an accoun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UB</w:t>
        <w:tab/>
        <w:tab/>
        <w:t>dandruff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UEG</w:t>
        <w:tab/>
        <w:tab/>
        <w:t>suga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UEGAGEIN</w:t>
        <w:tab/>
        <w:tab/>
        <w:t>ru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UG</w:t>
        <w:tab/>
        <w:tab/>
        <w:t>a rush (plan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UITÖN</w:t>
        <w:tab/>
        <w:tab/>
        <w:t>to enjo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UK</w:t>
        <w:tab/>
        <w:tab/>
        <w:t>a sho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UKATANODIL</w:t>
        <w:tab/>
        <w:tab/>
        <w:t>a shoe-la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UKEL</w:t>
        <w:tab/>
        <w:tab/>
        <w:t>a shoemak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UL</w:t>
        <w:tab/>
        <w:tab/>
        <w:t>a schoo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ULAN</w:t>
        <w:tab/>
        <w:tab/>
        <w:t>a pupil, a schola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URNAL</w:t>
        <w:tab/>
        <w:tab/>
        <w:t>a newspap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UTED</w:t>
        <w:tab/>
        <w:tab/>
        <w:t>a rus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UTEDÖN</w:t>
        <w:tab/>
        <w:tab/>
        <w:t>to rus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JUTÖN</w:t>
      </w:r>
      <w:r>
        <w:rPr>
          <w:sz w:val="20"/>
        </w:rPr>
        <w:tab/>
        <w:tab/>
        <w:t>to shoo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UÜP</w:t>
        <w:tab/>
        <w:tab/>
        <w:t>a skir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Ü</w:t>
        <w:tab/>
        <w:tab/>
        <w:t>until, to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ÜD</w:t>
        <w:tab/>
        <w:tab/>
        <w:t>a film  (= a thin layer)</w:t>
        <w:tab/>
        <w:tab/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ÜNU</w:t>
        <w:tab/>
        <w:tab/>
        <w:t>hitherto, until no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ÜNUIK</w:t>
        <w:tab/>
        <w:tab/>
        <w:t>up-to-d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ÜP</w:t>
        <w:tab/>
        <w:tab/>
        <w:t>a spad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ÜPÖN</w:t>
        <w:tab/>
        <w:tab/>
        <w:t>to di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ÜPÜL</w:t>
        <w:tab/>
        <w:tab/>
        <w:t>a shove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ÜS</w:t>
        <w:tab/>
        <w:tab/>
        <w:t>unti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ÜTÖN</w:t>
        <w:tab/>
        <w:tab/>
        <w:t>to shoot a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JÜTÜKÖN</w:t>
        <w:tab/>
        <w:tab/>
        <w:t>to fire</w:t>
      </w:r>
      <w:r>
        <w:br w:type="page"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/>
        <w:t xml:space="preserve">                          </w:t>
      </w:r>
      <w:r>
        <w:rPr/>
        <w:t>-------------------------------</w:t>
      </w:r>
      <w:r>
        <w:rPr>
          <w:u w:val="single"/>
        </w:rPr>
        <w:t>K</w:t>
      </w:r>
      <w:r>
        <w:rPr/>
        <w:t>-------------------------------</w:t>
      </w:r>
    </w:p>
    <w:p>
      <w:pPr>
        <w:pStyle w:val="Normal"/>
        <w:tabs>
          <w:tab w:val="clear" w:pos="720"/>
          <w:tab w:val="left" w:pos="2550" w:leader="none"/>
          <w:tab w:val="left" w:pos="3112" w:leader="none"/>
          <w:tab w:val="left" w:pos="369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</w:t>
        <w:tab/>
        <w:tab/>
        <w:t>th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AZIAD</w:t>
        <w:tab/>
        <w:tab/>
        <w:t>acacia (plan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B</w:t>
        <w:tab/>
        <w:tab/>
        <w:t>a cable (wire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BAAL</w:t>
        <w:tab/>
        <w:tab/>
        <w:t>(the) Cabala (teaching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BEM (LEKTINIK)</w:t>
        <w:tab/>
        <w:tab/>
        <w:t>wiring (electrical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D</w:t>
        <w:tab/>
        <w:tab/>
        <w:t>a car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DAPLEDÖN</w:t>
        <w:tab/>
        <w:tab/>
        <w:t>to play card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DÄM</w:t>
        <w:tab/>
        <w:tab/>
        <w:t>an academy, a colleg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ED (TALEDIK)</w:t>
        <w:tab/>
        <w:tab/>
        <w:t>a ma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EDAV</w:t>
        <w:tab/>
        <w:tab/>
        <w:t>cartograph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ENAL</w:t>
        <w:tab/>
        <w:tab/>
        <w:t>an engine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ENAN</w:t>
        <w:tab/>
        <w:tab/>
        <w:t>a technici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ENAV</w:t>
        <w:tab/>
        <w:tab/>
        <w:t>technolog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F</w:t>
        <w:tab/>
        <w:tab/>
        <w:t>coffe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FASKAL</w:t>
        <w:tab/>
        <w:tab/>
        <w:t>a coffee-po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FEIN</w:t>
        <w:tab/>
        <w:tab/>
        <w:t>caffei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FETAR</w:t>
        <w:tab/>
        <w:tab/>
        <w:t>a cafeteria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FIBÖTÖP</w:t>
        <w:tab/>
        <w:tab/>
        <w:t>a café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AGÖN</w:t>
      </w:r>
      <w:r>
        <w:rPr>
          <w:sz w:val="20"/>
        </w:rPr>
        <w:tab/>
        <w:tab/>
        <w:t>to gossip, to pratt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GULAN</w:t>
        <w:tab/>
        <w:tab/>
        <w:t>a gossi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IL</w:t>
        <w:tab/>
        <w:tab/>
        <w:t xml:space="preserve">alkaline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IT</w:t>
        <w:tab/>
        <w:tab/>
        <w:t>a ki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JMIR</w:t>
        <w:tab/>
        <w:tab/>
        <w:t>cashmere (wool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K</w:t>
        <w:tab/>
        <w:tab/>
        <w:t>cocoa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KAD</w:t>
        <w:tab/>
        <w:tab/>
        <w:t>a cockatoo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KTUD</w:t>
        <w:tab/>
        <w:tab/>
        <w:t>a cactu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LADAPATÄD</w:t>
        <w:tab/>
        <w:tab/>
        <w:t>a characteristic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LAD</w:t>
        <w:tab/>
        <w:tab/>
        <w:t>charact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LADÖN</w:t>
        <w:tab/>
        <w:tab/>
        <w:t>to characteriz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LED</w:t>
        <w:tab/>
        <w:tab/>
        <w:t>an almanac, a calenda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LIB</w:t>
        <w:tab/>
        <w:tab/>
        <w:t>calibre, bore (of gun, etc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LIG</w:t>
        <w:tab/>
        <w:tab/>
        <w:t>a calyx (of flower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LKULAV</w:t>
        <w:tab/>
        <w:tab/>
        <w:t>arithmetic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LKULÖN</w:t>
        <w:tab/>
        <w:tab/>
        <w:t>to calcul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LOT</w:t>
        <w:tab/>
        <w:tab/>
        <w:t>an account, a bi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MALÄN</w:t>
        <w:tab/>
        <w:tab/>
        <w:t>a plai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MPANUL</w:t>
        <w:tab/>
        <w:tab/>
        <w:t>a campanula  (flower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MUFÖN</w:t>
        <w:tab/>
        <w:tab/>
        <w:t>to camouflag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N</w:t>
        <w:tab/>
        <w:tab/>
        <w:t>an ability, a ski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NAD</w:t>
        <w:tab/>
        <w:tab/>
        <w:t>a fir tre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NAIR</w:t>
        <w:tab/>
        <w:tab/>
        <w:t>a cana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NAYAN</w:t>
        <w:tab/>
        <w:tab/>
        <w:t>a  crook,  a  scoundre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NÄD</w:t>
        <w:tab/>
        <w:tab/>
        <w:t>a channe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NDEL</w:t>
        <w:tab/>
        <w:tab/>
        <w:t>a cand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NDELIKIPIAN</w:t>
        <w:tab/>
        <w:tab/>
        <w:t>a candle-stic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NGUR</w:t>
        <w:tab/>
        <w:tab/>
        <w:t>a kangaroo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NIBAN</w:t>
        <w:tab/>
        <w:tab/>
        <w:t>a cannib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NIT</w:t>
        <w:tab/>
        <w:tab/>
        <w:t>a so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NITAN</w:t>
        <w:tab/>
        <w:tab/>
        <w:t>a sing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NITÖN</w:t>
        <w:tab/>
        <w:tab/>
        <w:t>to s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NITÜLÖN</w:t>
        <w:tab/>
        <w:tab/>
        <w:t>to hu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ANÖN</w:t>
      </w:r>
      <w:r>
        <w:rPr>
          <w:sz w:val="20"/>
        </w:rPr>
        <w:t xml:space="preserve"> ( + INFIN)</w:t>
        <w:tab/>
        <w:tab/>
        <w:t>to be able to, c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NSER</w:t>
        <w:tab/>
        <w:tab/>
        <w:t>cancer (diseas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NUD</w:t>
        <w:tab/>
        <w:tab/>
        <w:t>a cano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P</w:t>
        <w:tab/>
        <w:tab/>
        <w:t>a hea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PAKOSÄDÖM</w:t>
        <w:tab/>
        <w:tab/>
        <w:t>earphone(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PAKUSEN</w:t>
        <w:tab/>
        <w:tab/>
        <w:t>a cushion, a pillo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PAKUSENER</w:t>
        <w:tab/>
        <w:tab/>
        <w:t>a pillowca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PÄLIFÖDÖL</w:t>
        <w:tab/>
        <w:tab/>
        <w:t>promoting intelligen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PAR</w:t>
        <w:tab/>
        <w:tab/>
        <w:t>a goa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PENAN</w:t>
        <w:tab/>
        <w:tab/>
        <w:t>a carpent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PIT</w:t>
        <w:tab/>
        <w:tab/>
        <w:t>a chapt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PITEN</w:t>
        <w:tab/>
        <w:tab/>
        <w:t>a captai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PSIG</w:t>
        <w:tab/>
        <w:tab/>
        <w:t>pepp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PSUL</w:t>
        <w:tab/>
        <w:tab/>
        <w:t>a capsule (medication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PSÜL</w:t>
        <w:tab/>
        <w:tab/>
        <w:t>a (bottle) top/ca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PÜT</w:t>
        <w:tab/>
        <w:tab/>
        <w:t>a bonnet,  a hoo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R</w:t>
        <w:tab/>
        <w:tab/>
        <w:t>a squa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RBINAHIDRIN</w:t>
        <w:tab/>
        <w:tab/>
        <w:t>carbohydr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RBON</w:t>
        <w:tab/>
        <w:tab/>
        <w:t>carb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RIOF</w:t>
        <w:tab/>
        <w:tab/>
        <w:t>a carn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RIP</w:t>
        <w:tab/>
        <w:tab/>
        <w:t>a car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RMISINIK</w:t>
        <w:tab/>
        <w:tab/>
        <w:t>crims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ROD</w:t>
        <w:tab/>
        <w:tab/>
        <w:t>(vehicle) bodywor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ROV</w:t>
        <w:tab/>
        <w:tab/>
        <w:t>a caravan ( = travelling group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ROVÖP</w:t>
        <w:tab/>
        <w:tab/>
        <w:t>a staging po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RTILAG</w:t>
        <w:tab/>
        <w:tab/>
        <w:t>a cartilag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RTON</w:t>
        <w:tab/>
        <w:tab/>
        <w:t>cardboar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RUSÄL</w:t>
        <w:tab/>
        <w:tab/>
        <w:t>a carrousel, a merry-go-rou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SAMAT</w:t>
        <w:tab/>
        <w:tab/>
        <w:t>a pill-box (military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SÄT</w:t>
        <w:tab/>
        <w:tab/>
        <w:t>a  box,  a  case,   a  casset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SED</w:t>
        <w:tab/>
        <w:tab/>
        <w:t>a castle, a mans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SER</w:t>
        <w:tab/>
        <w:tab/>
        <w:t>(army) barrack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SKOD</w:t>
        <w:tab/>
        <w:tab/>
        <w:t>a (ship's) funne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ASTAENITAFLAPÖN</w:t>
      </w:r>
      <w:r>
        <w:rPr>
          <w:sz w:val="20"/>
        </w:rPr>
        <w:tab/>
        <w:tab/>
        <w:t>to play "conkers" (= gam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T</w:t>
        <w:tab/>
        <w:tab/>
        <w:t>a ca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TALIT</w:t>
        <w:tab/>
        <w:tab/>
        <w:t>a cataly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TAPULT</w:t>
        <w:tab/>
        <w:tab/>
        <w:t>a catapul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TAR</w:t>
        <w:tab/>
        <w:tab/>
        <w:t>catarr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TASTROF</w:t>
        <w:tab/>
        <w:tab/>
        <w:t>a catastrophe, a disast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TÄD</w:t>
        <w:tab/>
        <w:tab/>
        <w:t>capital, cas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TULIK</w:t>
        <w:tab/>
        <w:tab/>
        <w:t>catholic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UL</w:t>
        <w:tab/>
        <w:tab/>
        <w:t>a  stalk,  a  ste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V</w:t>
        <w:tab/>
        <w:tab/>
        <w:t>a cella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VEAD</w:t>
        <w:tab/>
        <w:tab/>
        <w:t>a guinea pi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VIDAN</w:t>
        <w:tab/>
        <w:tab/>
        <w:t>a  knigh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YAK</w:t>
        <w:tab/>
        <w:tab/>
        <w:t>a kayak (boa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YÜT</w:t>
        <w:tab/>
        <w:tab/>
        <w:t>a cabin (on ship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ZETAMAL</w:t>
        <w:tab/>
        <w:tab/>
        <w:t>a (written) acc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ZETÖN</w:t>
        <w:tab/>
        <w:tab/>
        <w:t>to accentuate, to emphasiz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ÄBEN</w:t>
        <w:tab/>
        <w:tab/>
        <w:t>a cabin (of ship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ÄD</w:t>
        <w:tab/>
        <w:tab/>
        <w:t>cas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ÄDÖFO</w:t>
        <w:tab/>
        <w:tab/>
        <w:t>cash dow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ÄDÖP</w:t>
        <w:tab/>
        <w:tab/>
        <w:t>a cash des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ÄFED</w:t>
        <w:tab/>
        <w:tab/>
        <w:t>a ruse, a tric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ÄFIK</w:t>
        <w:tab/>
        <w:tab/>
        <w:t>cunning, s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ÄFOD</w:t>
        <w:tab/>
        <w:tab/>
        <w:t>a  ruse,  a  tric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ÄLAN</w:t>
        <w:tab/>
        <w:tab/>
        <w:t>a foster-par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ÄLÄB</w:t>
        <w:tab/>
        <w:tab/>
        <w:t>a foster-chil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ÄLÄDAN</w:t>
        <w:tab/>
        <w:tab/>
        <w:t xml:space="preserve">a ranger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ÄLÄLÖN</w:t>
        <w:tab/>
        <w:tab/>
        <w:t>to care for, to mi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ALINAPÄRMANGANAT</w:t>
        <w:tab/>
        <w:tab/>
        <w:t>potassium permangan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ÄLÖF</w:t>
        <w:tab/>
        <w:tab/>
        <w:t>a caring attitud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ÄLÖFIK</w:t>
        <w:tab/>
        <w:tab/>
        <w:t>careful, car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ÄLÖN</w:t>
        <w:tab/>
        <w:tab/>
        <w:t>to attend to, to look after, to nur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ÄLTIK</w:t>
        <w:tab/>
        <w:tab/>
        <w:t>celtic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ÄM</w:t>
        <w:tab/>
        <w:tab/>
        <w:t>a camera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ÄN</w:t>
        <w:tab/>
        <w:tab/>
        <w:t>a cann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ÄNAMANAF</w:t>
        <w:tab/>
        <w:tab/>
        <w:t>a gunboa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ÄNEDÖN</w:t>
        <w:tab/>
        <w:tab/>
        <w:t>to  precipit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ÄPTEN</w:t>
        <w:tab/>
        <w:tab/>
        <w:t>a (ship's) captai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ÄSEM</w:t>
        <w:tab/>
        <w:tab/>
        <w:t>eczema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ÄV</w:t>
        <w:tab/>
        <w:tab/>
        <w:t>a dock, a qua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EB</w:t>
        <w:tab/>
        <w:tab/>
        <w:t>a herb (=plant with soft, not woody stalk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EBLÜNÖN</w:t>
        <w:tab/>
        <w:tab/>
        <w:t>to contribu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EBLÜNOT</w:t>
        <w:tab/>
        <w:tab/>
        <w:t>a contribu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EDÄD</w:t>
        <w:tab/>
        <w:tab/>
        <w:t>a rank (=line of peopl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EDÄDIO!</w:t>
        <w:tab/>
        <w:tab/>
        <w:t>get in line!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EDOTEM</w:t>
        <w:tab/>
        <w:tab/>
        <w:t>a sca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EDÖBAN</w:t>
        <w:tab/>
        <w:tab/>
        <w:t>an accomplice (in crim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EDÜLÖN</w:t>
        <w:tab/>
        <w:tab/>
        <w:t xml:space="preserve">to link, to string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EF</w:t>
        <w:tab/>
        <w:tab/>
        <w:t>a brus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EFÖN</w:t>
        <w:tab/>
        <w:tab/>
        <w:t>to brus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EINIK</w:t>
        <w:tab/>
        <w:tab/>
        <w:t>charm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EINOT</w:t>
        <w:tab/>
        <w:tab/>
        <w:t>char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EK</w:t>
        <w:tab/>
        <w:tab/>
        <w:t>a cak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EKUNAFLAMAT</w:t>
        <w:tab/>
        <w:tab/>
        <w:t>appendiciti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</w:rPr>
        <w:t>KEL</w:t>
        <w:tab/>
        <w:tab/>
        <w:t>who, which (relative); (</w:t>
      </w:r>
      <w:r>
        <w:rPr>
          <w:i/>
          <w:sz w:val="20"/>
        </w:rPr>
        <w:t>in kel(s)= wher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iCs/>
          <w:sz w:val="20"/>
        </w:rPr>
      </w:pPr>
      <w:r>
        <w:rPr>
          <w:iCs/>
          <w:sz w:val="20"/>
        </w:rPr>
        <w:t>KELEODÜKÖN</w:t>
        <w:tab/>
        <w:tab/>
        <w:t>(to) co-ordin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</w:rPr>
        <w:t>KELOMÄNAN</w:t>
      </w:r>
      <w:r>
        <w:rPr>
          <w:i/>
          <w:sz w:val="20"/>
        </w:rPr>
        <w:t xml:space="preserve"> </w:t>
      </w:r>
      <w:r>
        <w:rPr>
          <w:sz w:val="20"/>
        </w:rPr>
        <w:tab/>
        <w:tab/>
        <w:t>a  fellow-countrym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KELÖDÖN</w:t>
      </w:r>
      <w:r>
        <w:rPr>
          <w:sz w:val="20"/>
        </w:rPr>
        <w:t xml:space="preserve"> (KO)</w:t>
        <w:tab/>
        <w:tab/>
        <w:t>to cohabit (with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ELIED</w:t>
        <w:tab/>
        <w:tab/>
        <w:t>compass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ELIEDÖN</w:t>
      </w:r>
      <w:r>
        <w:rPr>
          <w:sz w:val="20"/>
        </w:rPr>
        <w:t xml:space="preserve"> (KO)</w:t>
        <w:tab/>
        <w:tab/>
        <w:t>to sympathize (with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ELOS</w:t>
        <w:tab/>
        <w:tab/>
        <w:t>what, which (relative pronoun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ENINÜKAMÜ</w:t>
        <w:tab/>
        <w:tab/>
        <w:t>inclusive of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EOLAN</w:t>
        <w:tab/>
        <w:tab/>
        <w:t>a mate, a p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EP</w:t>
        <w:tab/>
        <w:tab/>
        <w:t>a cape (=geographical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ER</w:t>
        <w:tab/>
        <w:tab/>
        <w:t>a nucleu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ERMETATRUP</w:t>
        <w:tab/>
        <w:tab/>
        <w:t>a travelling fai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ESENÄL</w:t>
        <w:tab/>
        <w:tab/>
        <w:t>compassion, sympath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ESEV</w:t>
        <w:tab/>
        <w:tab/>
        <w:t>knowledg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ESTERIN</w:t>
        <w:tab/>
        <w:tab/>
        <w:t>cholestero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ESUMÖN</w:t>
        <w:tab/>
        <w:tab/>
        <w:t>to take away (with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EV</w:t>
        <w:tab/>
        <w:tab/>
        <w:t>a cave, a caver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EVOBÖF</w:t>
        <w:tab/>
        <w:tab/>
        <w:t>co-oper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EVOBÖN</w:t>
      </w:r>
      <w:r>
        <w:rPr>
          <w:sz w:val="20"/>
        </w:rPr>
        <w:tab/>
        <w:tab/>
        <w:t>to co-oper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EVÖFIK</w:t>
        <w:tab/>
        <w:tab/>
        <w:t>cavernous, hollo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D</w:t>
        <w:tab/>
        <w:tab/>
        <w:t>a ki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DÖN</w:t>
        <w:tab/>
        <w:tab/>
        <w:t>to ki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EMAN</w:t>
        <w:tab/>
        <w:tab/>
        <w:t>an (analytical) chemi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EMASANAV</w:t>
        <w:tab/>
        <w:tab/>
        <w:t>chemotherap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EMAV</w:t>
        <w:tab/>
        <w:tab/>
        <w:t>chemist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EMIK</w:t>
        <w:tab/>
        <w:tab/>
        <w:t>chemic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EN</w:t>
        <w:tab/>
        <w:tab/>
        <w:t>a kne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IENÖN</w:t>
      </w:r>
      <w:r>
        <w:rPr>
          <w:sz w:val="20"/>
        </w:rPr>
        <w:tab/>
        <w:tab/>
        <w:t>to knee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F?</w:t>
        <w:tab/>
        <w:tab/>
        <w:t>who? (feminin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FIK?</w:t>
        <w:tab/>
        <w:tab/>
        <w:t>which (one)? (feminin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K</w:t>
        <w:tab/>
        <w:tab/>
        <w:t>a ke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KODO?</w:t>
        <w:tab/>
        <w:tab/>
        <w:t>why?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L</w:t>
        <w:tab/>
        <w:tab/>
        <w:t>thre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LKÖLAVIOL</w:t>
        <w:tab/>
        <w:tab/>
        <w:t>a pans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LLIEN</w:t>
        <w:tab/>
        <w:tab/>
        <w:t>a triang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LTONOD</w:t>
        <w:tab/>
        <w:tab/>
        <w:t>a  third  (music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M ?</w:t>
        <w:tab/>
        <w:tab/>
        <w:t>who? (masculin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MIK ?</w:t>
        <w:tab/>
        <w:tab/>
        <w:t>which (one)? (masculin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N ?</w:t>
        <w:tab/>
        <w:tab/>
        <w:t>what? which? (neuter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NIK ?</w:t>
        <w:tab/>
        <w:tab/>
        <w:t>what (one)? which (one)? (neuter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OSK</w:t>
        <w:tab/>
        <w:tab/>
        <w:t>a kiosk, a newspaper stand/sta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OSOTIK</w:t>
        <w:tab/>
        <w:tab/>
        <w:t>whatev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ÖPO?</w:t>
        <w:tab/>
        <w:tab/>
        <w:t>where?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PÄDÖN</w:t>
        <w:tab/>
        <w:tab/>
        <w:t>to contain, to hol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PEDÖN</w:t>
        <w:tab/>
        <w:tab/>
        <w:t>to maintain,  to  preser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PIAN</w:t>
        <w:tab/>
        <w:tab/>
        <w:t>a rack (=for towels, etc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PIDÖN</w:t>
        <w:tab/>
        <w:tab/>
        <w:t>to deposi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PLADO?</w:t>
        <w:tab/>
        <w:tab/>
        <w:t>where?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PÖN</w:t>
        <w:tab/>
        <w:tab/>
        <w:t>to keep, to hold, to retai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RAT</w:t>
        <w:tab/>
        <w:tab/>
        <w:t>a (gold) cara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RFAT</w:t>
        <w:tab/>
        <w:tab/>
        <w:t>cinnam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S?</w:t>
        <w:tab/>
        <w:tab/>
        <w:t xml:space="preserve">what? (abstract)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SIK?</w:t>
        <w:tab/>
        <w:tab/>
        <w:t>what (one)? (abstrac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SOTIK?</w:t>
        <w:tab/>
        <w:tab/>
        <w:t>what  sort  of . . .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TAZÖT</w:t>
        <w:tab/>
        <w:tab/>
        <w:t>a receip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TIMO?</w:t>
        <w:tab/>
        <w:tab/>
        <w:t>when?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TOPO?</w:t>
        <w:tab/>
        <w:tab/>
        <w:t>where?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TÖN</w:t>
        <w:tab/>
        <w:tab/>
        <w:t>to receipt, to settle (paymen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IUD</w:t>
        <w:tab/>
        <w:tab/>
        <w:t>a  parti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AD</w:t>
        <w:tab/>
        <w:tab/>
        <w:t>a category, a cla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ADÄT</w:t>
        <w:tab/>
        <w:tab/>
        <w:t>a cas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AF</w:t>
        <w:tab/>
        <w:tab/>
        <w:t>a corn (on foo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AT</w:t>
        <w:tab/>
        <w:tab/>
        <w:t>éclat, flamboyance, glamou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ATÄDIK</w:t>
        <w:tab/>
        <w:tab/>
        <w:t>classic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AUNÖFIK</w:t>
        <w:tab/>
        <w:tab/>
        <w:t>clownish,  sil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AV</w:t>
        <w:tab/>
        <w:tab/>
        <w:t>a key (on keyboard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AVIKUL</w:t>
        <w:tab/>
        <w:tab/>
        <w:t>collar bo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</w:rPr>
        <w:t>KLAVAN</w:t>
      </w:r>
      <w:r>
        <w:rPr/>
        <w:tab/>
        <w:tab/>
      </w:r>
      <w:r>
        <w:rPr>
          <w:sz w:val="20"/>
        </w:rPr>
        <w:t>a typi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AVÖN</w:t>
        <w:tab/>
        <w:tab/>
        <w:t>to key in, to typ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ÄDÖM</w:t>
        <w:tab/>
        <w:tab/>
        <w:t>a crad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ÄM</w:t>
        <w:tab/>
        <w:tab/>
        <w:t>a bracket =  (   );    {    };   [    ]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ÄN</w:t>
        <w:tab/>
        <w:tab/>
        <w:t>a secr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ÄNEDAPLED</w:t>
        <w:tab/>
        <w:tab/>
        <w:t>(a game of) 'hide and seek'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ÄNEDÖN (OKI)</w:t>
        <w:tab/>
        <w:tab/>
        <w:t>to conceal, to hide (oneself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ÄPED</w:t>
        <w:tab/>
        <w:tab/>
        <w:t>a  hatch,  a  shutt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EBAZÖT</w:t>
        <w:tab/>
        <w:tab/>
        <w:t>a labe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EDÖM</w:t>
        <w:tab/>
        <w:tab/>
        <w:t>a seesa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LEDÖN</w:t>
      </w:r>
      <w:r>
        <w:rPr>
          <w:sz w:val="20"/>
        </w:rPr>
        <w:tab/>
        <w:tab/>
        <w:t>to swa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EIBÖN</w:t>
        <w:tab/>
        <w:tab/>
        <w:t>to glue, to paste, to stic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EILIK</w:t>
        <w:tab/>
        <w:tab/>
        <w:t>clear, plain, unambiguou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EILILOGAM</w:t>
        <w:tab/>
        <w:tab/>
        <w:t>clairvoyan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EILIKO</w:t>
        <w:tab/>
        <w:tab/>
        <w:t>obvious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EILÜKÖN</w:t>
        <w:tab/>
        <w:tab/>
        <w:t>to elucidate, to explai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LEMEDÖN</w:t>
      </w:r>
      <w:r>
        <w:rPr>
          <w:sz w:val="20"/>
        </w:rPr>
        <w:tab/>
        <w:tab/>
        <w:t>to capitulate, to surrend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left="3105" w:right="1915" w:hanging="3105"/>
        <w:rPr>
          <w:sz w:val="20"/>
        </w:rPr>
      </w:pPr>
      <w:r>
        <w:rPr>
          <w:sz w:val="20"/>
        </w:rPr>
        <w:t>KLEMÖN</w:t>
        <w:tab/>
        <w:tab/>
        <w:t>to abandon, to  decline,  to refuse, to relinquish, to renoun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left="3105" w:right="1915" w:hanging="3105"/>
        <w:rPr>
          <w:sz w:val="20"/>
        </w:rPr>
      </w:pPr>
      <w:r>
        <w:rPr>
          <w:sz w:val="20"/>
        </w:rPr>
        <w:t>KLERALEOD</w:t>
        <w:tab/>
        <w:tab/>
        <w:t>hierarchy (religious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KLERÄT</w:t>
        <w:tab/>
        <w:tab/>
        <w:tab/>
        <w:t xml:space="preserve">     chapter  (ecclesiastical)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KLEUDAN (HI-/JI-)</w:t>
        <w:tab/>
        <w:tab/>
        <w:t xml:space="preserve">     a monk, a nu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IEN</w:t>
        <w:tab/>
        <w:tab/>
        <w:t>inclination, tendenc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IENÄL</w:t>
        <w:tab/>
        <w:tab/>
        <w:t>an instinct, intui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IENÄLO</w:t>
        <w:tab/>
        <w:tab/>
        <w:t>instinctive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IENIK</w:t>
        <w:tab/>
        <w:tab/>
        <w:t>inclined (to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LIENÖN</w:t>
      </w:r>
      <w:r>
        <w:rPr>
          <w:sz w:val="20"/>
        </w:rPr>
        <w:t xml:space="preserve"> (AD)</w:t>
        <w:tab/>
        <w:tab/>
        <w:t>to incline, to tend (to)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LIENÖN</w:t>
      </w:r>
      <w:r>
        <w:rPr>
          <w:sz w:val="20"/>
        </w:rPr>
        <w:t xml:space="preserve"> (LOVE)</w:t>
        <w:tab/>
        <w:tab/>
        <w:t>to bend (over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IET</w:t>
        <w:tab/>
        <w:tab/>
        <w:t>refreshm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IETIK</w:t>
        <w:tab/>
        <w:tab/>
        <w:t>refresh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IETÖN</w:t>
        <w:tab/>
        <w:tab/>
        <w:t>to  refres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</w:rPr>
        <w:t>KLIETOT</w:t>
        <w:tab/>
        <w:tab/>
        <w:t xml:space="preserve">a  refreshment   </w:t>
      </w:r>
      <w:r>
        <w:rPr>
          <w:i/>
          <w:sz w:val="20"/>
        </w:rPr>
        <w:t>(klietots  =  refreshments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IF</w:t>
        <w:tab/>
        <w:tab/>
        <w:t>a roc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IFABLÖG</w:t>
        <w:tab/>
        <w:tab/>
        <w:t>a bould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IFIK</w:t>
        <w:tab/>
        <w:tab/>
        <w:t>rock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ILIK</w:t>
        <w:tab/>
        <w:tab/>
        <w:t>light (=not dark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IMAT</w:t>
        <w:tab/>
        <w:tab/>
        <w:t>a clim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INIK</w:t>
        <w:tab/>
        <w:tab/>
        <w:t>cle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INÖF</w:t>
        <w:tab/>
        <w:tab/>
        <w:t>cleanline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INÜKAMAMED</w:t>
        <w:tab/>
        <w:tab/>
        <w:t>a deterg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INÜKÖN</w:t>
        <w:tab/>
        <w:tab/>
        <w:t>to cle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IPAJOL</w:t>
        <w:tab/>
        <w:tab/>
        <w:t>a rocky coastli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LIRIKÖN</w:t>
      </w:r>
      <w:r>
        <w:rPr>
          <w:sz w:val="20"/>
        </w:rPr>
        <w:tab/>
        <w:tab/>
        <w:t>to  call quit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KLIV</w:t>
        <w:tab/>
        <w:tab/>
        <w:tab/>
        <w:t xml:space="preserve">      </w:t>
        <w:tab/>
        <w:t xml:space="preserve">    a precipi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OK</w:t>
        <w:tab/>
        <w:tab/>
        <w:t>a be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OKIL</w:t>
        <w:tab/>
        <w:tab/>
        <w:t>a handbe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OKÜL</w:t>
        <w:tab/>
        <w:tab/>
        <w:t>a doorbe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ORIN</w:t>
        <w:tab/>
        <w:tab/>
        <w:t>chlorid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OPÖN</w:t>
        <w:tab/>
        <w:tab/>
        <w:t>to harvest, to rea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OPÜP</w:t>
        <w:tab/>
        <w:tab/>
        <w:t>harvest tim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OTED</w:t>
        <w:tab/>
        <w:tab/>
        <w:t>a dre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OTEDAZÄL</w:t>
        <w:tab/>
        <w:tab/>
        <w:t>a fancy dress ba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OTEM</w:t>
        <w:tab/>
        <w:tab/>
        <w:t>a suit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OTIKIPEDÖP</w:t>
        <w:tab/>
        <w:tab/>
        <w:t>a wardrob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OTILÄGÖM</w:t>
        <w:tab/>
        <w:tab/>
        <w:t>a clothes hang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OTÖN</w:t>
        <w:tab/>
        <w:tab/>
        <w:t>to dre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OTS</w:t>
        <w:tab/>
        <w:tab/>
        <w:t>clothe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OTUGIK</w:t>
        <w:tab/>
        <w:tab/>
        <w:t>elegant, smar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OTUGÖN</w:t>
        <w:tab/>
        <w:tab/>
        <w:t>to suit (of clothe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ÖBÜL</w:t>
        <w:tab/>
        <w:tab/>
        <w:t>a (bell) clapp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ÖPIK</w:t>
        <w:tab/>
        <w:tab/>
        <w:t>circular, rou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ÖPÖFIK</w:t>
        <w:tab/>
        <w:tab/>
        <w:t>portly  (of gai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U</w:t>
        <w:tab/>
        <w:tab/>
        <w:t>consequent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UBAM</w:t>
        <w:tab/>
        <w:tab/>
        <w:t>an associ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UBÄD</w:t>
        <w:tab/>
        <w:tab/>
        <w:t>a body (of peopl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UDÖN</w:t>
        <w:tab/>
        <w:tab/>
        <w:t>to deduce, to inf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UDOD</w:t>
        <w:tab/>
        <w:tab/>
        <w:t xml:space="preserve">a conclusion (mental)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UÖ !</w:t>
        <w:tab/>
        <w:tab/>
        <w:t>well now !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UF</w:t>
        <w:tab/>
        <w:tab/>
        <w:t>a nail (woodwork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UINÖN</w:t>
        <w:tab/>
        <w:tab/>
        <w:t>to clean, to wip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UR</w:t>
        <w:tab/>
        <w:tab/>
        <w:t>an emble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UT</w:t>
        <w:tab/>
        <w:tab/>
        <w:t>a lock, a sluice (nautical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UV</w:t>
        <w:tab/>
        <w:tab/>
        <w:t>a claw (of animal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UVÖN</w:t>
        <w:tab/>
        <w:tab/>
        <w:t>to cla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ÜLABIKO</w:t>
        <w:tab/>
        <w:tab/>
        <w:t>evident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LÜLÄDÖN</w:t>
      </w:r>
      <w:r>
        <w:rPr>
          <w:sz w:val="20"/>
        </w:rPr>
        <w:tab/>
        <w:tab/>
        <w:t>to be evident, to be obviou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ÜLIKÖ!</w:t>
        <w:tab/>
        <w:tab/>
        <w:t>of course!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ÜNACEM</w:t>
        <w:tab/>
        <w:tab/>
        <w:t>a cloakroo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LÜNATAB</w:t>
        <w:tab/>
        <w:tab/>
        <w:t>a dressing-tab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NÄTÄRÖN</w:t>
      </w:r>
      <w:r>
        <w:rPr>
          <w:sz w:val="20"/>
        </w:rPr>
        <w:tab/>
        <w:tab/>
        <w:t>to crack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NIBOD</w:t>
        <w:tab/>
        <w:tab/>
        <w:t>a gag, a muzz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NIBÖN</w:t>
        <w:tab/>
        <w:tab/>
        <w:t>to nip, to pinc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NIRÖN</w:t>
      </w:r>
      <w:r>
        <w:rPr>
          <w:sz w:val="20"/>
        </w:rPr>
        <w:tab/>
        <w:tab/>
        <w:t>to creak, to gr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NOP</w:t>
        <w:tab/>
        <w:tab/>
        <w:t>a butt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</w:t>
        <w:tab/>
        <w:tab/>
        <w:t>wit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AGÜL</w:t>
        <w:tab/>
        <w:tab/>
        <w:t>a clot (of blood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AN</w:t>
        <w:tab/>
        <w:tab/>
        <w:t>a she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</w:rPr>
        <w:t>KOANAF</w:t>
      </w:r>
      <w:r>
        <w:rPr/>
        <w:tab/>
        <w:tab/>
      </w:r>
      <w:r>
        <w:rPr>
          <w:sz w:val="20"/>
        </w:rPr>
        <w:t>a shellfis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ANANIM</w:t>
        <w:tab/>
        <w:tab/>
        <w:t>a mussel (= seafood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AP</w:t>
        <w:tab/>
        <w:tab/>
        <w:t>a (person's) bod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APANATÄL</w:t>
        <w:tab/>
        <w:tab/>
        <w:t>(physical) constitu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APISKILÜKAM</w:t>
        <w:tab/>
        <w:tab/>
        <w:t>(physical) exerci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ÄF</w:t>
        <w:tab/>
        <w:tab/>
        <w:t>a coefficient (math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BANEF</w:t>
        <w:tab/>
        <w:tab/>
        <w:t>a gathering (of peopl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BÄDIK</w:t>
        <w:tab/>
        <w:tab/>
        <w:t>common,  gener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ab/>
        <w:tab/>
        <w:t>(kobädo (ko) = in common (with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BÄLÄN</w:t>
        <w:tab/>
        <w:tab/>
        <w:t>a commonwealh (of like-minded nation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BÄT</w:t>
        <w:tab/>
        <w:tab/>
        <w:t>solidarit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OBIKÖN</w:t>
      </w:r>
      <w:r>
        <w:rPr>
          <w:sz w:val="20"/>
        </w:rPr>
        <w:t xml:space="preserve"> (KO)</w:t>
        <w:tab/>
        <w:tab/>
        <w:t xml:space="preserve">to come together, to converge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BIOKLEBIK</w:t>
        <w:tab/>
        <w:tab/>
        <w:t>agglutinati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BO</w:t>
        <w:tab/>
        <w:tab/>
        <w:t>togeth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BODRÄNÖN</w:t>
        <w:tab/>
        <w:tab/>
        <w:t>to compre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BOJEN</w:t>
        <w:tab/>
        <w:tab/>
        <w:t>coincidence, concurren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 xml:space="preserve">KOBOJENÖN </w:t>
      </w:r>
      <w:r>
        <w:rPr>
          <w:sz w:val="20"/>
        </w:rPr>
        <w:t>(KO)</w:t>
        <w:tab/>
        <w:tab/>
        <w:t>to coincide (with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BOJOIKÖN</w:t>
        <w:tab/>
        <w:tab/>
        <w:t>to collid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OBOJOKÖN</w:t>
      </w:r>
      <w:r>
        <w:rPr>
          <w:sz w:val="20"/>
        </w:rPr>
        <w:t xml:space="preserve">  (TA)</w:t>
        <w:tab/>
        <w:tab/>
        <w:t>to collide (with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OBOKÖMÖN</w:t>
      </w:r>
      <w:r>
        <w:rPr>
          <w:sz w:val="20"/>
        </w:rPr>
        <w:tab/>
        <w:tab/>
        <w:t>to converg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BONUMÖN</w:t>
        <w:tab/>
        <w:tab/>
        <w:t>to add up, to add togeth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BOPEDÖN</w:t>
        <w:tab/>
        <w:tab/>
        <w:t>to compre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BOYÜMÜKARÄT</w:t>
        <w:tab/>
        <w:tab/>
        <w:t>a jigsaw puzz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BÖF</w:t>
        <w:tab/>
        <w:tab/>
        <w:t>a collectivit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BÜKAM</w:t>
        <w:tab/>
        <w:tab/>
        <w:t>an assembly, a meet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D</w:t>
        <w:tab/>
        <w:tab/>
        <w:t>a cause, reas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ab/>
        <w:tab/>
        <w:t xml:space="preserve">* se kod nepesevöl = for some reason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DÄ</w:t>
        <w:tab/>
        <w:tab/>
        <w:t>why (conjunction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DÄDÖN</w:t>
        <w:tab/>
        <w:tab/>
        <w:t>to complic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DED</w:t>
        <w:tab/>
        <w:tab/>
        <w:t>a  reas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DEDÖN</w:t>
        <w:tab/>
        <w:tab/>
        <w:t>to give occasion to, to give rise to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DIDÖN (EKE BOSI)</w:t>
        <w:tab/>
        <w:tab/>
        <w:t xml:space="preserve">to ascribe, to attribute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DÖN</w:t>
        <w:tab/>
        <w:tab/>
        <w:t>to cau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DÜL</w:t>
        <w:tab/>
        <w:tab/>
        <w:t>a pretex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OEDÖN</w:t>
      </w:r>
      <w:r>
        <w:rPr>
          <w:sz w:val="20"/>
        </w:rPr>
        <w:t xml:space="preserve"> (+ INFIN)</w:t>
        <w:tab/>
        <w:tab/>
        <w:t>to allow, to permit (</w:t>
      </w:r>
      <w:r>
        <w:rPr>
          <w:i/>
          <w:sz w:val="20"/>
        </w:rPr>
        <w:t>koedön falön = to l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i/>
          <w:i/>
          <w:sz w:val="20"/>
        </w:rPr>
      </w:pPr>
      <w:r>
        <w:rPr>
          <w:i/>
          <w:sz w:val="20"/>
        </w:rPr>
        <w:tab/>
        <w:tab/>
        <w:t xml:space="preserve">fall)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EFIDÖN (OKI)</w:t>
        <w:tab/>
        <w:tab/>
        <w:t>to hear someone’s confess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OEFIKÖN</w:t>
      </w:r>
      <w:r>
        <w:rPr>
          <w:sz w:val="20"/>
        </w:rPr>
        <w:tab/>
        <w:tab/>
        <w:t>to go to confess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EFÖN</w:t>
        <w:tab/>
        <w:tab/>
        <w:t>to confess</w:t>
      </w:r>
      <w:r>
        <w:rPr>
          <w:i/>
          <w:sz w:val="20"/>
        </w:rPr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EG</w:t>
        <w:tab/>
        <w:tab/>
        <w:t>a cor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EGABUON</w:t>
        <w:tab/>
        <w:tab/>
        <w:t>a cor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EGITIRET</w:t>
        <w:tab/>
        <w:tab/>
        <w:t>a corkscre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F</w:t>
        <w:tab/>
        <w:tab/>
        <w:t>derision, mockery, ridicu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FÖN</w:t>
        <w:tab/>
        <w:tab/>
        <w:t>to deride, to mock, to ridicu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FUDÜKÖN</w:t>
        <w:tab/>
        <w:tab/>
        <w:t>to confu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ITÖM</w:t>
        <w:tab/>
        <w:tab/>
        <w:t>a peni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OITÖN</w:t>
      </w:r>
      <w:r>
        <w:rPr>
          <w:sz w:val="20"/>
        </w:rPr>
        <w:t xml:space="preserve"> (KO)</w:t>
        <w:tab/>
        <w:tab/>
        <w:t>to have intercourse, mate (with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JMAR</w:t>
        <w:tab/>
        <w:tab/>
        <w:t>a nightma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KAIN</w:t>
        <w:tab/>
        <w:tab/>
        <w:t>cocai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KOT</w:t>
        <w:tab/>
        <w:tab/>
        <w:t>a coconu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KRETOT</w:t>
        <w:tab/>
        <w:tab/>
        <w:t>concrete (substanc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KUN</w:t>
        <w:tab/>
        <w:tab/>
        <w:t>a coco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L</w:t>
        <w:tab/>
        <w:tab/>
        <w:t>in regard to, in respect of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LAT</w:t>
        <w:tab/>
        <w:tab/>
        <w:t>co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LATAN</w:t>
        <w:tab/>
        <w:tab/>
        <w:t>a coalm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LATAJUP</w:t>
        <w:tab/>
        <w:tab/>
        <w:t>a coal shove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LED</w:t>
        <w:tab/>
        <w:tab/>
        <w:t>a lunc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LET</w:t>
        <w:tab/>
        <w:tab/>
        <w:t>a collar (clothing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LD</w:t>
        <w:tab/>
        <w:tab/>
        <w:t>coldness (physical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LDÄLIK</w:t>
        <w:tab/>
        <w:tab/>
        <w:t>coldness (emotional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LDÄT</w:t>
        <w:tab/>
        <w:tab/>
        <w:t>a chill, a col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OLDÄTIKÖN</w:t>
      </w:r>
      <w:r>
        <w:rPr>
          <w:sz w:val="20"/>
        </w:rPr>
        <w:tab/>
        <w:tab/>
        <w:t>to catch a chill/col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OLDÜKÖN</w:t>
      </w:r>
      <w:r>
        <w:rPr>
          <w:sz w:val="20"/>
        </w:rPr>
        <w:tab/>
        <w:tab/>
        <w:t>to become chil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LDIK</w:t>
        <w:tab/>
        <w:tab/>
        <w:t>cold (temperatur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LDÜLIK</w:t>
        <w:tab/>
        <w:tab/>
        <w:t>cool, fres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LDÜLÜKAFURNOD</w:t>
        <w:tab/>
        <w:tab/>
        <w:t>a cooling ove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LDÜLÜKÖM</w:t>
        <w:tab/>
        <w:tab/>
        <w:t>a cooler, a (car) radiato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LED</w:t>
        <w:tab/>
        <w:tab/>
        <w:t>a lunc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LEDÖN</w:t>
        <w:tab/>
        <w:tab/>
        <w:t>to lunch, to have lunc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LET</w:t>
        <w:tab/>
        <w:tab/>
        <w:t>a colla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LKÖM</w:t>
        <w:tab/>
        <w:tab/>
        <w:t>an encounter, a meet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LKÖMANEF</w:t>
        <w:tab/>
        <w:tab/>
        <w:t>an  assemb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LKÖMÖN</w:t>
        <w:tab/>
        <w:tab/>
        <w:t>to encounter, to me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LPORTAN</w:t>
        <w:tab/>
        <w:tab/>
        <w:t>a hawker, a peddl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LTENÜKÖN</w:t>
        <w:tab/>
        <w:tab/>
        <w:t xml:space="preserve">to  stretch  out 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LUM</w:t>
        <w:tab/>
        <w:tab/>
        <w:t>a column (architectur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LUNAN</w:t>
        <w:tab/>
        <w:tab/>
        <w:t>a coloni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LUNÄNACANS</w:t>
        <w:tab/>
        <w:tab/>
        <w:t>colonial produce, grocerie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MAD</w:t>
        <w:tab/>
        <w:tab/>
        <w:t>a coma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MANDÖN</w:t>
        <w:tab/>
        <w:tab/>
        <w:t>to recomme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OMÄDÖN</w:t>
      </w:r>
      <w:r>
        <w:rPr>
          <w:sz w:val="20"/>
        </w:rPr>
        <w:tab/>
        <w:tab/>
        <w:t>to  exi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MBINATOR</w:t>
        <w:tab/>
        <w:tab/>
        <w:t>many part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MIK</w:t>
        <w:tab/>
        <w:tab/>
        <w:t>present (in attendanc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MIP</w:t>
        <w:tab/>
        <w:tab/>
        <w:t>a fight, a strugg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MIPIÄLIK</w:t>
        <w:tab/>
        <w:tab/>
        <w:t>aggressi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OMIPÖN</w:t>
      </w:r>
      <w:r>
        <w:rPr>
          <w:sz w:val="20"/>
        </w:rPr>
        <w:t xml:space="preserve"> (TA)</w:t>
        <w:tab/>
        <w:tab/>
        <w:t>to fight, to struggle (agains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MIPÖP</w:t>
        <w:tab/>
        <w:tab/>
        <w:t>an  arena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MITETANEF</w:t>
        <w:tab/>
        <w:tab/>
        <w:t>a committe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MITO</w:t>
        <w:tab/>
        <w:tab/>
        <w:t>on commiss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OMÖN</w:t>
      </w:r>
      <w:r>
        <w:rPr>
          <w:sz w:val="20"/>
        </w:rPr>
        <w:tab/>
        <w:tab/>
        <w:t>to be pres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MOREIDÖN</w:t>
        <w:tab/>
        <w:tab/>
        <w:t>to lecture,  recite, to read (in public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MOTANEF</w:t>
        <w:tab/>
        <w:tab/>
        <w:t>a communit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MPAD</w:t>
        <w:tab/>
        <w:tab/>
        <w:t>a compa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MPAIN</w:t>
        <w:tab/>
        <w:tab/>
        <w:t>a company (of soldier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MPENAN</w:t>
        <w:tab/>
        <w:tab/>
        <w:t>a fellow-spirit, a colleague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MPENÄT</w:t>
        <w:tab/>
        <w:tab/>
        <w:t>a (commercial) compan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MPENÄTAN</w:t>
        <w:tab/>
        <w:tab/>
        <w:t>a partner (in firm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OMPENÖN</w:t>
      </w:r>
      <w:r>
        <w:rPr>
          <w:sz w:val="20"/>
        </w:rPr>
        <w:t xml:space="preserve"> (PÖ)</w:t>
        <w:tab/>
        <w:tab/>
        <w:t>to share (with), to take part (in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MPLEM</w:t>
        <w:tab/>
        <w:tab/>
        <w:t>comple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MPLITIK</w:t>
        <w:tab/>
        <w:tab/>
        <w:t>complex, complicate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OMPLITIKÖN</w:t>
      </w:r>
      <w:r>
        <w:rPr>
          <w:sz w:val="20"/>
        </w:rPr>
        <w:tab/>
        <w:tab/>
        <w:t>to become entangle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MPLITüKÖN</w:t>
        <w:tab/>
        <w:tab/>
        <w:t>to entang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MUIN (SALUDIK)</w:t>
        <w:tab/>
        <w:tab/>
        <w:t>communion (holy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MULAN</w:t>
        <w:tab/>
        <w:tab/>
        <w:t>a representati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MULÖN</w:t>
        <w:tab/>
        <w:tab/>
        <w:t>to repres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MUNAN</w:t>
        <w:tab/>
        <w:tab/>
        <w:t>an average person, man in the stre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MUNIK</w:t>
        <w:tab/>
        <w:tab/>
        <w:t>common, general, ordina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MUNÖFIK</w:t>
        <w:tab/>
        <w:tab/>
        <w:t>familia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MÜ</w:t>
        <w:tab/>
        <w:tab/>
        <w:t>in the presence of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DÖT</w:t>
        <w:tab/>
        <w:tab/>
        <w:t>behaviour, conduc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ONDÖTÖN</w:t>
      </w:r>
      <w:r>
        <w:rPr>
          <w:sz w:val="20"/>
        </w:rPr>
        <w:t xml:space="preserve"> (ÄS)</w:t>
        <w:tab/>
        <w:tab/>
        <w:t>to behave (a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ÄD</w:t>
        <w:tab/>
        <w:tab/>
        <w:t>a lege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ED</w:t>
        <w:tab/>
        <w:tab/>
        <w:t>a  nove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FÄKOT</w:t>
        <w:tab/>
        <w:tab/>
        <w:t>ready to wear (clothe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FIDIK</w:t>
        <w:tab/>
        <w:tab/>
        <w:t>close (friend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FERÖN</w:t>
        <w:tab/>
        <w:tab/>
        <w:t>to confer (consult together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FID</w:t>
        <w:tab/>
        <w:tab/>
        <w:t>confidence, faith, tru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FIDIK</w:t>
        <w:tab/>
        <w:tab/>
        <w:t>confident, faithful, trustfu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FIDÖN</w:t>
        <w:tab/>
        <w:tab/>
        <w:t>to have faith in, to tru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FIT</w:t>
        <w:tab/>
        <w:tab/>
        <w:t>ja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FITASKAL</w:t>
        <w:tab/>
        <w:tab/>
        <w:t>jampo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GRUEN</w:t>
        <w:tab/>
        <w:tab/>
        <w:t>a congruent (math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KER</w:t>
        <w:tab/>
        <w:tab/>
        <w:t>a conquest, a victo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KERÖN</w:t>
        <w:tab/>
        <w:tab/>
        <w:t>to conquer, to overru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LET</w:t>
        <w:tab/>
        <w:tab/>
        <w:t>a collec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LETÖN</w:t>
        <w:tab/>
        <w:tab/>
        <w:t>to collec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OT</w:t>
        <w:tab/>
        <w:tab/>
        <w:t>a story, a ta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OTÜL</w:t>
        <w:tab/>
        <w:tab/>
        <w:t>an  anecdo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ÖM</w:t>
        <w:tab/>
        <w:tab/>
        <w:t>(the) economy, (the) househol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ÖMAV</w:t>
        <w:tab/>
        <w:tab/>
        <w:t>economic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ÖMAVAN</w:t>
        <w:tab/>
        <w:tab/>
        <w:t>an  economi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ÖN</w:t>
        <w:tab/>
        <w:tab/>
        <w:t>to narrate, to tell (= a story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SÄL</w:t>
        <w:tab/>
        <w:tab/>
        <w:t>a (piece of) advi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SÄLACÄM</w:t>
        <w:tab/>
        <w:tab/>
        <w:t>a Council Chamb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SÄLIDADÜP</w:t>
        <w:tab/>
        <w:tab/>
        <w:t>an appointm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SÄLIDÖN</w:t>
        <w:tab/>
        <w:tab/>
        <w:t>to consul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SÄLÖN</w:t>
        <w:tab/>
        <w:tab/>
        <w:t>to advise, to counse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SÄLÖP</w:t>
        <w:tab/>
        <w:tab/>
        <w:t>a town ha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SÄRT</w:t>
        <w:tab/>
        <w:tab/>
        <w:t>a concer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SIENIVESTIG</w:t>
        <w:tab/>
        <w:tab/>
        <w:t>an examination of conscien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SIENÖFIK</w:t>
        <w:tab/>
        <w:tab/>
        <w:t>conscientiou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STATÖN</w:t>
        <w:tab/>
        <w:tab/>
        <w:t>to take note of, to noti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SULÖP</w:t>
        <w:tab/>
        <w:tab/>
        <w:t>a consul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TAG</w:t>
        <w:tab/>
        <w:tab/>
        <w:t>(sense of) touc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TAGALENTÜL</w:t>
        <w:tab/>
        <w:tab/>
        <w:t>contact len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TAGÖN</w:t>
        <w:tab/>
        <w:tab/>
        <w:t>to contact, to touc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TROLÖN</w:t>
        <w:tab/>
        <w:tab/>
        <w:t>to control, to chec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ÜD</w:t>
        <w:tab/>
        <w:tab/>
        <w:t>a (fir) co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YAK</w:t>
        <w:tab/>
        <w:tab/>
        <w:t>brand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YUGÖN</w:t>
        <w:tab/>
        <w:tab/>
        <w:t>to conjugate (verb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NYUN</w:t>
        <w:tab/>
        <w:tab/>
        <w:t>a conjunction (grammar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OTIK</w:t>
        <w:tab/>
        <w:tab/>
        <w:t>fully cooke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P</w:t>
        <w:tab/>
        <w:tab/>
        <w:t>a body (= substanc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PIK</w:t>
        <w:tab/>
        <w:tab/>
        <w:t>physic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PIED</w:t>
        <w:tab/>
        <w:tab/>
        <w:t>a cop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PIEDÖN</w:t>
        <w:tab/>
        <w:tab/>
        <w:t>to cop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RÄKÖN</w:t>
        <w:tab/>
        <w:tab/>
        <w:t>to correct, to mark (work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RDÜL</w:t>
        <w:tab/>
        <w:tab/>
        <w:t>a sinew, a tend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R</w:t>
        <w:tab/>
        <w:tab/>
        <w:t>a choi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RIAL</w:t>
        <w:tab/>
        <w:tab/>
        <w:t xml:space="preserve">coral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RIALANISUL</w:t>
        <w:tab/>
        <w:tab/>
        <w:t>an ato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RIALAREF</w:t>
        <w:tab/>
        <w:tab/>
        <w:t>a coral reef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RIAND</w:t>
        <w:tab/>
        <w:tab/>
        <w:t>coriand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RNED</w:t>
        <w:tab/>
        <w:tab/>
        <w:t>a  cornea   (ey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RSÄT</w:t>
        <w:tab/>
        <w:tab/>
        <w:t>a bodice, a cors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RUL</w:t>
        <w:tab/>
        <w:tab/>
        <w:t>coral  (=  pink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S</w:t>
        <w:tab/>
        <w:tab/>
        <w:t>opposite (=facing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SAM</w:t>
        <w:tab/>
        <w:tab/>
        <w:t>a contac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SÄD</w:t>
        <w:tab/>
        <w:tab/>
        <w:t>company,  communication,   social  intercour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ab/>
        <w:tab/>
        <w:t>*  kosäd genik  =  sexual intercour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SÄDAPÜK</w:t>
        <w:tab/>
        <w:tab/>
        <w:t>colloquial speec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left="2880" w:right="1915" w:hanging="2880"/>
        <w:rPr/>
      </w:pPr>
      <w:r>
        <w:rPr>
          <w:sz w:val="20"/>
          <w:u w:val="single"/>
        </w:rPr>
        <w:t>KOSÄDÖN</w:t>
      </w:r>
      <w:r>
        <w:rPr>
          <w:sz w:val="20"/>
        </w:rPr>
        <w:t xml:space="preserve"> (KO)</w:t>
        <w:tab/>
        <w:tab/>
        <w:t xml:space="preserve">to associate (with), to communicate (with);  to get on/to go around (with)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SGOLÖN</w:t>
        <w:tab/>
        <w:tab/>
        <w:t>to approach, to go to me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SID</w:t>
        <w:tab/>
        <w:tab/>
        <w:t>a  livelihoo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SIDÖN</w:t>
        <w:tab/>
        <w:tab/>
        <w:t>to earn one’s liv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OSIKÖN</w:t>
      </w:r>
      <w:r>
        <w:rPr>
          <w:sz w:val="20"/>
        </w:rPr>
        <w:t xml:space="preserve"> (KO)</w:t>
        <w:tab/>
        <w:tab/>
        <w:t>to communicate (with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SLOGÖN</w:t>
        <w:tab/>
        <w:tab/>
        <w:t>to anticipate, to look forward to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SÜKÖN</w:t>
        <w:tab/>
        <w:tab/>
        <w:t>to put in touch wit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T</w:t>
        <w:tab/>
        <w:tab/>
        <w:t>a cod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TAVÖD</w:t>
        <w:tab/>
        <w:tab/>
        <w:t>a code wor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TENIK</w:t>
        <w:tab/>
        <w:tab/>
        <w:t>contented, satisfie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TENÜKAM</w:t>
        <w:tab/>
        <w:tab/>
        <w:t>satisfac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TENÜKÖN</w:t>
        <w:tab/>
        <w:tab/>
        <w:t>to satisf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TIN</w:t>
        <w:tab/>
        <w:tab/>
        <w:t>cott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TUR</w:t>
        <w:tab/>
        <w:tab/>
        <w:t>a quai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ULT</w:t>
        <w:tab/>
        <w:tab/>
        <w:t>(the) occul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UP</w:t>
        <w:tab/>
        <w:tab/>
        <w:t>an occupation (military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UPÖN</w:t>
        <w:tab/>
        <w:tab/>
        <w:t>to occupy (military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VEN</w:t>
        <w:tab/>
        <w:tab/>
        <w:t>comfor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VENASTUL</w:t>
        <w:tab/>
        <w:tab/>
        <w:t>an easy chai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VENIK</w:t>
        <w:tab/>
        <w:tab/>
        <w:t>comfortab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OVENIÄLIK</w:t>
        <w:tab/>
        <w:tab/>
        <w:t>convenient, opportu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</w:t>
        <w:tab/>
        <w:tab/>
        <w:t>where (correlativ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B</w:t>
        <w:tab/>
        <w:tab/>
        <w:t>a comb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BAMAYÄN</w:t>
        <w:tab/>
        <w:tab/>
        <w:t>worsted (cloth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BÖN (OKI)</w:t>
        <w:tab/>
        <w:tab/>
        <w:t>to comb (one's hair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DET</w:t>
        <w:tab/>
        <w:tab/>
        <w:t>an incis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DÖN</w:t>
        <w:tab/>
        <w:tab/>
        <w:t>to car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G</w:t>
        <w:tab/>
        <w:tab/>
        <w:t>a coug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ÖGÖN</w:t>
      </w:r>
      <w:r>
        <w:rPr>
          <w:sz w:val="20"/>
        </w:rPr>
        <w:tab/>
        <w:tab/>
        <w:t>to coug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K</w:t>
        <w:tab/>
        <w:tab/>
        <w:t>a micrococcus (medical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L</w:t>
        <w:tab/>
        <w:tab/>
        <w:t>colour, pai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LAN</w:t>
        <w:tab/>
        <w:tab/>
        <w:t>a (house) paint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LÖN</w:t>
        <w:tab/>
        <w:tab/>
        <w:t>to pai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LÜL</w:t>
        <w:tab/>
        <w:tab/>
        <w:t>a  ti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ÖMÖN</w:t>
      </w:r>
      <w:r>
        <w:rPr>
          <w:sz w:val="20"/>
        </w:rPr>
        <w:t xml:space="preserve"> (LÜ)</w:t>
        <w:tab/>
        <w:tab/>
        <w:t>to come (to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NÄD</w:t>
        <w:tab/>
        <w:tab/>
        <w:t>a coi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NÄDAV</w:t>
        <w:tab/>
        <w:tab/>
        <w:t>numismatic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P</w:t>
        <w:tab/>
        <w:tab/>
        <w:t>a cu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PET</w:t>
        <w:tab/>
        <w:tab/>
        <w:t>a (beer) gla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RAMAN</w:t>
        <w:tab/>
        <w:tab/>
        <w:t>the knave of hearts (card game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RAREG</w:t>
        <w:tab/>
        <w:tab/>
        <w:t>the king of hearts (card game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RAVOM</w:t>
        <w:tab/>
        <w:tab/>
        <w:t>the queen of hearts (card game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RTEN</w:t>
        <w:tab/>
        <w:tab/>
        <w:t>a curtai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SÖMIK</w:t>
        <w:tab/>
        <w:tab/>
        <w:t>common, habitual, usu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SÖMOT</w:t>
        <w:tab/>
        <w:tab/>
        <w:t>a custom, a habi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ÖSÖMÖN</w:t>
      </w:r>
      <w:r>
        <w:rPr>
          <w:sz w:val="20"/>
        </w:rPr>
        <w:t xml:space="preserve"> (AD)</w:t>
        <w:tab/>
        <w:tab/>
        <w:t>to be accustomed (to), to be wont (to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SÖMÜKÖN</w:t>
        <w:tab/>
        <w:tab/>
        <w:t>to accusto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ST</w:t>
        <w:tab/>
        <w:tab/>
        <w:t>a cousi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T</w:t>
        <w:tab/>
        <w:tab/>
        <w:t>a cu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TAPÜN</w:t>
        <w:tab/>
        <w:tab/>
        <w:t>(point of)  intersec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TÄD</w:t>
        <w:tab/>
        <w:tab/>
        <w:t>a sli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TÄDIL</w:t>
        <w:tab/>
        <w:tab/>
        <w:t>an  incis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TED</w:t>
        <w:tab/>
        <w:tab/>
        <w:t>a cutting edg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TET</w:t>
        <w:tab/>
        <w:tab/>
        <w:t>a (surgical) oper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TETAVAN</w:t>
        <w:tab/>
        <w:tab/>
        <w:t>a surge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TOT</w:t>
        <w:tab/>
        <w:tab/>
        <w:t>a piece, a por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TÖN</w:t>
        <w:tab/>
        <w:tab/>
        <w:t>to cu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</w:rPr>
        <w:t>KÖTÜLÖN</w:t>
        <w:tab/>
        <w:tab/>
        <w:t>to prune (</w:t>
      </w:r>
      <w:r>
        <w:rPr>
          <w:i/>
          <w:sz w:val="20"/>
        </w:rPr>
        <w:t>kötülön bimis = to prune trees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ÖV</w:t>
        <w:tab/>
        <w:tab/>
        <w:t>an envelop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AB</w:t>
        <w:tab/>
        <w:tab/>
        <w:t>a crab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AL</w:t>
        <w:tab/>
        <w:tab/>
        <w:t>a  cla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AN</w:t>
        <w:tab/>
        <w:tab/>
        <w:t>a cranium,  a sku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ASUM</w:t>
        <w:tab/>
        <w:tab/>
        <w:t>a col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ATED</w:t>
        <w:tab/>
        <w:tab/>
        <w:t>an abrasion, a scratc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ATÖN</w:t>
        <w:tab/>
        <w:tab/>
        <w:t>to scrape, to scratc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AVAT</w:t>
        <w:tab/>
        <w:tab/>
        <w:t>a neckti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RAXÖN</w:t>
      </w:r>
      <w:r>
        <w:rPr>
          <w:sz w:val="20"/>
        </w:rPr>
        <w:tab/>
        <w:tab/>
        <w:t>to cro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RÄKÖN</w:t>
      </w:r>
      <w:r>
        <w:rPr>
          <w:sz w:val="20"/>
        </w:rPr>
        <w:tab/>
        <w:tab/>
        <w:t>to bur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ÄN</w:t>
        <w:tab/>
        <w:tab/>
        <w:t>a cra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ÄTÄD</w:t>
        <w:tab/>
        <w:tab/>
        <w:t>a  cr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EDÖN (MÖ)</w:t>
        <w:tab/>
        <w:tab/>
        <w:t>to believe (in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REDIDÖN</w:t>
      </w:r>
      <w:r>
        <w:rPr>
          <w:sz w:val="20"/>
        </w:rPr>
        <w:tab/>
        <w:tab/>
        <w:t>to make believe, to prete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EF</w:t>
        <w:tab/>
        <w:tab/>
        <w:t>a crayfis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EM</w:t>
        <w:tab/>
        <w:tab/>
        <w:t>a crea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ET</w:t>
        <w:tab/>
        <w:tab/>
        <w:t>chal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ETÄD</w:t>
        <w:tab/>
        <w:tab/>
        <w:t>a cray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EVÄT</w:t>
        <w:tab/>
        <w:tab/>
        <w:t>a prawn, shrim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IG</w:t>
        <w:tab/>
        <w:tab/>
        <w:t>a wa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IGAGOLÄD</w:t>
        <w:tab/>
        <w:tab/>
        <w:t>a crusade, a (military) expedi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IGISTÖP</w:t>
        <w:tab/>
        <w:tab/>
        <w:t>a tru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ab/>
        <w:tab/>
        <w:t>*  begön krigistöpi =  to call for a tru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RIGÖN</w:t>
      </w:r>
      <w:r>
        <w:rPr>
          <w:sz w:val="20"/>
        </w:rPr>
        <w:t xml:space="preserve"> (TA)</w:t>
        <w:tab/>
        <w:tab/>
        <w:t>to wage war (agains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IK</w:t>
        <w:tab/>
        <w:tab/>
        <w:t>a crick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IKÜL</w:t>
        <w:tab/>
        <w:tab/>
        <w:t>a grasshopp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IM</w:t>
        <w:tab/>
        <w:tab/>
        <w:t>a crim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IMAN</w:t>
        <w:tab/>
        <w:tab/>
        <w:t>a crimin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IMÖF</w:t>
        <w:tab/>
        <w:tab/>
        <w:t>criminalit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INUL</w:t>
        <w:tab/>
        <w:tab/>
        <w:t>a crinoli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RIPÖN</w:t>
      </w:r>
      <w:r>
        <w:rPr>
          <w:sz w:val="20"/>
        </w:rPr>
        <w:tab/>
        <w:tab/>
        <w:t>to cree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ISET</w:t>
        <w:tab/>
        <w:tab/>
        <w:t>a hamst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ISID</w:t>
        <w:tab/>
        <w:tab/>
        <w:t>a crisi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ISTAD</w:t>
        <w:tab/>
        <w:tab/>
        <w:t>cryst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ISTADAGLÄT</w:t>
        <w:tab/>
        <w:tab/>
        <w:t>cut glass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IT</w:t>
        <w:tab/>
        <w:tab/>
        <w:t>Christianit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ITID</w:t>
        <w:tab/>
        <w:tab/>
        <w:t>Christma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ab/>
        <w:tab/>
        <w:t>* Fatül Kritid = Father Christma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ITIDAZÄL</w:t>
        <w:tab/>
        <w:tab/>
        <w:t>(festival of) Christma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OD</w:t>
        <w:tab/>
        <w:tab/>
        <w:t>a cro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ODAM</w:t>
        <w:tab/>
        <w:tab/>
        <w:t>crucifix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OK</w:t>
        <w:tab/>
        <w:tab/>
        <w:t>a crocu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OKOD</w:t>
        <w:tab/>
        <w:tab/>
        <w:t>a crocodi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OLIG</w:t>
        <w:tab/>
        <w:tab/>
        <w:t>a rabbi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ONAM</w:t>
        <w:tab/>
        <w:tab/>
        <w:t>a coron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ONIG</w:t>
        <w:tab/>
        <w:tab/>
        <w:t>a chronic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ab/>
        <w:tab/>
        <w:t>(jen kronigik = chronicling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ONÜL</w:t>
        <w:tab/>
        <w:tab/>
        <w:t>a wreat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ROPIKÖN</w:t>
      </w:r>
      <w:r>
        <w:rPr>
          <w:sz w:val="20"/>
        </w:rPr>
        <w:tab/>
        <w:tab/>
        <w:t>to crouch dow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OT</w:t>
        <w:tab/>
        <w:tab/>
        <w:t>a ratt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OTASNEK</w:t>
        <w:tab/>
        <w:tab/>
        <w:t>a rattlesnak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OTÖM</w:t>
        <w:tab/>
        <w:tab/>
        <w:t>a castan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OV</w:t>
        <w:tab/>
        <w:tab/>
        <w:t>a cro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UGALIEN</w:t>
        <w:tab/>
        <w:tab/>
        <w:t>a cur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UGIK</w:t>
        <w:tab/>
        <w:tab/>
        <w:t>curving, wind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RUGIKÖN</w:t>
      </w:r>
      <w:r>
        <w:rPr>
          <w:sz w:val="20"/>
        </w:rPr>
        <w:tab/>
        <w:tab/>
        <w:t>to coil, to wi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UÄLIK</w:t>
        <w:tab/>
        <w:tab/>
        <w:t>cruel, ferociou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UGÜL</w:t>
        <w:tab/>
        <w:tab/>
        <w:t>a cur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ÜDIK</w:t>
        <w:tab/>
        <w:tab/>
        <w:t>raw, uncooke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ÜSALID</w:t>
        <w:tab/>
        <w:tab/>
        <w:t>a chrysalli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ÜSEN</w:t>
        <w:tab/>
        <w:tab/>
        <w:t>a chrysanthemu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ÜT</w:t>
        <w:tab/>
        <w:tab/>
        <w:t>a criticism, a critiqu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RÜTÖN</w:t>
        <w:tab/>
        <w:tab/>
        <w:t>to review (book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BIT</w:t>
        <w:tab/>
        <w:tab/>
        <w:t>an elbo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D</w:t>
        <w:tab/>
        <w:tab/>
        <w:t>anxiety, wor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DIK</w:t>
        <w:tab/>
        <w:tab/>
        <w:t>anxious, worrie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DÜKÖLO</w:t>
        <w:tab/>
        <w:tab/>
        <w:t>earnest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ELEL</w:t>
        <w:tab/>
        <w:tab/>
        <w:t>a ukule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</w:rPr>
        <w:t>KUIN</w:t>
        <w:tab/>
        <w:tab/>
        <w:t xml:space="preserve">a  quintal  (= </w:t>
      </w:r>
      <w:r>
        <w:rPr>
          <w:i/>
          <w:sz w:val="20"/>
        </w:rPr>
        <w:t xml:space="preserve"> 100  kg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  <w:u w:val="single"/>
        </w:rPr>
        <w:t>KUKÖN</w:t>
      </w:r>
      <w:r>
        <w:rPr>
          <w:sz w:val="20"/>
        </w:rPr>
        <w:tab/>
        <w:tab/>
        <w:t>to be boiling (</w:t>
      </w:r>
      <w:r>
        <w:rPr>
          <w:i/>
          <w:sz w:val="20"/>
        </w:rPr>
        <w:t xml:space="preserve">vat kukon = the water's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KUK</w:t>
        <w:tab/>
        <w:tab/>
        <w:t>a cuckoo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L</w:t>
        <w:tab/>
        <w:tab/>
        <w:t>a course (= movement);  a trac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LAN</w:t>
        <w:tab/>
        <w:tab/>
        <w:t>a pioneer, a trailblaz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LIK</w:t>
        <w:tab/>
        <w:tab/>
        <w:t>epoch-mak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LIT</w:t>
        <w:tab/>
        <w:tab/>
        <w:t>a scene (theatrical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LIVIK</w:t>
        <w:tab/>
        <w:tab/>
        <w:t>cultured, educate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LÖN</w:t>
        <w:tab/>
        <w:tab/>
        <w:t>to  clea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LTASALUDÜKAM</w:t>
        <w:tab/>
        <w:tab/>
        <w:t>ordination (to priesthood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LTÖN</w:t>
        <w:tab/>
        <w:tab/>
        <w:t>to worshi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M</w:t>
        <w:tab/>
        <w:tab/>
        <w:t>a heap, a pi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MAM</w:t>
        <w:tab/>
        <w:tab/>
        <w:t>an accumul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MULATOR</w:t>
        <w:tab/>
        <w:tab/>
        <w:t>an accumulator (electric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ÜM</w:t>
        <w:tab/>
        <w:tab/>
        <w:t>a swar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N</w:t>
        <w:tab/>
        <w:tab/>
        <w:t>a co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PRIN</w:t>
        <w:tab/>
        <w:tab/>
        <w:t>copp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PRINAGAVOT</w:t>
        <w:tab/>
        <w:tab/>
        <w:t>a copper engrav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R</w:t>
        <w:tab/>
        <w:tab/>
        <w:t>a (royal) cour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RAAN</w:t>
        <w:tab/>
        <w:tab/>
        <w:t>(the) Kor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RAD</w:t>
        <w:tab/>
        <w:tab/>
        <w:t>bravery, courag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RADIK</w:t>
        <w:tab/>
        <w:tab/>
        <w:t>brave, courageou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RADÜKÖN</w:t>
        <w:tab/>
        <w:tab/>
        <w:t>to encourag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RAN</w:t>
        <w:tab/>
        <w:tab/>
        <w:t>a courti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RATÄL</w:t>
        <w:tab/>
        <w:tab/>
        <w:t>punctualit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RATIK</w:t>
        <w:tab/>
        <w:tab/>
        <w:t>exact, preci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RBIDÖM</w:t>
        <w:tab/>
        <w:tab/>
        <w:t>an (electric) switc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RSÜD</w:t>
        <w:tab/>
        <w:tab/>
        <w:t>a course (of lesson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RUGIK</w:t>
        <w:tab/>
        <w:tab/>
        <w:t>court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SADÖN</w:t>
        <w:tab/>
        <w:tab/>
        <w:t>to accu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USEN</w:t>
        <w:tab/>
        <w:tab/>
        <w:t>a cushion, a pillo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Ü</w:t>
        <w:tab/>
        <w:tab/>
        <w:t>when (correlativ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ÜBÄD</w:t>
        <w:tab/>
        <w:tab/>
        <w:t>a cub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ÜG</w:t>
        <w:tab/>
        <w:tab/>
        <w:t>a cucumb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ÜID</w:t>
        <w:tab/>
        <w:tab/>
        <w:t>a thig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ÜIR</w:t>
        <w:tab/>
        <w:tab/>
        <w:t>leath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ÜIRED</w:t>
        <w:tab/>
        <w:tab/>
        <w:t>a (shoe) stra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ÜKANÖG</w:t>
        <w:tab/>
        <w:tab/>
        <w:t>a boiled eg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</w:rPr>
        <w:t>KÜKÖN</w:t>
        <w:tab/>
        <w:tab/>
        <w:t>to boil (</w:t>
      </w:r>
      <w:r>
        <w:rPr>
          <w:i/>
          <w:sz w:val="20"/>
        </w:rPr>
        <w:t>kükobs vati = we boil the water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ÜL</w:t>
        <w:tab/>
        <w:tab/>
        <w:t>an anu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ÜMAM</w:t>
        <w:tab/>
        <w:tab/>
        <w:t>a swarm (of bee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ÜMÖN</w:t>
      </w:r>
      <w:r>
        <w:rPr>
          <w:sz w:val="20"/>
        </w:rPr>
        <w:tab/>
        <w:tab/>
        <w:t>to swar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ÜNIDAN</w:t>
        <w:tab/>
        <w:tab/>
        <w:t>a  cynic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ÜNIDIK</w:t>
        <w:tab/>
        <w:tab/>
        <w:t>cynic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ÜNIDIM</w:t>
        <w:tab/>
        <w:tab/>
        <w:t>cynicis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ÜNIK</w:t>
        <w:tab/>
        <w:tab/>
        <w:t>bold, cheek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ÜNÖN</w:t>
      </w:r>
      <w:r>
        <w:rPr>
          <w:sz w:val="20"/>
        </w:rPr>
        <w:tab/>
        <w:tab/>
        <w:t>to be cheeky, to da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ÜPÄDIK</w:t>
        <w:tab/>
        <w:tab/>
        <w:t>remarkab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ÜPÄDIKÜN</w:t>
        <w:tab/>
        <w:tab/>
        <w:t>most  remarkab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ÜPÄL</w:t>
        <w:tab/>
        <w:tab/>
        <w:t>atten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ÜPÄLIK</w:t>
        <w:tab/>
        <w:tab/>
        <w:t>attenti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ÜPÄLÖN</w:t>
      </w:r>
      <w:r>
        <w:rPr>
          <w:sz w:val="20"/>
        </w:rPr>
        <w:tab/>
        <w:tab/>
        <w:t>to check, to make su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ÜPÄLÜKÖN</w:t>
        <w:tab/>
        <w:tab/>
        <w:t>to draw attention to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ÜPEDOT</w:t>
        <w:tab/>
        <w:tab/>
        <w:t>an observation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ÜPEDÖN</w:t>
        <w:tab/>
        <w:tab/>
        <w:t>to observe, to notice, to watc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ÜPET</w:t>
        <w:tab/>
        <w:tab/>
        <w:t>a remar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ÜPETÖN</w:t>
        <w:tab/>
        <w:tab/>
        <w:t>to comm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ÜPODÖN</w:t>
        <w:tab/>
        <w:tab/>
        <w:t>to be caught (in the ac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VAADUK</w:t>
        <w:tab/>
        <w:tab/>
        <w:t>an aqueduc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VAD</w:t>
        <w:tab/>
        <w:tab/>
        <w:t>a (geometric) squa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VADIK</w:t>
        <w:tab/>
        <w:tab/>
        <w:t>square (shap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KVAGÖN</w:t>
      </w:r>
      <w:r>
        <w:rPr>
          <w:sz w:val="20"/>
        </w:rPr>
        <w:tab/>
        <w:tab/>
        <w:t>to croak, to quac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VATÄD</w:t>
        <w:tab/>
        <w:tab/>
        <w:t>brai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VÄNÖN</w:t>
        <w:tab/>
        <w:tab/>
        <w:t>to extinguish, to turn off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VÄNEDÖN</w:t>
        <w:tab/>
        <w:tab/>
        <w:t>to efface, to obliterate, to wipe ou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VÄR</w:t>
        <w:tab/>
        <w:tab/>
        <w:t>an acor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VÄREP</w:t>
        <w:tab/>
        <w:tab/>
        <w:t>an oak (tre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VÄREPABOAD</w:t>
        <w:tab/>
        <w:tab/>
        <w:t>oak (wood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VEATOR</w:t>
        <w:tab/>
        <w:tab/>
        <w:t>equato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VIL</w:t>
        <w:tab/>
        <w:tab/>
        <w:t>an eag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VIP</w:t>
        <w:tab/>
        <w:tab/>
        <w:t>a tea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VISINAL</w:t>
        <w:tab/>
        <w:tab/>
        <w:t>a chef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VISINAN</w:t>
        <w:tab/>
        <w:tab/>
        <w:t>a coo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VISINAV</w:t>
        <w:tab/>
        <w:tab/>
        <w:t>culinary ar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VISINÖN</w:t>
        <w:tab/>
        <w:tab/>
        <w:t>to coo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VISINÖP</w:t>
        <w:tab/>
        <w:tab/>
        <w:t>a kitche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KVISIT</w:t>
        <w:tab/>
        <w:tab/>
        <w:t>(the) Inquisition</w:t>
      </w:r>
      <w:r>
        <w:br w:type="page"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/>
        <w:t xml:space="preserve">                          </w:t>
      </w:r>
      <w:r>
        <w:rPr/>
        <w:t>--------------------------------</w:t>
      </w:r>
      <w:r>
        <w:rPr>
          <w:u w:val="single"/>
        </w:rPr>
        <w:t>L</w:t>
      </w:r>
      <w:r>
        <w:rPr/>
        <w:t>----------------------------</w:t>
      </w:r>
    </w:p>
    <w:p>
      <w:pPr>
        <w:pStyle w:val="Normal"/>
        <w:tabs>
          <w:tab w:val="clear" w:pos="720"/>
          <w:tab w:val="left" w:pos="2550" w:leader="none"/>
          <w:tab w:val="left" w:pos="3112" w:leader="none"/>
          <w:tab w:val="left" w:pos="369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BEDÖN</w:t>
        <w:tab/>
        <w:tab/>
        <w:t>to take possession of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BIÄLIK</w:t>
        <w:tab/>
        <w:tab/>
        <w:t>ambitious, avaritious, covetou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BOT</w:t>
        <w:tab/>
        <w:tab/>
        <w:t>a possess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BÖN</w:t>
        <w:tab/>
        <w:tab/>
        <w:t>to ha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BUN</w:t>
        <w:tab/>
        <w:tab/>
        <w:t>an albu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BÜKÖN</w:t>
        <w:tab/>
        <w:tab/>
        <w:t>to make availab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BÜLÖN</w:t>
        <w:tab/>
        <w:tab/>
        <w:t>to assume, to occup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BÜREN</w:t>
        <w:tab/>
        <w:tab/>
        <w:t>labyrint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D</w:t>
        <w:tab/>
        <w:tab/>
        <w:t>a hear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DÄL</w:t>
        <w:tab/>
        <w:tab/>
        <w:t>disposition, feeling(s), temperam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DÄLALIED</w:t>
        <w:tab/>
        <w:tab/>
        <w:t>heartbrea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DÄLATAKED</w:t>
        <w:tab/>
        <w:tab/>
        <w:t>calmness, composu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DÄLOD</w:t>
        <w:tab/>
        <w:tab/>
        <w:t>a frame of mi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DÄLÖF</w:t>
        <w:tab/>
        <w:tab/>
        <w:t>sensitivit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DET</w:t>
        <w:tab/>
        <w:tab/>
        <w:t>an addre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DETÄB</w:t>
        <w:tab/>
        <w:tab/>
        <w:t>an addresse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DÖFIK</w:t>
        <w:tab/>
        <w:tab/>
        <w:t>cordi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ED</w:t>
        <w:tab/>
        <w:tab/>
        <w:t>lattice</w:t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EL</w:t>
        <w:tab/>
        <w:tab/>
        <w:t>an alley-way, a gro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F</w:t>
        <w:tab/>
        <w:tab/>
        <w:t>a half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FAB</w:t>
        <w:tab/>
        <w:tab/>
        <w:t>an alphab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FADÜP</w:t>
        <w:tab/>
        <w:tab/>
        <w:t>half-an-hou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FAPLEDEDÜP</w:t>
        <w:tab/>
        <w:tab/>
        <w:t>half-time (in football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FIK</w:t>
        <w:tab/>
        <w:tab/>
        <w:t>half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  <w:u w:val="single"/>
        </w:rPr>
        <w:t>LAGÖN</w:t>
      </w:r>
      <w:r>
        <w:rPr>
          <w:sz w:val="20"/>
        </w:rPr>
        <w:tab/>
        <w:tab/>
        <w:t>to be hanging (</w:t>
      </w:r>
      <w:r>
        <w:rPr>
          <w:i/>
          <w:sz w:val="20"/>
        </w:rPr>
        <w:t xml:space="preserve">pänot lagon len völ = the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i/>
          <w:sz w:val="20"/>
        </w:rPr>
        <w:tab/>
        <w:tab/>
        <w:t>picture is hanging on the wall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IBINÜKÖN</w:t>
        <w:tab/>
        <w:tab/>
        <w:t>to  keep  (something)  go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IDAREMAN</w:t>
        <w:tab/>
        <w:tab/>
        <w:t>a regular custom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IDÄL</w:t>
        <w:tab/>
        <w:tab/>
        <w:t>insistence, perseveren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AIDÄLÖN</w:t>
      </w:r>
      <w:r>
        <w:rPr>
          <w:sz w:val="20"/>
        </w:rPr>
        <w:t xml:space="preserve"> (PÖ)</w:t>
        <w:tab/>
        <w:tab/>
        <w:t>to insist (on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AIDÖN</w:t>
      </w:r>
      <w:r>
        <w:rPr>
          <w:sz w:val="20"/>
        </w:rPr>
        <w:tab/>
        <w:tab/>
        <w:t>to be stab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IDULIK</w:t>
        <w:tab/>
        <w:tab/>
        <w:t>consta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IDULIKO</w:t>
        <w:tab/>
        <w:tab/>
        <w:t>continual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AIDULÖN</w:t>
      </w:r>
      <w:r>
        <w:rPr>
          <w:sz w:val="20"/>
        </w:rPr>
        <w:tab/>
        <w:tab/>
        <w:t>to persi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IDULÜKAM</w:t>
        <w:tab/>
        <w:tab/>
        <w:t>perpetu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IDÜP</w:t>
        <w:tab/>
        <w:tab/>
        <w:t>eternit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IJÄFÖN</w:t>
        <w:tab/>
        <w:tab/>
        <w:t>to carry on, to continu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AILIFÖN</w:t>
      </w:r>
      <w:r>
        <w:rPr>
          <w:sz w:val="20"/>
        </w:rPr>
        <w:tab/>
        <w:tab/>
        <w:t>to live on, to survi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IN</w:t>
        <w:tab/>
        <w:tab/>
        <w:t>woo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JIMÖN</w:t>
        <w:tab/>
        <w:tab/>
        <w:t>to cut u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K</w:t>
        <w:tab/>
        <w:tab/>
        <w:t>a lak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LÄF</w:t>
        <w:tab/>
        <w:tab/>
        <w:t>a  slu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LEG</w:t>
        <w:tab/>
        <w:tab/>
        <w:t>seawee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LEGORIK</w:t>
        <w:tab/>
        <w:tab/>
        <w:t>allegoric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LIAD</w:t>
        <w:tab/>
        <w:tab/>
        <w:t>an allo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LKIMAN</w:t>
        <w:tab/>
        <w:tab/>
        <w:t>an alchemi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LKOHOL</w:t>
        <w:tab/>
        <w:tab/>
        <w:t>alcoho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LKOV</w:t>
        <w:tab/>
        <w:tab/>
        <w:t>an alcove, a rece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LPIK</w:t>
        <w:tab/>
        <w:tab/>
        <w:t>alpi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LT</w:t>
        <w:tab/>
        <w:tab/>
        <w:t>alto (music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M</w:t>
        <w:tab/>
        <w:tab/>
        <w:t>a (sharp) blad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MIRAL</w:t>
        <w:tab/>
        <w:tab/>
        <w:t>an admir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MPAD</w:t>
        <w:tab/>
        <w:tab/>
        <w:t>a lam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MPIUN</w:t>
        <w:tab/>
        <w:tab/>
        <w:t>a (Chinese) lanter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MPÖR</w:t>
        <w:tab/>
        <w:tab/>
        <w:t>an empero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MPÖRÄN</w:t>
        <w:tab/>
        <w:tab/>
        <w:t>an empi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N</w:t>
        <w:tab/>
        <w:tab/>
        <w:t>a soul, a spiri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NAL</w:t>
        <w:tab/>
        <w:tab/>
        <w:t>(the) Supreme Spiri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NAV</w:t>
        <w:tab/>
        <w:tab/>
        <w:t>psycholog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NÄLIK</w:t>
        <w:tab/>
        <w:tab/>
        <w:t>enthusiastic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ANÄLÖN</w:t>
      </w:r>
      <w:r>
        <w:rPr>
          <w:sz w:val="20"/>
        </w:rPr>
        <w:tab/>
        <w:tab/>
        <w:t>to enthu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NÄLÜKÖN</w:t>
        <w:tab/>
        <w:tab/>
        <w:t>to enthu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NEDAL</w:t>
        <w:tab/>
        <w:tab/>
        <w:t>a landown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NILEKÄL</w:t>
        <w:tab/>
        <w:tab/>
        <w:t>psychiatric treatm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NIVESTIG</w:t>
        <w:tab/>
        <w:tab/>
        <w:t>psychiat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NIVESTIGAN</w:t>
        <w:tab/>
        <w:tab/>
        <w:t>a psychiatri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NOD</w:t>
        <w:tab/>
        <w:tab/>
        <w:t>landscap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NÖFIK</w:t>
        <w:tab/>
        <w:tab/>
        <w:t>spiritu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NTÄR</w:t>
        <w:tab/>
        <w:tab/>
        <w:t>a (decorative) lamp, a ligh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NTEN</w:t>
        <w:tab/>
        <w:tab/>
        <w:t>an aerial, an antenna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NUD</w:t>
        <w:tab/>
        <w:tab/>
        <w:t>an alder (tre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OÄD</w:t>
        <w:tab/>
        <w:tab/>
        <w:t>an  aloe  (plan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ODIK</w:t>
        <w:tab/>
        <w:tab/>
        <w:t>aloud, lou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ODIKO</w:t>
        <w:tab/>
        <w:tab/>
        <w:t>loud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ORTAD</w:t>
        <w:tab/>
        <w:tab/>
        <w:t>aorta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PELACÖDAL</w:t>
        <w:tab/>
        <w:tab/>
        <w:t>an appeal judg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RABAN</w:t>
        <w:tab/>
        <w:tab/>
        <w:t>an arab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RAM</w:t>
        <w:tab/>
        <w:tab/>
        <w:t>an alar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RAMÖN</w:t>
        <w:tab/>
        <w:tab/>
        <w:t>to raise the alar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RDAMEL</w:t>
        <w:tab/>
        <w:tab/>
        <w:t>(the) open sea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RDIK</w:t>
        <w:tab/>
        <w:tab/>
        <w:t>extensi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RGENTASTÖMEM</w:t>
        <w:tab/>
        <w:tab/>
        <w:t>(table) silv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RGENTIN</w:t>
        <w:tab/>
        <w:tab/>
        <w:t>silver (substanc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RIN</w:t>
        <w:tab/>
        <w:tab/>
        <w:t>a larynx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RTÜG</w:t>
        <w:tab/>
        <w:tab/>
        <w:t>a (newspaper) artic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SÄR</w:t>
        <w:tab/>
        <w:tab/>
        <w:t>a lizar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SBED</w:t>
        <w:tab/>
        <w:tab/>
        <w:t>asbesto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SER</w:t>
        <w:tab/>
        <w:tab/>
        <w:t>a las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SIL</w:t>
        <w:tab/>
        <w:tab/>
        <w:t>an asylum (from an enemy),  a  shelt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SIV</w:t>
        <w:tab/>
        <w:tab/>
        <w:t>lu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SUMÖN</w:t>
        <w:tab/>
        <w:tab/>
        <w:t>to pick u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SÜRABLÖV</w:t>
        <w:tab/>
        <w:tab/>
        <w:t>an azure blu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TAR</w:t>
        <w:tab/>
        <w:tab/>
        <w:t>an alta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TIK</w:t>
        <w:tab/>
        <w:tab/>
        <w:t>late, tard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ATIKÖN</w:t>
      </w:r>
      <w:r>
        <w:rPr>
          <w:sz w:val="20"/>
        </w:rPr>
        <w:tab/>
        <w:tab/>
        <w:t>to be l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TLETIK</w:t>
        <w:tab/>
        <w:tab/>
        <w:t>athletic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UD</w:t>
        <w:tab/>
        <w:tab/>
        <w:t>a lar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UTAN</w:t>
        <w:tab/>
        <w:tab/>
        <w:t>an author, a writ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UTOT</w:t>
        <w:tab/>
        <w:tab/>
        <w:t>a (written) wor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UTÖN</w:t>
        <w:tab/>
        <w:tab/>
        <w:t>to write (as an author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VABASIN</w:t>
        <w:tab/>
        <w:tab/>
        <w:t>(kitchen) sin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VABÖVÄD</w:t>
        <w:tab/>
        <w:tab/>
        <w:t>a washbasi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VACIN</w:t>
        <w:tab/>
        <w:tab/>
        <w:t>a washing machi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VALAUK</w:t>
        <w:tab/>
        <w:tab/>
        <w:t>washing liqui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VARAN</w:t>
        <w:tab/>
        <w:tab/>
        <w:t>a mis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VARIK</w:t>
        <w:tab/>
        <w:tab/>
        <w:t>avaricious, me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VASTITOD</w:t>
        <w:tab/>
        <w:tab/>
        <w:t>a laund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VAT</w:t>
        <w:tab/>
        <w:tab/>
        <w:t>lava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VÄDAFLAB</w:t>
        <w:tab/>
        <w:tab/>
        <w:t xml:space="preserve">a face cloth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VOD</w:t>
        <w:tab/>
        <w:tab/>
        <w:t>laund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VOGAN</w:t>
        <w:tab/>
        <w:tab/>
        <w:t>a lawy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VÖN</w:t>
        <w:tab/>
        <w:tab/>
        <w:t>to was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VÖP</w:t>
        <w:tab/>
        <w:tab/>
        <w:t>a laund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VÜLÖN</w:t>
        <w:tab/>
        <w:tab/>
        <w:t>to rin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Y</w:t>
        <w:tab/>
        <w:tab/>
        <w:t>garlic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AYET</w:t>
        <w:tab/>
        <w:tab/>
        <w:t>a draw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</w:t>
        <w:tab/>
        <w:tab/>
        <w:t>by, wit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B</w:t>
        <w:tab/>
        <w:tab/>
        <w:t>happiness, fortune, luc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BIK</w:t>
        <w:tab/>
        <w:tab/>
        <w:t>happy, fortunate, luck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BLIN</w:t>
        <w:tab/>
        <w:tab/>
        <w:t>a contribu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CERIK</w:t>
        <w:tab/>
        <w:tab/>
        <w:t>frivolous, superfici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</w:rPr>
        <w:t>LÄD</w:t>
        <w:tab/>
        <w:tab/>
        <w:t>lady, Mrs (</w:t>
      </w:r>
      <w:r>
        <w:rPr>
          <w:i/>
          <w:sz w:val="20"/>
        </w:rPr>
        <w:t>läd 'X' = Mrs. 'X'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</w:rPr>
        <w:t>LÄDÜL</w:t>
        <w:tab/>
        <w:tab/>
        <w:t>young lady, Miss (</w:t>
      </w:r>
      <w:r>
        <w:rPr>
          <w:i/>
          <w:sz w:val="20"/>
        </w:rPr>
        <w:t>lädül 'X' = Miss 'X'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FULÜKIK</w:t>
        <w:tab/>
        <w:tab/>
        <w:t>extra,  supplementa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GIAN</w:t>
        <w:tab/>
        <w:tab/>
        <w:t>a belt  (supporting gun, etc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GÖN</w:t>
        <w:tab/>
        <w:tab/>
        <w:t>to hang (</w:t>
      </w:r>
      <w:r>
        <w:rPr>
          <w:i/>
          <w:sz w:val="20"/>
        </w:rPr>
        <w:t>lägob pänoti len völ = I ha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i/>
          <w:sz w:val="20"/>
        </w:rPr>
        <w:tab/>
        <w:tab/>
        <w:t>the painting on the wall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KÖN</w:t>
        <w:tab/>
        <w:t xml:space="preserve">   </w:t>
        <w:tab/>
        <w:t>to lic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L</w:t>
        <w:tab/>
        <w:tab/>
        <w:t>garlic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MPIK</w:t>
        <w:tab/>
        <w:tab/>
        <w:t>clear (weather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N</w:t>
        <w:tab/>
        <w:tab/>
        <w:t>country, la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NÄD</w:t>
        <w:tab/>
        <w:tab/>
        <w:t>country (as opposed to town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NED</w:t>
        <w:tab/>
        <w:tab/>
        <w:t>ground, terrai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NEM</w:t>
        <w:tab/>
        <w:tab/>
        <w:t>a nicknam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NOD</w:t>
        <w:tab/>
        <w:tab/>
        <w:t>scene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O</w:t>
        <w:tab/>
        <w:tab/>
        <w:t>in addi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OD</w:t>
        <w:tab/>
        <w:tab/>
        <w:t>an addition, an epith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RNAHIPUL</w:t>
        <w:tab/>
        <w:tab/>
        <w:t>an apprentice bo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RNAN</w:t>
        <w:tab/>
        <w:tab/>
        <w:t>a learner, a pupi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RNOD</w:t>
        <w:tab/>
        <w:tab/>
        <w:t>a less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RNÖN</w:t>
        <w:tab/>
        <w:tab/>
        <w:t>to lear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S</w:t>
        <w:tab/>
        <w:tab/>
        <w:t>le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SDIGIDÖN</w:t>
        <w:tab/>
        <w:tab/>
        <w:t>to underestim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SETÖN</w:t>
        <w:tab/>
        <w:tab/>
        <w:t>to disappoi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SIKAM</w:t>
        <w:tab/>
        <w:tab/>
        <w:t>a decli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ÄSIKÖN</w:t>
      </w:r>
      <w:r>
        <w:rPr>
          <w:sz w:val="20"/>
        </w:rPr>
        <w:tab/>
        <w:tab/>
        <w:t>to become weak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SKIOMAN</w:t>
        <w:tab/>
        <w:tab/>
        <w:t>an  Eskimo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SÖFIK</w:t>
        <w:tab/>
        <w:tab/>
        <w:t>demean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TEN</w:t>
        <w:tab/>
        <w:tab/>
        <w:t>bra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</w:rPr>
        <w:t>LÄTIK</w:t>
        <w:tab/>
        <w:tab/>
        <w:t xml:space="preserve">last   </w:t>
      </w:r>
      <w:r>
        <w:rPr>
          <w:i/>
          <w:sz w:val="20"/>
        </w:rPr>
        <w:t>(lätiküno  =  last  of  all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TIKNA</w:t>
        <w:tab/>
        <w:tab/>
        <w:t>the last tim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TIKO</w:t>
        <w:tab/>
        <w:tab/>
        <w:t>last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ÜKÖN</w:t>
        <w:tab/>
        <w:tab/>
        <w:t>to enclo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YÜMIK</w:t>
        <w:tab/>
        <w:tab/>
        <w:t>addition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ÄZIB</w:t>
        <w:tab/>
        <w:tab/>
        <w:t>a side dis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  <w:u w:val="single"/>
        </w:rPr>
        <w:t>LEADÖN</w:t>
      </w:r>
      <w:r>
        <w:rPr>
          <w:sz w:val="20"/>
        </w:rPr>
        <w:t xml:space="preserve"> (+ INFIN)</w:t>
        <w:tab/>
        <w:tab/>
        <w:t xml:space="preserve">    to allow, to permit, to let (</w:t>
      </w:r>
      <w:r>
        <w:rPr>
          <w:i/>
          <w:sz w:val="20"/>
        </w:rPr>
        <w:t>leadö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i/>
          <w:i/>
          <w:sz w:val="20"/>
        </w:rPr>
      </w:pPr>
      <w:r>
        <w:rPr>
          <w:i/>
          <w:sz w:val="20"/>
        </w:rPr>
        <w:tab/>
        <w:tab/>
        <w:t>falön = to drop (to let fall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ADÖN  DEFLUMÖN</w:t>
        <w:tab/>
        <w:tab/>
        <w:t>to deflate (air from tyr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ÄKTRONAV</w:t>
        <w:tab/>
        <w:tab/>
        <w:t>electronic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AR</w:t>
        <w:tab/>
        <w:tab/>
        <w:t>an olive tre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ARAFLUK</w:t>
        <w:tab/>
        <w:tab/>
        <w:t>an oli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ARALEÜL</w:t>
        <w:tab/>
        <w:tab/>
        <w:t>olive oi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BASOV</w:t>
        <w:tab/>
        <w:tab/>
        <w:t>double bass (music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BAT</w:t>
        <w:tab/>
        <w:tab/>
        <w:t>a scourg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BAVET</w:t>
        <w:tab/>
        <w:tab/>
        <w:t>a shaw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BIT</w:t>
        <w:tab/>
        <w:tab/>
        <w:t>a campaig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EBLADÖN</w:t>
      </w:r>
      <w:r>
        <w:rPr>
          <w:sz w:val="20"/>
        </w:rPr>
        <w:tab/>
        <w:tab/>
        <w:t>to blow (of wind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BLAM</w:t>
        <w:tab/>
        <w:tab/>
        <w:t>a reprima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BLAMÖN</w:t>
        <w:tab/>
        <w:tab/>
        <w:t>to reprima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BLIMÖN</w:t>
        <w:tab/>
        <w:tab/>
        <w:t>to make up (a bed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BLUDAM</w:t>
        <w:tab/>
        <w:tab/>
        <w:t>a haemorrhag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BONED</w:t>
        <w:tab/>
        <w:tab/>
        <w:t>a subscription (to a magazine, etc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BONEDÖN</w:t>
        <w:tab/>
        <w:tab/>
        <w:t>to subscribe (to a magazine, etc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BÖB</w:t>
        <w:tab/>
        <w:tab/>
        <w:t>(the) Stock Exchang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BÖTAN</w:t>
        <w:tab/>
        <w:tab/>
        <w:t>a head wait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BÖTID</w:t>
        <w:tab/>
        <w:tab/>
        <w:t>a drinking spre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BUG</w:t>
        <w:tab/>
        <w:tab/>
        <w:t>a gulf (= coastal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BÜDAN</w:t>
        <w:tab/>
        <w:tab/>
        <w:t>a command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BÜR</w:t>
        <w:tab/>
        <w:tab/>
        <w:t>a head offi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BÜRAL</w:t>
        <w:tab/>
        <w:tab/>
        <w:t>a chancello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CÄD</w:t>
        <w:tab/>
        <w:tab/>
        <w:t>highness, eminen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CED</w:t>
        <w:tab/>
        <w:tab/>
        <w:t>a point of vie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CEIN</w:t>
        <w:tab/>
        <w:tab/>
        <w:t>a convers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CEK</w:t>
        <w:tab/>
        <w:tab/>
        <w:t>a stab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CÜD</w:t>
        <w:tab/>
        <w:tab/>
        <w:t>an ax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CÜT</w:t>
        <w:tab/>
        <w:tab/>
        <w:t>a fraud, a swind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D</w:t>
        <w:tab/>
        <w:tab/>
        <w:t>la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DAUT</w:t>
        <w:tab/>
        <w:tab/>
        <w:t>a prince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DINIK</w:t>
        <w:tab/>
        <w:tab/>
        <w:t>princip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DINO</w:t>
        <w:tab/>
        <w:tab/>
        <w:t>chiefly, mainly, principal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LEDITÖN</w:t>
      </w:r>
      <w:r>
        <w:rPr>
          <w:sz w:val="20"/>
        </w:rPr>
        <w:t xml:space="preserve"> (DE)</w:t>
        <w:tab/>
        <w:tab/>
        <w:t>to say goodbye,  to take leave (of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DOM</w:t>
        <w:tab/>
        <w:tab/>
        <w:t>a mansion, a pala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DREDODIK</w:t>
        <w:tab/>
        <w:tab/>
        <w:t>macab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DROLIK</w:t>
        <w:tab/>
        <w:tab/>
        <w:t>ridiculou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DUNÖFIK</w:t>
        <w:tab/>
        <w:tab/>
        <w:t>elabor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DUNÖN</w:t>
        <w:tab/>
        <w:tab/>
        <w:t>to accomplish, to attain, to carry ou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DUTOD</w:t>
        <w:tab/>
        <w:tab/>
        <w:t>a property  (= quality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EDUTÖN</w:t>
      </w:r>
      <w:r>
        <w:rPr>
          <w:sz w:val="20"/>
        </w:rPr>
        <w:t xml:space="preserve"> (LÜ)</w:t>
        <w:tab/>
        <w:tab/>
        <w:t>to belong (to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DÜFIK</w:t>
        <w:tab/>
        <w:tab/>
        <w:t>rock har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EFAD</w:t>
        <w:tab/>
        <w:tab/>
        <w:t>an elepha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F</w:t>
        <w:tab/>
        <w:tab/>
        <w:t>balm, yea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FAD</w:t>
        <w:tab/>
        <w:tab/>
        <w:t>a line, a str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FANOT</w:t>
        <w:tab/>
        <w:tab/>
        <w:t>booty;  a quarry (hunting);  spoils (of war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FAT</w:t>
        <w:tab/>
        <w:tab/>
        <w:t>a grandfath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FÄK</w:t>
        <w:tab/>
        <w:tab/>
        <w:t>an obsession, a pass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LEFÄKÄLIK</w:t>
        <w:tab/>
        <w:tab/>
        <w:t>extreme,  passion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LEFÄNÖN</w:t>
      </w:r>
      <w:r>
        <w:rPr>
          <w:sz w:val="20"/>
        </w:rPr>
        <w:tab/>
        <w:tab/>
        <w:t>to wa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EFENIKÖN</w:t>
      </w:r>
      <w:r>
        <w:rPr>
          <w:sz w:val="20"/>
        </w:rPr>
        <w:tab/>
        <w:tab/>
        <w:t>to exhau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FIDED</w:t>
        <w:tab/>
        <w:tab/>
        <w:t>a banqu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FIL</w:t>
        <w:tab/>
        <w:tab/>
        <w:t>a conflagr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FILAHUK</w:t>
        <w:tab/>
        <w:tab/>
        <w:t>a pok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FILAPOLDAN</w:t>
        <w:tab/>
        <w:tab/>
        <w:t>a fire-fighter, a firem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FILÖ!</w:t>
        <w:tab/>
        <w:tab/>
        <w:t>fire!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EFILÖN</w:t>
      </w:r>
      <w:r>
        <w:rPr>
          <w:sz w:val="20"/>
        </w:rPr>
        <w:tab/>
        <w:tab/>
        <w:t>to be burning, to be on fi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FLITÖM</w:t>
        <w:tab/>
        <w:tab/>
        <w:t>an airlin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FOG</w:t>
        <w:tab/>
        <w:tab/>
        <w:t>a clou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FÖN</w:t>
        <w:tab/>
        <w:tab/>
        <w:t>a  furna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FRED</w:t>
        <w:tab/>
        <w:tab/>
        <w:t>(good) che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FREDIK</w:t>
        <w:tab/>
        <w:tab/>
        <w:t>cheerfu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GAD</w:t>
        <w:tab/>
        <w:tab/>
        <w:t>a (public) park, public garden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GÄT</w:t>
        <w:tab/>
        <w:tab/>
        <w:t>a legation (= building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GIK</w:t>
        <w:tab/>
        <w:tab/>
        <w:t>genuine, re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GIVOT</w:t>
        <w:tab/>
        <w:tab/>
        <w:t>a gift, a pres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GLÖPOT</w:t>
        <w:tab/>
        <w:tab/>
        <w:t>a dom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GLÜG</w:t>
        <w:tab/>
        <w:tab/>
        <w:t>a cathedr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GUAN</w:t>
        <w:tab/>
        <w:tab/>
        <w:t>an iguana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HÄRETAL</w:t>
        <w:tab/>
        <w:tab/>
        <w:t>a heresiarc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HITIK</w:t>
        <w:tab/>
        <w:tab/>
        <w:t>boiling ho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IG</w:t>
        <w:tab/>
        <w:tab/>
        <w:t>equalit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IGAMAGOD</w:t>
        <w:tab/>
        <w:tab/>
        <w:t>an example  (= parabl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IGAMOD</w:t>
        <w:tab/>
        <w:tab/>
        <w:t>a counterpar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IGAPENAM</w:t>
        <w:tab/>
        <w:tab/>
        <w:t>a homograph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IGATON</w:t>
        <w:tab/>
        <w:tab/>
        <w:t>an equivalent sou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IGÄT</w:t>
        <w:tab/>
        <w:tab/>
        <w:t>equival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LEIGAVET</w:t>
        <w:tab/>
        <w:tab/>
        <w:tab/>
        <w:t xml:space="preserve">    equilibriu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IGED</w:t>
        <w:tab/>
        <w:tab/>
        <w:t>a unifor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EIGETÖN</w:t>
      </w:r>
      <w:r>
        <w:rPr>
          <w:sz w:val="20"/>
        </w:rPr>
        <w:tab/>
        <w:tab/>
        <w:t xml:space="preserve">to be quits, to be straight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IGIK</w:t>
        <w:tab/>
        <w:tab/>
        <w:t>equ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IGO</w:t>
        <w:tab/>
        <w:tab/>
        <w:t>likewi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IGOD</w:t>
        <w:tab/>
        <w:tab/>
        <w:t>a comparis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IGODIK</w:t>
        <w:tab/>
        <w:tab/>
        <w:t>comparab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IGODO</w:t>
        <w:tab/>
        <w:tab/>
        <w:t>by (in) comparis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EIGODÖN</w:t>
      </w:r>
      <w:r>
        <w:rPr>
          <w:sz w:val="20"/>
        </w:rPr>
        <w:t xml:space="preserve"> (KO/TÄ)</w:t>
        <w:tab/>
        <w:tab/>
        <w:t>to compare (with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IGODÜ</w:t>
        <w:tab/>
        <w:tab/>
        <w:t>in comparison wit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EIGÖN</w:t>
      </w:r>
      <w:r>
        <w:rPr>
          <w:sz w:val="20"/>
        </w:rPr>
        <w:tab/>
        <w:tab/>
        <w:t>to equal,  to be equal to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IGOSO</w:t>
        <w:tab/>
        <w:tab/>
        <w:t>equally, just a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ITIK</w:t>
        <w:tab/>
        <w:tab/>
        <w:t>light (= not heavy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JÄFIDÖN  (ME)</w:t>
        <w:tab/>
        <w:tab/>
        <w:t>to  be  obsessed  (with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JEDÖN</w:t>
        <w:tab/>
        <w:tab/>
        <w:t>to fling, to hur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JEKÖN</w:t>
        <w:tab/>
        <w:tab/>
        <w:t>to appal, to terrify</w:t>
        <w:tab/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JENÖF</w:t>
        <w:tab/>
        <w:tab/>
        <w:t>realit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JONOD</w:t>
        <w:tab/>
        <w:tab/>
        <w:t>an  instruc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JUIT</w:t>
        <w:tab/>
        <w:tab/>
        <w:t>a deligh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JUITIK</w:t>
        <w:tab/>
        <w:tab/>
        <w:t>delightfu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KÄL</w:t>
        <w:tab/>
        <w:tab/>
        <w:t>treatment (medical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KAN</w:t>
        <w:tab/>
        <w:tab/>
        <w:t>ar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KANAN</w:t>
        <w:tab/>
        <w:tab/>
        <w:t>an arti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KANÄL</w:t>
        <w:tab/>
        <w:tab/>
        <w:t>artist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KANOT</w:t>
        <w:tab/>
        <w:tab/>
        <w:t>a fine ar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KÄF</w:t>
        <w:tab/>
        <w:tab/>
        <w:t>a trick,  a decep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KÄL</w:t>
        <w:tab/>
        <w:tab/>
        <w:t>(medical) treatm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KLÄR</w:t>
        <w:tab/>
        <w:tab/>
        <w:t>lightening (in a storm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KEV</w:t>
        <w:tab/>
        <w:tab/>
        <w:t>a ca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KEVAV</w:t>
        <w:tab/>
        <w:tab/>
        <w:t>speleolog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KLEUDAN</w:t>
        <w:tab/>
        <w:tab/>
        <w:t>a prio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KLIN</w:t>
        <w:tab/>
        <w:tab/>
        <w:t>cleanline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KLUINÖN</w:t>
        <w:tab/>
        <w:tab/>
        <w:t>to clean, to polis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KLUINÖM</w:t>
        <w:tab/>
        <w:tab/>
        <w:t>a polisher, a scrap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KOEF</w:t>
        <w:tab/>
        <w:tab/>
        <w:t>a  cree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KOEFÖN</w:t>
        <w:tab/>
        <w:tab/>
        <w:t>to admit, to confe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KOMIP</w:t>
        <w:tab/>
        <w:tab/>
        <w:t>a batt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KONED</w:t>
        <w:tab/>
        <w:tab/>
        <w:t>a novel (literatur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KONFIDÖN</w:t>
        <w:tab/>
        <w:tab/>
        <w:t>to rely 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KOSÄDADÜP</w:t>
        <w:tab/>
        <w:tab/>
        <w:t>the rush hou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KRED</w:t>
        <w:tab/>
        <w:tab/>
        <w:t>a belief, a fait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KREDAKOBÄD</w:t>
        <w:tab/>
        <w:tab/>
        <w:t>a (religious) sec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KREDANASEDÄB</w:t>
        <w:tab/>
        <w:tab/>
        <w:t>a missiona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KTIN</w:t>
        <w:tab/>
        <w:tab/>
        <w:t>electricit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KTINAFLUMIKURB</w:t>
        <w:tab/>
        <w:tab/>
        <w:t>an electric switc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KTINANÄM</w:t>
        <w:tab/>
        <w:tab/>
        <w:t>electric pow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KTINANIBUD</w:t>
        <w:tab/>
        <w:tab/>
        <w:t>a  trolley  bu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KTINIDÖN</w:t>
        <w:tab/>
        <w:tab/>
        <w:t>to electrif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KTINIK</w:t>
        <w:tab/>
        <w:tab/>
        <w:t>electric(al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KUSEN</w:t>
        <w:tab/>
        <w:tab/>
        <w:t>a cushion, a pillo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EKÜPÄLÖN</w:t>
      </w:r>
      <w:r>
        <w:rPr>
          <w:sz w:val="20"/>
        </w:rPr>
        <w:t xml:space="preserve"> (ME)</w:t>
        <w:tab/>
        <w:tab/>
        <w:t>to concentrate (on) (mental activity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L</w:t>
        <w:tab/>
        <w:tab/>
        <w:t>a li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LATLETIK</w:t>
        <w:tab/>
        <w:tab/>
        <w:t>athletic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LILÖN</w:t>
        <w:tab/>
        <w:tab/>
        <w:t>to hear, to learn, to understa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LIVAKONÖMAV</w:t>
        <w:tab/>
        <w:tab/>
        <w:t>a free economy (theory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LIVAMASONAN</w:t>
        <w:tab/>
        <w:tab/>
        <w:t>a freemas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LOBÖN</w:t>
        <w:tab/>
        <w:tab/>
        <w:t>to praise, to worshi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LOGÄDIK</w:t>
        <w:tab/>
        <w:tab/>
        <w:t>outstanding, promin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LOGÖN</w:t>
        <w:tab/>
        <w:tab/>
        <w:t>to consid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LÖF</w:t>
        <w:tab/>
        <w:tab/>
        <w:t>passionate lo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LÖFÄDIK</w:t>
        <w:tab/>
        <w:tab/>
        <w:t>fond (of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ELÖFÄDIKÖN</w:t>
      </w:r>
      <w:r>
        <w:rPr>
          <w:sz w:val="20"/>
        </w:rPr>
        <w:t xml:space="preserve"> (DÖ)</w:t>
        <w:tab/>
        <w:tab/>
        <w:t>to fall in love (with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LÖFIK</w:t>
        <w:tab/>
        <w:tab/>
        <w:t>dear, lovab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LÖFÖN</w:t>
        <w:tab/>
        <w:tab/>
        <w:t>to love (passionately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LÖLO</w:t>
        <w:tab/>
        <w:tab/>
        <w:t>as a who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LÜGIK</w:t>
        <w:tab/>
        <w:tab/>
        <w:t>tragic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M</w:t>
        <w:tab/>
        <w:tab/>
        <w:t>paralysi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MAKET</w:t>
        <w:tab/>
        <w:tab/>
        <w:t>a supermark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MEIL</w:t>
        <w:tab/>
        <w:tab/>
        <w:t>flou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MEKÖN</w:t>
        <w:tab/>
        <w:tab/>
        <w:t>to complete, to finis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MESED</w:t>
        <w:tab/>
        <w:tab/>
        <w:t>an income, a salary, a wag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MOT</w:t>
        <w:tab/>
        <w:tab/>
        <w:t>a grandmoth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MOTEDIK</w:t>
        <w:tab/>
        <w:tab/>
        <w:t>(of) gentle (birth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MÖD</w:t>
        <w:tab/>
        <w:tab/>
        <w:t>a lot of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MÖDOT</w:t>
        <w:tab/>
        <w:tab/>
        <w:t>a crowd, a great de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MUDIÄR</w:t>
        <w:tab/>
        <w:tab/>
        <w:t>a muzz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MUFÜKÖN</w:t>
        <w:tab/>
        <w:tab/>
        <w:t>to agitate, to shake, to shru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ab/>
        <w:tab/>
        <w:t>* lemufükön nami = to shake hand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MUAM</w:t>
        <w:tab/>
        <w:tab/>
        <w:t>an extrem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MUIK</w:t>
        <w:tab/>
        <w:tab/>
        <w:t>extrem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MÜF</w:t>
        <w:tab/>
        <w:tab/>
        <w:t>a locomoti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EMÜLÖN</w:t>
      </w:r>
      <w:r>
        <w:rPr>
          <w:sz w:val="20"/>
        </w:rPr>
        <w:tab/>
        <w:tab/>
        <w:t>to lim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MÜR</w:t>
        <w:tab/>
        <w:tab/>
        <w:t>a splas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N</w:t>
        <w:tab/>
        <w:tab/>
        <w:t>at, 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NAUD</w:t>
        <w:tab/>
        <w:tab/>
        <w:t>a horro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NKÖTÖN</w:t>
        <w:tab/>
        <w:tab/>
        <w:t>to  sli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NLABÖN (KLOTIS)</w:t>
        <w:tab/>
        <w:tab/>
        <w:t>to wear (clothe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NO</w:t>
        <w:tab/>
        <w:tab/>
        <w:t>certainly not, not at all</w:t>
        <w:tab/>
        <w:tab/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NOS</w:t>
        <w:tab/>
        <w:tab/>
        <w:t>absolutely noth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NOID</w:t>
        <w:tab/>
        <w:tab/>
        <w:t>a din, a noi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NOF</w:t>
        <w:tab/>
        <w:tab/>
        <w:t>an insul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NSEIDOT</w:t>
        <w:tab/>
        <w:tab/>
        <w:t>an appendix (book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NSUMÖN</w:t>
        <w:tab/>
        <w:tab/>
        <w:t>to accep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NTÜL</w:t>
        <w:tab/>
        <w:tab/>
        <w:t>a  lens  (ey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ab/>
        <w:tab/>
        <w:t>* kontagalentül(s) = contact lense(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NUIK</w:t>
        <w:tab/>
        <w:tab/>
        <w:t>up-to-d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NÜKÖN (KLOTIS)</w:t>
        <w:tab/>
        <w:tab/>
        <w:t>to put on (clothe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NÜNAN</w:t>
        <w:tab/>
        <w:tab/>
        <w:t>a reference (person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OD</w:t>
        <w:tab/>
        <w:tab/>
        <w:t>an arrangement, an ord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EODÖN</w:t>
      </w:r>
      <w:r>
        <w:rPr>
          <w:sz w:val="20"/>
        </w:rPr>
        <w:tab/>
        <w:tab/>
        <w:t>to arrange (in order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ODÜKÖN</w:t>
        <w:tab/>
        <w:tab/>
        <w:t>to arrange (item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OG</w:t>
        <w:tab/>
        <w:tab/>
        <w:t>an  echo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</w:rPr>
        <w:t>LEON</w:t>
        <w:tab/>
        <w:tab/>
        <w:t>a lion</w:t>
      </w:r>
      <w:r>
        <w:rPr/>
        <w:t xml:space="preserve">  (</w:t>
      </w:r>
      <w:r>
        <w:rPr>
          <w:i/>
          <w:sz w:val="20"/>
        </w:rPr>
        <w:t>leonasep  =</w:t>
      </w:r>
      <w:r>
        <w:rPr>
          <w:i/>
        </w:rPr>
        <w:t xml:space="preserve">  </w:t>
      </w:r>
      <w:r>
        <w:rPr>
          <w:i/>
          <w:sz w:val="20"/>
        </w:rPr>
        <w:t>a  lion's  den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ONATOAR</w:t>
        <w:tab/>
        <w:tab/>
        <w:t>a sea l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P</w:t>
        <w:tab/>
        <w:tab/>
        <w:t>an ape, a monke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PÄDAN</w:t>
        <w:tab/>
        <w:tab/>
        <w:t>an abbot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PÄDANÖP</w:t>
        <w:tab/>
        <w:tab/>
        <w:t>an abbe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PEDÖN</w:t>
        <w:tab/>
        <w:tab/>
        <w:t>to crus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PID</w:t>
        <w:tab/>
        <w:tab/>
        <w:t>repentan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PLÄG</w:t>
        <w:tab/>
        <w:tab/>
        <w:t>a  (dress)  rehears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PLEDS LÜMPIK</w:t>
        <w:tab/>
        <w:tab/>
        <w:t>The Olympic Game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PLEKÖN</w:t>
        <w:tab/>
        <w:tab/>
        <w:t>to adore, to supplicate, to worshi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PLÜT(S)</w:t>
        <w:tab/>
        <w:tab/>
        <w:t>manner(s);  politene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PÖK</w:t>
        <w:tab/>
        <w:tab/>
        <w:t>a failu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PRAD</w:t>
        <w:tab/>
        <w:tab/>
        <w:t>lepros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RÄT</w:t>
        <w:tab/>
        <w:tab/>
        <w:t>a puzz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ROR</w:t>
        <w:tab/>
        <w:tab/>
        <w:t xml:space="preserve">a  shout,  a  shriek 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ERORÖN</w:t>
      </w:r>
      <w:r>
        <w:rPr>
          <w:sz w:val="20"/>
        </w:rPr>
        <w:tab/>
        <w:tab/>
        <w:t>to bellow, to shout, to ye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RÖBAPAPÜR</w:t>
        <w:tab/>
        <w:tab/>
        <w:t>sand pap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SAG</w:t>
        <w:tab/>
        <w:tab/>
        <w:t>an  asser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SAGÖN</w:t>
        <w:tab/>
        <w:tab/>
        <w:t>to assert, to clai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SEATÖP</w:t>
        <w:tab/>
        <w:tab/>
        <w:t>an (army) posi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SET</w:t>
        <w:tab/>
        <w:tab/>
        <w:t>a theore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SI!</w:t>
        <w:tab/>
        <w:tab/>
        <w:t>sure!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SIG</w:t>
        <w:tab/>
        <w:tab/>
        <w:t>a drough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SIL</w:t>
        <w:tab/>
        <w:tab/>
        <w:t>outer spa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SINIK</w:t>
        <w:tab/>
        <w:tab/>
        <w:t>wicke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SINOD</w:t>
        <w:tab/>
        <w:tab/>
        <w:t>vi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SIÖN</w:t>
        <w:tab/>
        <w:tab/>
        <w:t>to assure, to ensure, to make sure of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SIÖRADOM</w:t>
        <w:tab/>
        <w:tab/>
        <w:t>a manor (hous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SKAN</w:t>
        <w:tab/>
        <w:tab/>
        <w:t>an outrag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SOGÄD</w:t>
        <w:tab/>
        <w:tab/>
        <w:t>high societ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SON</w:t>
        <w:tab/>
        <w:tab/>
        <w:t>a prin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SPAD</w:t>
        <w:tab/>
        <w:tab/>
        <w:t>(the) cosmo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SPADABLUF</w:t>
        <w:tab/>
        <w:tab/>
        <w:t>a space prob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SPADANAF</w:t>
        <w:tab/>
        <w:tab/>
        <w:t>an spaceshi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SPADANAFAN</w:t>
        <w:tab/>
        <w:tab/>
        <w:t>an astronau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SPADATIMÄD</w:t>
        <w:tab/>
        <w:tab/>
        <w:t>(the) space ag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SPAT</w:t>
        <w:tab/>
        <w:tab/>
        <w:t>an excurs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SKRUB</w:t>
        <w:tab/>
        <w:tab/>
        <w:t>a  (ship's)  screw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STAB (MELA)</w:t>
        <w:tab/>
        <w:tab/>
        <w:t>the bottom (of the sea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STEKATEGED</w:t>
        <w:tab/>
        <w:tab/>
        <w:t>an eiderdow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STIGÄDÖN</w:t>
        <w:tab/>
        <w:tab/>
        <w:t>to irrit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STIMAN</w:t>
        <w:tab/>
        <w:tab/>
        <w:t>an admirer, a f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STRALÖN  (LOVE)</w:t>
        <w:tab/>
        <w:tab/>
        <w:t>to outshi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STÜM</w:t>
        <w:tab/>
        <w:tab/>
        <w:t>esteem, regard, reveren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STÜMÖN</w:t>
        <w:tab/>
        <w:tab/>
        <w:t>to esteem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ESUIDIKÖN</w:t>
      </w:r>
      <w:r>
        <w:rPr>
          <w:sz w:val="20"/>
        </w:rPr>
        <w:tab/>
        <w:tab/>
        <w:t>to faint awa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SÜT</w:t>
        <w:tab/>
        <w:tab/>
        <w:t>a highwa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TÄLEN</w:t>
        <w:tab/>
        <w:tab/>
        <w:t>geniu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TEP</w:t>
        <w:tab/>
        <w:tab/>
        <w:t>a hurrica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TIDAN</w:t>
        <w:tab/>
        <w:tab/>
        <w:t>a headmast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TIK</w:t>
        <w:tab/>
        <w:tab/>
        <w:t>(mental) consider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TIKÖN</w:t>
        <w:tab/>
        <w:tab/>
        <w:t>to consid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TIRÖM</w:t>
        <w:tab/>
        <w:tab/>
        <w:t>a  wrenc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TIRÖN</w:t>
        <w:tab/>
        <w:tab/>
        <w:t>to drag, to hau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TODÖN</w:t>
        <w:tab/>
        <w:tab/>
        <w:t xml:space="preserve">to defy, to torment 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TÖBID</w:t>
        <w:tab/>
        <w:tab/>
        <w:t>trouble, inconvenien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TÖN</w:t>
        <w:tab/>
        <w:tab/>
        <w:t>to let i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TÜV</w:t>
        <w:tab/>
        <w:tab/>
        <w:t>the discovery (of continent/country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ÜL</w:t>
        <w:tab/>
        <w:tab/>
        <w:t>oil, lubric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ÜLÖN</w:t>
        <w:tab/>
        <w:tab/>
        <w:t>to oil, to lubric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VALANAF</w:t>
        <w:tab/>
        <w:tab/>
        <w:t>a space shi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VALIDACED</w:t>
        <w:tab/>
        <w:tab/>
        <w:t>a general opin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VEG</w:t>
        <w:tab/>
        <w:tab/>
        <w:t>a highway, a roa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VEMIK</w:t>
        <w:tab/>
        <w:tab/>
        <w:t>enormous, suprem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VERIK</w:t>
        <w:tab/>
        <w:tab/>
        <w:t>absolu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VIENIK</w:t>
        <w:tab/>
        <w:tab/>
        <w:t>wind-swep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VIP</w:t>
        <w:tab/>
        <w:tab/>
        <w:t>pass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VOTIKAM</w:t>
        <w:tab/>
        <w:tab/>
        <w:t>an anti-climax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YANAN</w:t>
        <w:tab/>
        <w:tab/>
        <w:t>a gate-keeper, a janito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ZIL</w:t>
        <w:tab/>
        <w:tab/>
        <w:t>fervour, ze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ZILIM</w:t>
        <w:tab/>
        <w:tab/>
        <w:t>extremism, fanaticis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EZIÖB</w:t>
        <w:tab/>
        <w:tab/>
        <w:t>a (prison) ce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ÄG</w:t>
        <w:tab/>
        <w:tab/>
        <w:t>hol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B</w:t>
        <w:tab/>
        <w:tab/>
        <w:t>freedom, libert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BAVILADÜNÖLAN</w:t>
        <w:tab/>
        <w:tab/>
        <w:t>a volunte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BELUL</w:t>
        <w:tab/>
        <w:tab/>
        <w:t>a dragonf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BIK</w:t>
        <w:tab/>
        <w:tab/>
        <w:t>fre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</w:rPr>
        <w:t>LIBIO</w:t>
        <w:tab/>
        <w:tab/>
        <w:t>free (</w:t>
      </w:r>
      <w:r>
        <w:rPr>
          <w:i/>
          <w:sz w:val="20"/>
        </w:rPr>
        <w:t>stadükön libio = to set free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BÜKAM</w:t>
        <w:tab/>
        <w:tab/>
        <w:t>liber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BÜKAN</w:t>
        <w:tab/>
        <w:tab/>
        <w:t>a rescu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CID</w:t>
        <w:tab/>
        <w:tab/>
        <w:t>a lychee (= frui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CIN</w:t>
        <w:tab/>
        <w:tab/>
        <w:t>origi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D</w:t>
        <w:tab/>
        <w:tab/>
        <w:t>a so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ÄNÜLAM</w:t>
        <w:tab/>
        <w:tab/>
        <w:t>a foot (in vers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EDAN</w:t>
        <w:tab/>
        <w:tab/>
        <w:t>a  suffer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EDIK</w:t>
        <w:tab/>
        <w:tab/>
        <w:t>unfortun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EDÖ!</w:t>
        <w:tab/>
        <w:tab/>
        <w:t>unfortunately!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IEDÖN</w:t>
      </w:r>
      <w:r>
        <w:rPr>
          <w:sz w:val="20"/>
        </w:rPr>
        <w:t xml:space="preserve"> (DEMÜ)</w:t>
        <w:tab/>
        <w:tab/>
        <w:t>to suffer (for/from/on account of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EDÜKÖN</w:t>
        <w:tab/>
        <w:tab/>
        <w:t>to upset (emotionally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EG</w:t>
        <w:tab/>
        <w:tab/>
        <w:t>fortune, riches, wealth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EGIK</w:t>
        <w:tab/>
        <w:tab/>
        <w:t>rich,</w:t>
        <w:tab/>
        <w:t>wealth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EGÖF</w:t>
        <w:tab/>
        <w:tab/>
        <w:t>richne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EN</w:t>
        <w:tab/>
        <w:tab/>
        <w:t>a li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ENÄD</w:t>
        <w:tab/>
        <w:tab/>
        <w:t>a (physical) featu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ENETIK</w:t>
        <w:tab/>
        <w:tab/>
        <w:t>insane, ma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EV</w:t>
        <w:tab/>
        <w:tab/>
        <w:t>a ha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F</w:t>
        <w:tab/>
        <w:tab/>
        <w:t>lif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FAJENÄD</w:t>
        <w:tab/>
        <w:tab/>
        <w:t>a life histo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FAMOTAMIK</w:t>
        <w:tab/>
        <w:tab/>
        <w:t>viviparou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FICINIK</w:t>
        <w:tab/>
        <w:tab/>
        <w:t>bio-mechanic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FIK</w:t>
        <w:tab/>
        <w:tab/>
        <w:t>alive, liv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FOT</w:t>
        <w:tab/>
        <w:tab/>
        <w:t>an experien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FÄDÖN</w:t>
        <w:tab/>
        <w:tab/>
        <w:t>to spend (tim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FÖFIK</w:t>
        <w:tab/>
        <w:tab/>
        <w:t>bris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FÖFÜKÖN</w:t>
        <w:tab/>
        <w:tab/>
        <w:t>to invigor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IFÖN</w:t>
      </w:r>
      <w:r>
        <w:rPr>
          <w:sz w:val="20"/>
        </w:rPr>
        <w:tab/>
        <w:tab/>
        <w:t>to be alive, to live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FT</w:t>
        <w:tab/>
        <w:tab/>
        <w:t>an elevator, a lift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KÖR</w:t>
        <w:tab/>
        <w:tab/>
        <w:t>a liqueu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KVIR</w:t>
        <w:tab/>
        <w:tab/>
        <w:t>liquori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L</w:t>
        <w:tab/>
        <w:tab/>
        <w:t>an ea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LAMASIEN</w:t>
        <w:tab/>
        <w:tab/>
        <w:t>(sense of) hear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LAMASTUMIL</w:t>
        <w:tab/>
        <w:tab/>
        <w:t>a hearing ai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LAMAZÄN</w:t>
        <w:tab/>
        <w:tab/>
        <w:t>the inner ea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LÄMISUDÜKÖL</w:t>
        <w:tab/>
        <w:tab/>
        <w:t>deafen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LÖN</w:t>
        <w:tab/>
        <w:tab/>
        <w:t>to hea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M</w:t>
        <w:tab/>
        <w:tab/>
        <w:t>a limb, a memb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MAN</w:t>
        <w:tab/>
        <w:tab/>
        <w:t>a (human) memb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MEDÜKAM</w:t>
        <w:tab/>
        <w:tab/>
        <w:t>membershi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MONAD</w:t>
        <w:tab/>
        <w:tab/>
        <w:t>lemonad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N</w:t>
        <w:tab/>
        <w:tab/>
        <w:t>a ring (= a circl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NDIGOT</w:t>
        <w:tab/>
        <w:tab/>
        <w:t>indigo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NDIF</w:t>
        <w:tab/>
        <w:tab/>
        <w:t>apath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INDIFÖN</w:t>
      </w:r>
      <w:r>
        <w:rPr>
          <w:sz w:val="20"/>
        </w:rPr>
        <w:tab/>
        <w:tab/>
        <w:t>to be indiffer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ab/>
        <w:tab/>
        <w:t>*  lindifos  =  it doesn't matter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NEG</w:t>
        <w:tab/>
        <w:tab/>
        <w:t>a tongu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NUL</w:t>
        <w:tab/>
        <w:tab/>
        <w:t xml:space="preserve">linoleum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NUMASTOF</w:t>
        <w:tab/>
        <w:tab/>
        <w:t>linen (cloth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O?</w:t>
        <w:tab/>
        <w:tab/>
        <w:t>how?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OMÖDOTIKNA?</w:t>
        <w:tab/>
        <w:tab/>
        <w:t>how many times?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OMÖDOTO?</w:t>
        <w:tab/>
        <w:tab/>
        <w:t>how much?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ÖL</w:t>
        <w:tab/>
        <w:tab/>
        <w:t>a mi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ÖTAN</w:t>
        <w:tab/>
        <w:tab/>
        <w:t>a lieutena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P</w:t>
        <w:tab/>
        <w:tab/>
        <w:t>a li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PASTAFÜL</w:t>
        <w:tab/>
        <w:tab/>
        <w:t>lipstic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RID</w:t>
        <w:tab/>
        <w:tab/>
        <w:t>iris (both eye and flower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SED</w:t>
        <w:tab/>
        <w:tab/>
        <w:t>a li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SITAN</w:t>
        <w:tab/>
        <w:tab/>
        <w:t>a candid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SLADÄN</w:t>
        <w:tab/>
        <w:tab/>
        <w:t>Icela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T</w:t>
        <w:tab/>
        <w:tab/>
        <w:t>light (= not dark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TAREKLAM</w:t>
        <w:tab/>
        <w:tab/>
        <w:t>an illuminated advertisem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TAREOL</w:t>
        <w:tab/>
        <w:tab/>
        <w:t>a halo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ITASTRALÖN</w:t>
      </w:r>
      <w:r>
        <w:rPr>
          <w:sz w:val="20"/>
        </w:rPr>
        <w:tab/>
        <w:tab/>
        <w:t>to shi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TERAT</w:t>
        <w:tab/>
        <w:tab/>
        <w:t>literatu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TIK</w:t>
        <w:tab/>
        <w:tab/>
        <w:t>bright, ligh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TODÖN</w:t>
        <w:tab/>
        <w:tab/>
        <w:t>to print (photograph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TÜKAM</w:t>
        <w:tab/>
        <w:tab/>
        <w:t>illumin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TÜKÖN</w:t>
        <w:tab/>
        <w:tab/>
        <w:t>to illumin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UD</w:t>
        <w:tab/>
        <w:tab/>
        <w:t>a link  (connection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UNÖN</w:t>
        <w:tab/>
        <w:tab/>
        <w:t>to draw, to trace (a lin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UNÜL</w:t>
        <w:tab/>
        <w:tab/>
        <w:t>a comma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VÄL</w:t>
        <w:tab/>
        <w:tab/>
        <w:t>self-sufficienc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VÄTIK</w:t>
        <w:tab/>
        <w:tab/>
        <w:t>independ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VIK</w:t>
        <w:tab/>
        <w:tab/>
        <w:t>free, loose, slack, unfasten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LIVOD</w:t>
        <w:tab/>
        <w:tab/>
        <w:tab/>
        <w:tab/>
        <w:t xml:space="preserve">    leave (in army)</w:t>
        <w:tab/>
        <w:tab/>
        <w:tab/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u w:val="single"/>
        </w:rPr>
        <w:t>LIVÖN</w:t>
      </w:r>
      <w:r>
        <w:rPr>
          <w:sz w:val="20"/>
        </w:rPr>
        <w:tab/>
        <w:tab/>
        <w:tab/>
        <w:tab/>
        <w:t xml:space="preserve">     to be loos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LIVÜKAM</w:t>
        <w:tab/>
        <w:tab/>
        <w:tab/>
        <w:t xml:space="preserve">     release  (from prison, duty, etc)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VÜKÖN</w:t>
        <w:tab/>
        <w:tab/>
        <w:t>to loosen, to slacken, to unfaste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IVÜP</w:t>
        <w:tab/>
        <w:tab/>
        <w:t xml:space="preserve">leisure (time);  a pastime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</w:t>
        <w:tab/>
        <w:tab/>
        <w:t xml:space="preserve">in view of 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ASID</w:t>
        <w:tab/>
        <w:tab/>
        <w:t>an oasi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ATAMON</w:t>
        <w:tab/>
        <w:tab/>
        <w:t>rent (paymen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ATAN</w:t>
        <w:tab/>
        <w:tab/>
        <w:t>a lodg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ATATOOD</w:t>
        <w:tab/>
        <w:tab/>
        <w:t>a taxi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ATÄB</w:t>
        <w:tab/>
        <w:tab/>
        <w:t>a  hired  serva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B</w:t>
        <w:tab/>
        <w:tab/>
        <w:t>prai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BEDIK</w:t>
        <w:tab/>
        <w:tab/>
        <w:t>obedi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BEDÖN</w:t>
        <w:tab/>
        <w:tab/>
        <w:t>to obe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BLINÖN</w:t>
        <w:tab/>
        <w:tab/>
        <w:t>to bring up (a subjec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BÜL</w:t>
        <w:tab/>
        <w:tab/>
        <w:t>approv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BÜLAVOKÄDÖN</w:t>
        <w:tab/>
        <w:tab/>
        <w:t>to che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BÜLÖN</w:t>
        <w:tab/>
        <w:tab/>
        <w:t>to  applau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DADOM</w:t>
        <w:tab/>
        <w:tab/>
        <w:t>an apartm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DASPAD</w:t>
        <w:tab/>
        <w:tab/>
        <w:t>the hold of a ship (for cargo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DOT</w:t>
        <w:tab/>
        <w:tab/>
        <w:t xml:space="preserve">a cargo, a load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ENÖN (DE)</w:t>
        <w:tab/>
        <w:tab/>
        <w:t>to borrow (from); to lo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ETAMAPAÄL</w:t>
        <w:tab/>
        <w:tab/>
        <w:t>a frying-p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ETAMAPARAT</w:t>
        <w:tab/>
        <w:tab/>
        <w:t>a barbecu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ETAMIT</w:t>
        <w:tab/>
        <w:tab/>
        <w:t>roast (mea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ETANÖG</w:t>
        <w:tab/>
        <w:tab/>
        <w:t>a fried eg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ETAMAPARAT</w:t>
        <w:tab/>
        <w:tab/>
        <w:t>a barbecu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ETAPÖTETIL</w:t>
        <w:tab/>
        <w:tab/>
        <w:t>a chi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ETÖN</w:t>
        <w:tab/>
        <w:tab/>
        <w:t>to fry, to roa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FOT</w:t>
        <w:tab/>
        <w:tab/>
        <w:t>a (specific) off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FÖN</w:t>
        <w:tab/>
        <w:tab/>
        <w:t>to off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FÜD</w:t>
        <w:tab/>
        <w:tab/>
        <w:t>ea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G</w:t>
        <w:tab/>
        <w:tab/>
        <w:t>an ey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GABOB</w:t>
        <w:tab/>
        <w:tab/>
        <w:t>an eyebro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GAGLÖP</w:t>
        <w:tab/>
        <w:tab/>
        <w:t>an eyeba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GAKEV</w:t>
        <w:tab/>
        <w:tab/>
        <w:t>an eye sock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GALIP</w:t>
        <w:tab/>
        <w:tab/>
        <w:t>an eyeli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GALIPAHER</w:t>
        <w:tab/>
        <w:tab/>
        <w:t>an eyelas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GAM</w:t>
        <w:tab/>
        <w:tab/>
        <w:t>(sense of) sight, a vie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GASAUNÜKÖP</w:t>
        <w:tab/>
        <w:tab/>
        <w:t>an  eye  clinic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GATOF</w:t>
        <w:tab/>
        <w:tab/>
        <w:t>an eye dro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GÄDIK</w:t>
        <w:tab/>
        <w:tab/>
        <w:t>visib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OGÄDIKÖN</w:t>
      </w:r>
      <w:r>
        <w:rPr>
          <w:sz w:val="20"/>
        </w:rPr>
        <w:tab/>
        <w:t xml:space="preserve">           to  become  visible,  to  be  see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OGÄDÖN</w:t>
      </w:r>
      <w:r>
        <w:rPr>
          <w:sz w:val="20"/>
        </w:rPr>
        <w:tab/>
        <w:tab/>
        <w:t>to be seen, to be visib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GED</w:t>
        <w:tab/>
        <w:tab/>
        <w:t>a glance, a loo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GEDAHOG</w:t>
        <w:tab/>
        <w:tab/>
        <w:t>a peep-ho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GEDÖN (LÜ)</w:t>
        <w:tab/>
        <w:tab/>
        <w:t>to glance (at), to look (a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GET</w:t>
        <w:tab/>
        <w:tab/>
        <w:t>a  gaz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GETÖN</w:t>
        <w:tab/>
        <w:tab/>
        <w:t>to  contempl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</w:rPr>
        <w:t>LOGOD</w:t>
        <w:tab/>
        <w:tab/>
        <w:t>a face</w:t>
        <w:tab/>
        <w:t xml:space="preserve">   (</w:t>
      </w:r>
      <w:r>
        <w:rPr>
          <w:i/>
          <w:sz w:val="20"/>
        </w:rPr>
        <w:t>logodakölül = complexion</w:t>
      </w:r>
      <w:r>
        <w:rPr>
          <w:sz w:val="20"/>
        </w:rPr>
        <w:t>)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OGODÖN</w:t>
      </w:r>
      <w:r>
        <w:rPr>
          <w:sz w:val="20"/>
        </w:rPr>
        <w:t xml:space="preserve"> (ÄS)</w:t>
        <w:tab/>
        <w:tab/>
        <w:t>to appear, to look (like)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GOT</w:t>
        <w:tab/>
        <w:tab/>
        <w:t>a sigh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ab/>
        <w:tab/>
        <w:t>* pö logot balid = at first sigh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OGOTÖN</w:t>
      </w:r>
      <w:r>
        <w:rPr>
          <w:sz w:val="20"/>
        </w:rPr>
        <w:t xml:space="preserve"> (ÄS)</w:t>
        <w:tab/>
        <w:tab/>
        <w:t>to appear outwardly (like)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GÖFOT</w:t>
        <w:tab/>
        <w:tab/>
        <w:t>a (tourist) attrac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GÖN</w:t>
        <w:tab/>
        <w:tab/>
        <w:t>to look, to se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JAD</w:t>
        <w:tab/>
        <w:tab/>
        <w:t>a (theatre) box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K</w:t>
        <w:tab/>
        <w:tab/>
        <w:t>a mirro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KTOP</w:t>
        <w:tab/>
        <w:tab/>
        <w:t>an octopu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OKÖN</w:t>
      </w:r>
      <w:r>
        <w:rPr>
          <w:sz w:val="20"/>
        </w:rPr>
        <w:tab/>
        <w:tab/>
        <w:t>to be mirrored/reflecte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M</w:t>
        <w:tab/>
        <w:tab/>
        <w:t>hom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MÄDÜKÖN  (OKI)</w:t>
        <w:tab/>
        <w:tab/>
        <w:t>to  settle  dow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MANEF</w:t>
        <w:tab/>
        <w:tab/>
        <w:t>(the) fami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MÄN</w:t>
        <w:tab/>
        <w:tab/>
        <w:t>homela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MÄNAN</w:t>
        <w:tab/>
        <w:tab/>
        <w:t>a (fellow) countrym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MÄNÄL</w:t>
        <w:tab/>
        <w:tab/>
        <w:t>patriotis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MIO</w:t>
        <w:tab/>
        <w:tab/>
        <w:t>homeward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MO</w:t>
        <w:tab/>
        <w:tab/>
        <w:t>at hom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MÖFACEM</w:t>
        <w:tab/>
        <w:tab/>
        <w:t>a sitting roo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N</w:t>
        <w:tab/>
        <w:tab/>
        <w:t>a/the la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NÄD</w:t>
        <w:tab/>
        <w:tab/>
        <w:t>a decis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NÄDÖN</w:t>
        <w:tab/>
        <w:tab/>
        <w:t>to determine, to sett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NEM</w:t>
        <w:tab/>
        <w:tab/>
        <w:t>the (body of) the law, legisl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NÖF</w:t>
        <w:tab/>
        <w:tab/>
        <w:t>a particular qualit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NÖFIK</w:t>
        <w:tab/>
        <w:tab/>
        <w:t>vali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ONÖFÖN</w:t>
      </w:r>
      <w:r>
        <w:rPr>
          <w:sz w:val="20"/>
        </w:rPr>
        <w:tab/>
        <w:tab/>
        <w:t>to be vali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NÖN</w:t>
        <w:tab/>
        <w:tab/>
        <w:t>to arrange, to ratif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NÜLÖN</w:t>
        <w:tab/>
        <w:tab/>
        <w:t>to put, to submit (for con sideration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P</w:t>
        <w:tab/>
        <w:tab/>
        <w:t>an opera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PÜL</w:t>
        <w:tab/>
        <w:tab/>
        <w:t>an operetta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RD</w:t>
        <w:tab/>
        <w:tab/>
        <w:t>a lor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REIDÖN</w:t>
        <w:tab/>
        <w:tab/>
        <w:t>to  read  ou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RKID</w:t>
        <w:tab/>
        <w:tab/>
        <w:t>an orchi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RM</w:t>
        <w:tab/>
        <w:tab/>
        <w:t>an el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SEITÖN</w:t>
        <w:tab/>
        <w:tab/>
        <w:t>to pres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TERAZÖT</w:t>
        <w:tab/>
        <w:tab/>
        <w:t>a lottery ticket, a raffle tick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TID</w:t>
        <w:tab/>
        <w:tab/>
        <w:t>accommod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TIDÄB</w:t>
        <w:tab/>
        <w:tab/>
        <w:t>a gue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TIDÖP</w:t>
        <w:tab/>
        <w:tab/>
        <w:t>an hotel, a hostel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VATIK</w:t>
        <w:tab/>
        <w:tab/>
        <w:t>oval (shap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VE</w:t>
        <w:tab/>
        <w:tab/>
        <w:t>ov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VEBOID(IO)</w:t>
        <w:tab/>
        <w:tab/>
        <w:t>overboar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VEBOTAM</w:t>
        <w:tab/>
        <w:tab/>
        <w:t>a  (water)  cross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OVEGOLÖN</w:t>
      </w:r>
      <w:r>
        <w:rPr>
          <w:sz w:val="20"/>
        </w:rPr>
        <w:t xml:space="preserve"> (LOVE)</w:t>
        <w:tab/>
        <w:tab/>
        <w:t>to cross (over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VELIFÄDÖN</w:t>
        <w:tab/>
        <w:tab/>
        <w:t>to outli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VEIVOTÖN  (INI)</w:t>
        <w:tab/>
        <w:tab/>
        <w:t>to  turn /  convert  (into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VELOGAM</w:t>
        <w:tab/>
        <w:tab/>
        <w:t>a bird's-eye vie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VENAF</w:t>
        <w:tab/>
        <w:tab/>
        <w:t>a ferry(boa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VENAFAMÖP</w:t>
        <w:tab/>
        <w:tab/>
        <w:t>a ferry cross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VESEDÖN</w:t>
        <w:tab/>
        <w:tab/>
        <w:t>to  transmi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VESUMÖN</w:t>
        <w:tab/>
        <w:tab/>
        <w:t xml:space="preserve">to succeed  (= to follow on); to undertake (to do </w:t>
        <w:tab/>
        <w:tab/>
        <w:tab/>
        <w:t xml:space="preserve">           something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VIOTIRAKLOT</w:t>
        <w:tab/>
        <w:tab/>
        <w:t>a pullover, a sweat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XIN</w:t>
        <w:tab/>
        <w:tab/>
        <w:t>oxyge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ZON</w:t>
        <w:tab/>
        <w:tab/>
        <w:t>ozo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ÖÄDÖN</w:t>
      </w:r>
      <w:r>
        <w:rPr>
          <w:sz w:val="20"/>
        </w:rPr>
        <w:t xml:space="preserve"> </w:t>
        <w:tab/>
        <w:tab/>
        <w:t>to rise, to stand up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left="3465" w:right="1915" w:hanging="360"/>
        <w:rPr>
          <w:sz w:val="20"/>
        </w:rPr>
      </w:pPr>
      <w:r>
        <w:rPr>
          <w:sz w:val="20"/>
        </w:rPr>
        <w:t>löädön  se  bed  =  to get u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left="3105" w:right="1915" w:hanging="3105"/>
        <w:rPr>
          <w:sz w:val="20"/>
        </w:rPr>
      </w:pPr>
      <w:r>
        <w:rPr>
          <w:sz w:val="20"/>
        </w:rPr>
        <w:t>LÖBIDAKÖTÖN</w:t>
        <w:tab/>
        <w:tab/>
        <w:t>to lobotomize  (=  to cut frontal lobe of brain in an operation)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BRUID</w:t>
        <w:tab/>
        <w:tab/>
        <w:t>effervescen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DADOM</w:t>
        <w:tab/>
        <w:tab/>
        <w:t>a fla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DAN</w:t>
        <w:tab/>
        <w:tab/>
        <w:t>an inhabita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DATEAD</w:t>
        <w:tab/>
        <w:tab/>
        <w:t>an appartment, a fla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DAVAB</w:t>
        <w:tab/>
        <w:tab/>
        <w:t>a caravan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ÖDÖN</w:t>
      </w:r>
      <w:r>
        <w:rPr>
          <w:sz w:val="20"/>
        </w:rPr>
        <w:tab/>
        <w:tab/>
        <w:t>to live, to resid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DÖP</w:t>
        <w:tab/>
        <w:tab/>
        <w:t>place of residen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DÜKÖN</w:t>
        <w:tab/>
        <w:tab/>
        <w:t>to inhabit, to live in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F</w:t>
        <w:tab/>
        <w:tab/>
        <w:t>lo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FÄB</w:t>
        <w:tab/>
        <w:tab/>
        <w:t>a  loved  o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FÄL</w:t>
        <w:tab/>
        <w:tab/>
        <w:t>a  hobb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FIDIK</w:t>
        <w:tab/>
        <w:tab/>
        <w:t>appealing, charm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FIK</w:t>
        <w:tab/>
        <w:tab/>
        <w:t>lovable, dea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FILÖN</w:t>
        <w:tab/>
        <w:tab/>
        <w:t>to lik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FLAM</w:t>
        <w:tab/>
        <w:tab/>
        <w:t>a blaz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FÖFIK</w:t>
        <w:tab/>
        <w:tab/>
        <w:t>ki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FÖN</w:t>
        <w:tab/>
        <w:tab/>
        <w:t>to lo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FÜLÖN</w:t>
        <w:tab/>
        <w:tab/>
        <w:t>to caress, to fond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G</w:t>
        <w:tab/>
        <w:tab/>
        <w:t>a le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IK</w:t>
        <w:tab/>
        <w:tab/>
        <w:t>uprigh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K</w:t>
        <w:tab/>
        <w:tab/>
        <w:t>a loc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LIK</w:t>
        <w:tab/>
        <w:tab/>
        <w:t>entire, who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LIKO</w:t>
        <w:tab/>
        <w:tab/>
        <w:t>completely, wholly, qui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LÖFIK</w:t>
        <w:tab/>
        <w:tab/>
        <w:t>comple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LIMIK</w:t>
        <w:tab/>
        <w:tab/>
        <w:t>extremi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MIN</w:t>
        <w:tab/>
        <w:tab/>
        <w:t>a chemical elem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NAFRUTÄL</w:t>
        <w:tab/>
        <w:tab/>
        <w:t>self - intere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NANATÄLIK</w:t>
        <w:tab/>
        <w:tab/>
        <w:t>inn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NÄL</w:t>
        <w:tab/>
        <w:tab/>
        <w:t>one's very self, the essential self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NEDIK</w:t>
        <w:tab/>
        <w:tab/>
        <w:t>fitting, suitab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NEDIKÖN (AD)</w:t>
        <w:tab/>
        <w:tab/>
        <w:t>to become adapted (to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LÖNEDÖN</w:t>
      </w:r>
      <w:r>
        <w:rPr>
          <w:sz w:val="20"/>
        </w:rPr>
        <w:t xml:space="preserve"> (PÖ)</w:t>
        <w:tab/>
        <w:tab/>
        <w:t>to be fitting, to be suitable (for)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NEDÜKÖN</w:t>
        <w:tab/>
        <w:tab/>
        <w:t>to adapt, to adju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NIK</w:t>
        <w:tab/>
        <w:tab/>
        <w:t>(one's) ow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ÖNÜLÖN</w:t>
      </w:r>
      <w:r>
        <w:rPr>
          <w:sz w:val="20"/>
        </w:rPr>
        <w:tab/>
        <w:tab/>
        <w:t>to conform to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ODÖN</w:t>
        <w:tab/>
        <w:tab/>
        <w:t>to erect, to raise u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ÖÖN</w:t>
      </w:r>
      <w:r>
        <w:rPr>
          <w:sz w:val="20"/>
        </w:rPr>
        <w:tab/>
        <w:tab/>
        <w:t>to stand up straigh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PATEGED</w:t>
        <w:tab/>
        <w:tab/>
        <w:t>a counterpane (on bed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PATIDÖP</w:t>
        <w:tab/>
        <w:tab/>
        <w:t>a colleg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PIKÖN</w:t>
        <w:tab/>
        <w:tab/>
        <w:t>to take off (= aeroplan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PIKÖL</w:t>
        <w:tab/>
        <w:tab/>
        <w:t>ascend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PIO</w:t>
        <w:tab/>
        <w:tab/>
        <w:t>upward(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PIOTOVÖN</w:t>
        <w:tab/>
        <w:tab/>
        <w:t>to uplif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</w:rPr>
        <w:t>LÖPO</w:t>
        <w:tab/>
        <w:tab/>
        <w:t>up(stairs) (</w:t>
      </w:r>
      <w:r>
        <w:rPr>
          <w:i/>
          <w:sz w:val="20"/>
        </w:rPr>
        <w:t>go löpo = topmost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PÜ</w:t>
        <w:tab/>
        <w:tab/>
        <w:t>above, on top of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ÖSTANÖN</w:t>
      </w:r>
      <w:r>
        <w:rPr>
          <w:sz w:val="20"/>
        </w:rPr>
        <w:tab/>
        <w:tab/>
        <w:t>to  stand  u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STROGENIN</w:t>
        <w:tab/>
        <w:tab/>
        <w:t>oestrogen  (drug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TIRÖN</w:t>
        <w:tab/>
        <w:tab/>
        <w:t>to pull u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ÜKÖN</w:t>
        <w:tab/>
        <w:tab/>
        <w:t>to raise u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VEMELIK</w:t>
        <w:tab/>
        <w:tab/>
        <w:t>oversea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OVESTÜRÖN</w:t>
        <w:tab/>
        <w:tab/>
        <w:t>to pass 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ÖVIK</w:t>
        <w:tab/>
        <w:tab/>
        <w:t>low (= heigh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ÄG</w:t>
        <w:tab/>
        <w:tab/>
        <w:t>a  harebe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BEGAN</w:t>
        <w:tab/>
        <w:tab/>
        <w:t>a begga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BEL</w:t>
        <w:tab/>
        <w:tab/>
        <w:t>a hi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CÄD</w:t>
        <w:tab/>
        <w:tab/>
        <w:t>snobbe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DIVODIK</w:t>
        <w:tab/>
        <w:tab/>
        <w:t>addicti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DOMIL</w:t>
        <w:tab/>
        <w:tab/>
        <w:t>a hu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DRINÖN</w:t>
        <w:tab/>
        <w:tab/>
        <w:t>to booz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EG</w:t>
        <w:tab/>
        <w:tab/>
        <w:t>a lu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EGAFLAMAT</w:t>
        <w:tab/>
        <w:tab/>
        <w:t>pneumonia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F</w:t>
        <w:tab/>
        <w:tab/>
        <w:t>windward side (nautical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FAT</w:t>
        <w:tab/>
        <w:tab/>
        <w:t>a stepfath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FLAD</w:t>
        <w:tab/>
        <w:tab/>
        <w:t>a ju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FUT</w:t>
        <w:tab/>
        <w:tab/>
        <w:t>a pa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FÜMIK</w:t>
        <w:tab/>
        <w:tab/>
        <w:t>vagu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G</w:t>
        <w:tab/>
        <w:tab/>
        <w:t>a li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GAN</w:t>
        <w:tab/>
        <w:tab/>
        <w:t>a lia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GÖN</w:t>
        <w:tab/>
        <w:tab/>
        <w:t>to li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KAGAM</w:t>
        <w:tab/>
        <w:tab/>
        <w:t>malicious gossi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KRÜT</w:t>
        <w:tab/>
        <w:tab/>
        <w:t>(bad) criticis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HARAT</w:t>
        <w:tab/>
        <w:tab/>
        <w:t>a slu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HÄT</w:t>
        <w:tab/>
        <w:tab/>
        <w:t>a cap (= headgear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IB</w:t>
        <w:tab/>
        <w:tab/>
        <w:t>a whee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IBAMEKAN</w:t>
        <w:tab/>
        <w:tab/>
        <w:t>a wheelwrigh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IMIK</w:t>
        <w:tab/>
        <w:tab/>
        <w:t>w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UIMIKÖN</w:t>
      </w:r>
      <w:r>
        <w:rPr>
          <w:sz w:val="20"/>
        </w:rPr>
        <w:tab/>
        <w:tab/>
        <w:t>to get w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IMÖF</w:t>
        <w:tab/>
        <w:tab/>
        <w:t>humidity, moistu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UIMÖN</w:t>
      </w:r>
      <w:r>
        <w:rPr>
          <w:sz w:val="20"/>
        </w:rPr>
        <w:tab/>
        <w:tab/>
        <w:t>to be moist/w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IMÜLIK</w:t>
        <w:tab/>
        <w:tab/>
        <w:t>dam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KÄFIK</w:t>
        <w:tab/>
        <w:tab/>
        <w:t>cunning, s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KOMUNIK</w:t>
        <w:tab/>
        <w:tab/>
        <w:t>vulga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KÖNÄDAMON</w:t>
        <w:tab/>
        <w:tab/>
        <w:t>loose  chang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MAN</w:t>
        <w:tab/>
        <w:tab/>
        <w:t>a scoundre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MESED</w:t>
        <w:tab/>
        <w:tab/>
        <w:t>a gratuity, a ti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KOFIKO</w:t>
        <w:tab/>
        <w:tab/>
        <w:t>mockingly,  sneering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KRED</w:t>
        <w:tab/>
        <w:tab/>
        <w:t>supersti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KÜNIK</w:t>
        <w:tab/>
        <w:tab/>
        <w:t>foolhard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L</w:t>
        <w:tab/>
        <w:tab/>
        <w:t>fi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LAK</w:t>
        <w:tab/>
        <w:tab/>
        <w:t>a po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LIT</w:t>
        <w:tab/>
        <w:tab/>
        <w:t>poor light, twiligh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M</w:t>
        <w:tab/>
        <w:tab/>
        <w:t>an elm (tre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MAGIF</w:t>
        <w:tab/>
        <w:tab/>
        <w:t>pom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MAN</w:t>
        <w:tab/>
        <w:tab/>
        <w:t>a  wretc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MARAT</w:t>
        <w:tab/>
        <w:tab/>
        <w:t>(the) rat ra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MOT</w:t>
        <w:tab/>
        <w:tab/>
        <w:t xml:space="preserve">a stepmother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LUNÄDIK</w:t>
        <w:tab/>
        <w:tab/>
        <w:tab/>
        <w:t xml:space="preserve">     oblo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NET</w:t>
        <w:tab/>
        <w:tab/>
        <w:t>(geographic) lengt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NID</w:t>
        <w:tab/>
        <w:tab/>
        <w:t>a glimmer (= weak ligh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NIK</w:t>
        <w:tab/>
        <w:tab/>
        <w:t>lo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NOFÖN</w:t>
        <w:tab/>
        <w:tab/>
        <w:t>to abuse, to revile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NOTIK</w:t>
        <w:tab/>
        <w:tab/>
        <w:t>long (= measure) (</w:t>
      </w:r>
      <w:r>
        <w:rPr>
          <w:i/>
          <w:sz w:val="20"/>
        </w:rPr>
        <w:t xml:space="preserve">lunotik mö mets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i/>
          <w:sz w:val="20"/>
        </w:rPr>
        <w:tab/>
        <w:t xml:space="preserve">           kil = three metres long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NÜKÖN</w:t>
        <w:tab/>
        <w:tab/>
        <w:t>to lengthe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P</w:t>
        <w:tab/>
        <w:tab/>
        <w:t>a wolf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PANAR</w:t>
        <w:tab/>
        <w:tab/>
        <w:t>a brothe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PLEIDIK</w:t>
        <w:tab/>
        <w:tab/>
        <w:t>conceited, vai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PÖP</w:t>
        <w:tab/>
        <w:tab/>
        <w:t>a mob, a rabb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PREDIK</w:t>
        <w:tab/>
        <w:tab/>
        <w:t>unctuou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SLUGÖN</w:t>
        <w:tab/>
        <w:tab/>
        <w:t>to swallow u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SMEL</w:t>
        <w:tab/>
        <w:tab/>
        <w:t>a stenc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USMELÖN</w:t>
      </w:r>
      <w:r>
        <w:rPr>
          <w:sz w:val="20"/>
        </w:rPr>
        <w:t xml:space="preserve"> (ÄS)</w:t>
        <w:tab/>
        <w:tab/>
        <w:t>to stink (of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SOG</w:t>
        <w:tab/>
        <w:tab/>
        <w:t>a ga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SPET</w:t>
        <w:tab/>
        <w:tab/>
        <w:t>an illus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USPIKÖN</w:t>
      </w:r>
      <w:r>
        <w:rPr>
          <w:sz w:val="20"/>
        </w:rPr>
        <w:t xml:space="preserve"> (DÖ)</w:t>
        <w:tab/>
        <w:tab/>
        <w:t>to chatter, to gossip (abou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STÄN</w:t>
        <w:tab/>
        <w:tab/>
        <w:t>a penna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STEBEDÖN</w:t>
        <w:tab/>
        <w:tab/>
        <w:t>to miss (= neglec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STIGÄDAN</w:t>
        <w:tab/>
        <w:tab/>
        <w:t>a ringleader, a trouble-mak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STOG</w:t>
        <w:tab/>
        <w:tab/>
        <w:t>a ankle-soc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SÜT</w:t>
        <w:tab/>
        <w:tab/>
        <w:t>an alley, a lane (= in town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T</w:t>
        <w:tab/>
        <w:tab/>
        <w:t>ai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left="3465" w:right="1915" w:hanging="360"/>
        <w:rPr>
          <w:sz w:val="20"/>
        </w:rPr>
      </w:pPr>
      <w:r>
        <w:rPr>
          <w:sz w:val="20"/>
        </w:rPr>
        <w:t>in lut lardik  =  in the open ai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TAM</w:t>
        <w:tab/>
        <w:tab/>
        <w:t>ventil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TAMAFONÄD</w:t>
        <w:tab/>
        <w:tab/>
        <w:t>a ventilation shaf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TAPED</w:t>
        <w:tab/>
        <w:tab/>
        <w:t>air pressu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TAPOF</w:t>
        <w:tab/>
        <w:tab/>
        <w:t>an airpor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TAPOT</w:t>
        <w:tab/>
        <w:tab/>
        <w:t>airmai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TEM</w:t>
        <w:tab/>
        <w:tab/>
        <w:t>(the)  atmosphe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TEDAN</w:t>
        <w:tab/>
        <w:tab/>
        <w:t>a  hawk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TOFAD</w:t>
        <w:tab/>
        <w:tab/>
        <w:t>gossam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UK</w:t>
        <w:tab/>
        <w:tab/>
        <w:t>an ulc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VAB</w:t>
        <w:tab/>
        <w:tab/>
        <w:t>a  car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VEG</w:t>
        <w:tab/>
        <w:tab/>
        <w:t>a lane, a path (= in the country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VERATIK</w:t>
        <w:tab/>
        <w:tab/>
        <w:t>probab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VOKÄD</w:t>
        <w:tab/>
        <w:tab/>
        <w:t>a cry, a shou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VOKÄDÖN</w:t>
        <w:tab/>
        <w:tab/>
        <w:t>to cry out, to shout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XAMÖN</w:t>
        <w:tab/>
        <w:tab/>
        <w:t>to glance throug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UYAL</w:t>
        <w:tab/>
        <w:tab/>
        <w:t>a corrido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UYÖN</w:t>
      </w:r>
      <w:r>
        <w:rPr>
          <w:sz w:val="20"/>
        </w:rPr>
        <w:tab/>
        <w:tab/>
        <w:t>to moo (like a cow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</w:t>
        <w:tab/>
        <w:tab/>
        <w:t>to, toward(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-</w:t>
        <w:tab/>
        <w:tab/>
        <w:t>-in-la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ab/>
        <w:tab/>
        <w:t>(lüfat, lümot = father-in-law, mother-in-law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ÄL</w:t>
        <w:tab/>
        <w:tab/>
        <w:t>a (mental) attitud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ÄT</w:t>
        <w:tab/>
        <w:tab/>
        <w:t>uvula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BÄTIK</w:t>
        <w:tab/>
        <w:tab/>
        <w:t>tempt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D</w:t>
        <w:tab/>
        <w:tab/>
        <w:t>wrestl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FAT</w:t>
        <w:tab/>
        <w:tab/>
        <w:t>a father-in-la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G</w:t>
        <w:tab/>
        <w:tab/>
        <w:t>sadne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GADRAMAT</w:t>
        <w:tab/>
        <w:tab/>
        <w:t>a traged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GIK</w:t>
        <w:tab/>
        <w:tab/>
        <w:t>sad, sor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GOLOVIK</w:t>
        <w:tab/>
        <w:tab/>
        <w:t>accessib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JONIL</w:t>
        <w:tab/>
        <w:tab/>
        <w:t>an allusion</w:t>
        <w:tab/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KAN</w:t>
        <w:tab/>
        <w:tab/>
        <w:t>a sp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KONFIDÖN</w:t>
        <w:tab/>
        <w:tab/>
        <w:t>to entru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KÖLO</w:t>
        <w:tab/>
        <w:tab/>
        <w:t>furtive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KÖM</w:t>
        <w:tab/>
        <w:tab/>
        <w:t>an arriv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KÖMAN</w:t>
        <w:tab/>
        <w:tab/>
        <w:t>a  new  arrival   (person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LÜKÖMÖN</w:t>
      </w:r>
      <w:r>
        <w:rPr>
          <w:sz w:val="20"/>
        </w:rPr>
        <w:t xml:space="preserve"> (LÜ)</w:t>
        <w:tab/>
        <w:tab/>
        <w:t>to arrive (a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KÖMÖP</w:t>
        <w:tab/>
        <w:tab/>
        <w:t>a destin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KÖN</w:t>
        <w:tab/>
        <w:tab/>
        <w:t>to spy on, to watc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L</w:t>
        <w:tab/>
        <w:tab/>
        <w:t>an ow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LENÜKÖN</w:t>
        <w:tab/>
        <w:tab/>
        <w:t>to stretch ou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LOGAN</w:t>
        <w:tab/>
        <w:tab/>
        <w:t>an onlooker, a spectato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LOGANEF</w:t>
        <w:tab/>
        <w:tab/>
        <w:t>an audience (of members of the public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LOGED</w:t>
        <w:tab/>
        <w:tab/>
        <w:t>a  sight,  a  spectac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LOGEDÄL</w:t>
        <w:tab/>
        <w:tab/>
        <w:t>an aspec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LOGÖN</w:t>
        <w:tab/>
        <w:tab/>
        <w:t>to watc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MÄT</w:t>
        <w:tab/>
        <w:tab/>
        <w:t>a match (for lighting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MF</w:t>
        <w:tab/>
        <w:tab/>
        <w:t>lymph (gland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MPIAD</w:t>
        <w:tab/>
        <w:tab/>
        <w:t>Olympia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NAVAN</w:t>
        <w:tab/>
        <w:tab/>
        <w:t>an optici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NÄT</w:t>
        <w:tab/>
        <w:tab/>
        <w:t>(a pair of) spectacle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ODÄL</w:t>
        <w:tab/>
        <w:tab/>
        <w:t>counselling, guidan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ODÜKÖN</w:t>
        <w:tab/>
        <w:tab/>
        <w:t>to direct, to guid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 xml:space="preserve">LÜSMILILÖN </w:t>
      </w:r>
      <w:r>
        <w:rPr>
          <w:sz w:val="20"/>
        </w:rPr>
        <w:t>(LÜ)</w:t>
        <w:tab/>
        <w:tab/>
        <w:t>to smile a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SPIKAVÖD</w:t>
        <w:tab/>
        <w:tab/>
        <w:t>a form of addre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STRID</w:t>
        <w:tab/>
        <w:tab/>
        <w:t>a hedgeho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SUMÖN</w:t>
        <w:tab/>
        <w:tab/>
        <w:t>to accept, to acknowledg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T</w:t>
        <w:tab/>
        <w:tab/>
        <w:t>a lu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ÜKÖN</w:t>
        <w:tab/>
        <w:tab/>
        <w:t>to add (to), to attac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VÖN</w:t>
        <w:tab/>
        <w:tab/>
        <w:t>to desert, to leave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XÜÖD</w:t>
        <w:tab/>
        <w:tab/>
        <w:t>a luxu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LÜYÜMOD</w:t>
        <w:tab/>
        <w:tab/>
        <w:t>a determinative</w:t>
      </w:r>
      <w:r>
        <w:br w:type="page"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/>
        <w:t xml:space="preserve">                          </w:t>
      </w:r>
      <w:r>
        <w:rPr/>
        <w:t>-------------------------------</w:t>
      </w:r>
      <w:r>
        <w:rPr>
          <w:u w:val="single"/>
        </w:rPr>
        <w:t>M</w:t>
      </w:r>
      <w:r>
        <w:rPr/>
        <w:t>-------------------------------</w:t>
      </w:r>
    </w:p>
    <w:p>
      <w:pPr>
        <w:pStyle w:val="Normal"/>
        <w:tabs>
          <w:tab w:val="clear" w:pos="720"/>
          <w:tab w:val="left" w:pos="2550" w:leader="none"/>
          <w:tab w:val="left" w:pos="3112" w:leader="none"/>
          <w:tab w:val="left" w:pos="369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ALGAM</w:t>
        <w:tab/>
        <w:tab/>
        <w:t>an amalgam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AT</w:t>
        <w:tab/>
        <w:tab/>
        <w:t>a ma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Ä</w:t>
        <w:tab/>
        <w:tab/>
        <w:t>as  (= in proportion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BAR</w:t>
        <w:tab/>
        <w:tab/>
        <w:t>amb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BOIN</w:t>
        <w:tab/>
        <w:tab/>
        <w:t>marble (substanc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DIK</w:t>
        <w:tab/>
        <w:tab/>
        <w:t>mature, rip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ETÜT</w:t>
        <w:tab/>
        <w:tab/>
        <w:t>amethy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F</w:t>
        <w:tab/>
        <w:tab/>
        <w:t>a measu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FÄDÜ</w:t>
        <w:tab/>
        <w:tab/>
        <w:t>for, in relation to...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FIB</w:t>
        <w:tab/>
        <w:tab/>
        <w:t>an amphib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FIDÖN</w:t>
        <w:tab/>
        <w:tab/>
        <w:t>to try on (clothe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FOT</w:t>
        <w:tab/>
        <w:tab/>
        <w:t>a size (shoe, glove);  a dimension (general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FÖN</w:t>
        <w:tab/>
        <w:tab/>
        <w:t>to measu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G</w:t>
        <w:tab/>
        <w:tab/>
        <w:t>a  likeness,  a  represent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GAD</w:t>
        <w:tab/>
        <w:tab/>
        <w:t>a shop, a sto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GAPENÄT</w:t>
        <w:tab/>
        <w:tab/>
        <w:t>hieroglyphics, pictograph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GÄD</w:t>
        <w:tab/>
        <w:tab/>
        <w:t>an impress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GÄDABIK</w:t>
        <w:tab/>
        <w:tab/>
        <w:t>impressi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GÄL</w:t>
        <w:tab/>
        <w:tab/>
        <w:t>a fantasy  (imagery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GÄLIK</w:t>
        <w:tab/>
        <w:tab/>
        <w:t>fantastic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GÄLOD</w:t>
        <w:tab/>
        <w:tab/>
        <w:t>a mirag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GÄLÖN</w:t>
        <w:tab/>
        <w:tab/>
        <w:t>to imagi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GED</w:t>
        <w:tab/>
        <w:tab/>
        <w:t xml:space="preserve">an appearance, build (of person);   a form; a </w:t>
        <w:tab/>
        <w:tab/>
        <w:t>phenomen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GET</w:t>
        <w:tab/>
        <w:tab/>
        <w:t>a style (clothing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GIFIK</w:t>
        <w:tab/>
        <w:tab/>
        <w:t>splendid, wonderfu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GITAN</w:t>
        <w:tab/>
        <w:tab/>
        <w:t>a magistr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GIVAL</w:t>
        <w:tab/>
        <w:tab/>
        <w:t>a wizar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GIVAN</w:t>
        <w:tab/>
        <w:tab/>
        <w:t>a magici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MAGIVÖN</w:t>
      </w:r>
      <w:r>
        <w:rPr>
          <w:sz w:val="20"/>
        </w:rPr>
        <w:tab/>
        <w:tab/>
        <w:t>to practise magic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GNET</w:t>
        <w:tab/>
        <w:tab/>
        <w:t>a magn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GNOL</w:t>
        <w:tab/>
        <w:tab/>
        <w:t>a  magnolia  (tre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GOD</w:t>
        <w:tab/>
        <w:tab/>
        <w:t>a pictu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GODAKAD</w:t>
        <w:tab/>
        <w:tab/>
        <w:t>a picture car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GODAKASÄT</w:t>
        <w:tab/>
        <w:tab/>
        <w:t>a  video  casset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GODATANIL</w:t>
        <w:tab/>
        <w:tab/>
        <w:t>a video tap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GODISUMODÖN</w:t>
        <w:tab/>
        <w:tab/>
        <w:t>a video record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GOT</w:t>
        <w:tab/>
        <w:tab/>
        <w:t>a  statu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GOVIK</w:t>
        <w:tab/>
        <w:tab/>
        <w:t>imaginab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GUL</w:t>
        <w:tab/>
        <w:tab/>
        <w:t>a representation, a reproduc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ab/>
        <w:tab/>
        <w:t>* magulön oki su . . . = to model oneself on . . .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HUN</w:t>
        <w:tab/>
        <w:tab/>
        <w:t>mahogany (wood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IFIK</w:t>
        <w:tab/>
        <w:tab/>
        <w:t>ope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IFOD</w:t>
        <w:tab/>
        <w:tab/>
        <w:t>a gap, an open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IFÜKÖN</w:t>
        <w:tab/>
        <w:tab/>
        <w:t>to ope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IKÖTÖN</w:t>
        <w:tab/>
        <w:tab/>
        <w:t>to cut ope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MAIPADÖN</w:t>
      </w:r>
      <w:r>
        <w:rPr>
          <w:sz w:val="20"/>
        </w:rPr>
        <w:tab/>
        <w:tab/>
        <w:t>to open a boo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IT</w:t>
        <w:tab/>
        <w:tab/>
        <w:t>maize (= cereal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JÖ!</w:t>
        <w:tab/>
        <w:tab/>
        <w:t>quick march!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KET</w:t>
        <w:tab/>
        <w:tab/>
        <w:t>a mark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KRON</w:t>
        <w:tab/>
        <w:tab/>
        <w:t>macaroni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KRORIN</w:t>
        <w:tab/>
        <w:tab/>
        <w:t>an elephant se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L</w:t>
        <w:tab/>
        <w:tab/>
        <w:t>a mark, a sig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LAMANÄTÄPRET</w:t>
        <w:tab/>
        <w:tab/>
        <w:t>sign language (for the deaf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LAR</w:t>
        <w:tab/>
        <w:tab/>
        <w:t>malaria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LÄD</w:t>
        <w:tab/>
        <w:tab/>
        <w:t>a disease, an illne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LÄDAN</w:t>
        <w:tab/>
        <w:tab/>
        <w:t>a pati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LÄDANIVABED</w:t>
        <w:tab/>
        <w:tab/>
        <w:t>an  ambulan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LÄDANÖP</w:t>
        <w:tab/>
        <w:tab/>
        <w:t>a hospital, an infirma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LÄDIK</w:t>
        <w:tab/>
        <w:tab/>
        <w:t>i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MALÄDIKÖN</w:t>
      </w:r>
      <w:r>
        <w:rPr>
          <w:sz w:val="20"/>
        </w:rPr>
        <w:tab/>
        <w:tab/>
        <w:t>to become ill, to fall i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LEDITILÖ!</w:t>
        <w:tab/>
        <w:tab/>
        <w:t>blow it!  damn it!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MALEKÖN</w:t>
      </w:r>
      <w:r>
        <w:rPr>
          <w:sz w:val="20"/>
        </w:rPr>
        <w:tab/>
        <w:tab/>
        <w:t>to marc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LEOL</w:t>
        <w:tab/>
        <w:tab/>
        <w:t>a knuck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LET</w:t>
        <w:tab/>
        <w:tab/>
        <w:t>a sign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LETALIT</w:t>
        <w:tab/>
        <w:tab/>
        <w:t>a traffic ligh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LETAMATÜM</w:t>
        <w:tab/>
        <w:tab/>
        <w:t>a lighthou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LOD</w:t>
        <w:tab/>
        <w:tab/>
        <w:t>an adjunct  (grammar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LT</w:t>
        <w:tab/>
        <w:tab/>
        <w:t>mal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LUV</w:t>
        <w:tab/>
        <w:tab/>
        <w:t>a  mallo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N</w:t>
        <w:tab/>
        <w:tab/>
        <w:t>a m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NDOLIN</w:t>
        <w:tab/>
        <w:tab/>
        <w:t>a mandoli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NID</w:t>
        <w:tab/>
        <w:tab/>
        <w:t>mania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NIK</w:t>
        <w:tab/>
        <w:tab/>
        <w:t>ma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NÖV</w:t>
        <w:tab/>
        <w:tab/>
        <w:t>a manoeuv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P</w:t>
        <w:tab/>
        <w:tab/>
        <w:t>a file, a folder, a portfolio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RAT</w:t>
        <w:tab/>
        <w:tab/>
        <w:t>a marathon  (= rac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RÄD</w:t>
        <w:tab/>
        <w:tab/>
        <w:t>a mars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RÄDÜKAM</w:t>
        <w:tab/>
        <w:tab/>
        <w:t>swamp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RÄDÜKÖN</w:t>
        <w:tab/>
        <w:tab/>
        <w:t>to swam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RD</w:t>
        <w:tab/>
        <w:tab/>
        <w:t>Mar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RENIK</w:t>
        <w:tab/>
        <w:tab/>
        <w:t>nav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RGARIN</w:t>
        <w:tab/>
        <w:tab/>
        <w:t>margari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RT</w:t>
        <w:tab/>
        <w:tab/>
        <w:t>a  wease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RTÜRAN</w:t>
        <w:tab/>
        <w:tab/>
        <w:t>a marty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SADACEM</w:t>
        <w:tab/>
        <w:tab/>
        <w:t>an attic, a garr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SAPEN</w:t>
        <w:tab/>
        <w:tab/>
        <w:t>marzip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SAT</w:t>
        <w:tab/>
        <w:tab/>
        <w:t>a mass  (= great quantity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SET</w:t>
        <w:tab/>
        <w:tab/>
        <w:t>a massag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SETAN</w:t>
        <w:tab/>
        <w:tab/>
        <w:t>a masseu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SKAGUMOD</w:t>
        <w:tab/>
        <w:tab/>
        <w:t>chewing-gu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SKAR</w:t>
        <w:tab/>
        <w:tab/>
        <w:t>a mas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SKÖN</w:t>
        <w:tab/>
        <w:tab/>
        <w:t>to chew, to mastic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STAN</w:t>
        <w:tab/>
        <w:tab/>
        <w:t>a mast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MASTÖN</w:t>
      </w:r>
      <w:r>
        <w:rPr>
          <w:sz w:val="20"/>
        </w:rPr>
        <w:tab/>
        <w:tab/>
        <w:t>to ru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STURBAT</w:t>
        <w:tab/>
        <w:tab/>
        <w:t>masturb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STÜKÖN (OKI DÖ)</w:t>
        <w:tab/>
        <w:tab/>
        <w:t>to master, to make oneself the master of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T</w:t>
        <w:tab/>
        <w:tab/>
        <w:t>marriag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TABLIM</w:t>
        <w:tab/>
        <w:tab/>
        <w:t>(wedding)  trousseau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TAN</w:t>
        <w:tab/>
        <w:tab/>
        <w:t>a husband or a wif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TEDADEL</w:t>
        <w:tab/>
        <w:tab/>
        <w:t>a (wedding) anniversa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TEDATÄV</w:t>
        <w:tab/>
        <w:tab/>
        <w:t>a honeymo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TEMATAN</w:t>
        <w:tab/>
        <w:tab/>
        <w:t>a mathematici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TER</w:t>
        <w:tab/>
        <w:tab/>
        <w:t>(basic) materi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MATIKÖN</w:t>
      </w:r>
      <w:r>
        <w:rPr>
          <w:sz w:val="20"/>
        </w:rPr>
        <w:t xml:space="preserve"> (KO)</w:t>
        <w:tab/>
        <w:tab/>
        <w:t>to get married (to), to marry. to we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TIOL</w:t>
        <w:tab/>
        <w:tab/>
        <w:t>a stock-gilliflower, a wallflow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TIRAJAN</w:t>
        <w:tab/>
        <w:tab/>
        <w:t>a betrothal, an engagem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TITEIL</w:t>
        <w:tab/>
        <w:tab/>
        <w:t>a divor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MATITEILÖN</w:t>
      </w:r>
      <w:r>
        <w:rPr>
          <w:sz w:val="20"/>
        </w:rPr>
        <w:tab/>
        <w:tab/>
        <w:t>to divor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TRAD</w:t>
        <w:tab/>
        <w:tab/>
        <w:t>a mattre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TROD</w:t>
        <w:tab/>
        <w:tab/>
        <w:t>a sailo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TÜKÖN</w:t>
        <w:tab/>
        <w:tab/>
        <w:t>to marry, to we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ULÄT</w:t>
        <w:tab/>
        <w:tab/>
        <w:t>an amulet, a char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XÜL</w:t>
        <w:tab/>
        <w:tab/>
        <w:t>a ja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ÄYONÄD</w:t>
        <w:tab/>
        <w:tab/>
        <w:t>mayonnaise (garnish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YUL</w:t>
        <w:tab/>
        <w:tab/>
        <w:t>Ma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AXÜL</w:t>
        <w:tab/>
        <w:tab/>
        <w:t>a ja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ÄDÖN</w:t>
        <w:tab/>
        <w:tab/>
        <w:t>to upholst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ÄGIK</w:t>
        <w:tab/>
        <w:tab/>
        <w:t>lean (= not fat(ty); slim, thi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ÄK</w:t>
        <w:tab/>
        <w:tab/>
        <w:t>a sig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ÄKÖN</w:t>
        <w:tab/>
        <w:tab/>
        <w:t>to (make a) mar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ÄKUN</w:t>
        <w:tab/>
        <w:tab/>
        <w:t>opiu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ÄL</w:t>
        <w:tab/>
        <w:tab/>
        <w:t>six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ÄNED</w:t>
        <w:tab/>
        <w:tab/>
        <w:t>a mantle, an overcoa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ÄNIOTÖN</w:t>
        <w:tab/>
        <w:tab/>
        <w:t>to men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ÄNIOTÜL</w:t>
        <w:tab/>
        <w:tab/>
        <w:t>an allusion, a remar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ÄNSIDIK</w:t>
        <w:tab/>
        <w:tab/>
        <w:t>thin (of hair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ÄNT</w:t>
        <w:tab/>
        <w:tab/>
        <w:t>mi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ÄPET</w:t>
        <w:tab/>
        <w:tab/>
        <w:t>violen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ÄPLAT</w:t>
        <w:tab/>
        <w:tab/>
        <w:t>a plaster (medical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ÄPÜDIK</w:t>
        <w:tab/>
        <w:tab/>
        <w:t>cheeky, impudent, insol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ÄR</w:t>
        <w:tab/>
        <w:tab/>
        <w:t>a  fairy ta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ÄRALÄN</w:t>
        <w:tab/>
        <w:tab/>
        <w:t>fairyla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ÄRKURIN</w:t>
        <w:tab/>
        <w:tab/>
        <w:t>mercury (substanc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ÄSÄD</w:t>
        <w:tab/>
        <w:tab/>
        <w:t>Mass (R.C. Church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ÄSPIL</w:t>
        <w:tab/>
        <w:tab/>
        <w:t>a  medlar  (tre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left="720" w:right="1915" w:hanging="720"/>
        <w:rPr>
          <w:sz w:val="20"/>
        </w:rPr>
      </w:pPr>
      <w:r>
        <w:rPr>
          <w:sz w:val="20"/>
        </w:rPr>
        <w:t>MÄT</w:t>
        <w:tab/>
        <w:tab/>
        <w:tab/>
        <w:t>competitivene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left="720" w:right="1915" w:hanging="720"/>
        <w:rPr>
          <w:sz w:val="20"/>
        </w:rPr>
      </w:pPr>
      <w:r>
        <w:rPr>
          <w:sz w:val="20"/>
        </w:rPr>
        <w:t>MÄTED</w:t>
        <w:tab/>
        <w:t xml:space="preserve"> </w:t>
        <w:tab/>
        <w:t>competition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ÄTEDÖN (KO)</w:t>
        <w:tab/>
        <w:tab/>
        <w:t>to compete (with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ÄTÖP</w:t>
        <w:tab/>
        <w:tab/>
        <w:t>an arena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ÄYONÄD</w:t>
        <w:tab/>
        <w:tab/>
        <w:t>Mayonnaise (garnish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ÄYORAM</w:t>
        <w:tab/>
        <w:tab/>
        <w:t>marjora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MÄYÖN</w:t>
      </w:r>
      <w:r>
        <w:rPr>
          <w:sz w:val="20"/>
        </w:rPr>
        <w:tab/>
        <w:tab/>
        <w:t>to bleat (sheep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ÄZUL</w:t>
        <w:tab/>
        <w:tab/>
        <w:t>Marc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</w:t>
        <w:tab/>
        <w:tab/>
        <w:t>by means of, wit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B</w:t>
        <w:tab/>
        <w:tab/>
        <w:t>a recollec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BAMAL</w:t>
        <w:tab/>
        <w:tab/>
        <w:t>a monum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BÖN</w:t>
        <w:tab/>
        <w:tab/>
        <w:t>to recall</w:t>
        <w:tab/>
        <w:tab/>
        <w:tab/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D</w:t>
        <w:tab/>
        <w:tab/>
        <w:t>a means (to an end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DIN</w:t>
        <w:tab/>
        <w:tab/>
        <w:t>a medecine, a remedy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DITÖN</w:t>
        <w:tab/>
        <w:tab/>
        <w:t>to pond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DUL</w:t>
        <w:tab/>
        <w:tab/>
        <w:t>spinal cor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DÜ</w:t>
        <w:tab/>
        <w:tab/>
        <w:t>by means of...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MEGÖN</w:t>
      </w:r>
      <w:r>
        <w:rPr>
          <w:sz w:val="20"/>
        </w:rPr>
        <w:tab/>
        <w:tab/>
        <w:t>to splash abou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IB</w:t>
        <w:tab/>
        <w:tab/>
        <w:t>a remind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IKÖN</w:t>
        <w:tab/>
        <w:tab/>
        <w:t>to lay (railway line), to lay out (a garden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IN</w:t>
        <w:tab/>
        <w:tab/>
        <w:t>min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INÄD</w:t>
        <w:tab/>
        <w:tab/>
        <w:t>a mi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KAVIK</w:t>
        <w:tab/>
        <w:tab/>
        <w:t>artifici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KÖN</w:t>
        <w:tab/>
        <w:tab/>
        <w:t>to do, to mak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L</w:t>
        <w:tab/>
        <w:tab/>
        <w:t>a sea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LADOG</w:t>
        <w:tab/>
        <w:tab/>
        <w:t>a se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LAJETET</w:t>
        <w:tab/>
        <w:tab/>
        <w:t>a pi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LAKÄV</w:t>
        <w:tab/>
        <w:tab/>
        <w:t>a wharf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LAMALÄD</w:t>
        <w:tab/>
        <w:tab/>
        <w:t>seasickne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LAN</w:t>
        <w:tab/>
        <w:tab/>
        <w:t>a sailor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LAPON</w:t>
        <w:tab/>
        <w:tab/>
        <w:t>a pi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LARAVAN</w:t>
        <w:tab/>
        <w:tab/>
        <w:t>a  pir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LARAKET</w:t>
        <w:tab/>
        <w:tab/>
        <w:t>a torpedo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LAROVÖP</w:t>
        <w:tab/>
        <w:tab/>
        <w:t>(sea) strait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LASPATAVEG</w:t>
        <w:tab/>
        <w:tab/>
        <w:t>a  promenad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LASÜT</w:t>
        <w:tab/>
        <w:tab/>
        <w:t>a strait (geographical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LAT</w:t>
        <w:tab/>
        <w:tab/>
        <w:t>molasses, treac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LATÄV</w:t>
        <w:tab/>
        <w:tab/>
        <w:t>(sea) voyag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LOD</w:t>
        <w:tab/>
        <w:tab/>
        <w:t>a melod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LUN</w:t>
        <w:tab/>
        <w:tab/>
        <w:t>a mel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M</w:t>
        <w:tab/>
        <w:tab/>
        <w:t>memo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MOT</w:t>
        <w:tab/>
        <w:tab/>
        <w:t>a memo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MOSEVÖN</w:t>
        <w:tab/>
        <w:tab/>
        <w:t>to recogniz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MÖN</w:t>
        <w:tab/>
        <w:tab/>
        <w:t>to rememb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N</w:t>
        <w:tab/>
        <w:tab/>
        <w:t>man (= a human being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NABIDÄD</w:t>
        <w:tab/>
        <w:tab/>
        <w:t>man (= human specie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NÄD</w:t>
        <w:tab/>
        <w:tab/>
        <w:t>an age  (= generation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NAMÖDOT</w:t>
        <w:tab/>
        <w:tab/>
        <w:t>a crowd, a multitud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NEN</w:t>
        <w:tab/>
        <w:tab/>
        <w:t>meninge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NIK</w:t>
        <w:tab/>
        <w:tab/>
        <w:t>hum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NOD</w:t>
        <w:tab/>
        <w:tab/>
        <w:t>a (general) improvem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NS</w:t>
        <w:tab/>
        <w:tab/>
        <w:t>people (= in general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RITÖN</w:t>
        <w:tab/>
        <w:tab/>
        <w:t>to earn, to merit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RUL</w:t>
        <w:tab/>
        <w:tab/>
        <w:t>a blackbir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SED</w:t>
        <w:tab/>
        <w:tab/>
        <w:t>a (financial) reward, a salary, a wag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SEDIK</w:t>
        <w:tab/>
        <w:tab/>
        <w:t>reward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TAL</w:t>
        <w:tab/>
        <w:tab/>
        <w:t>a met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TOD</w:t>
        <w:tab/>
        <w:tab/>
        <w:t>a metho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TÖF</w:t>
        <w:tab/>
        <w:tab/>
        <w:t>(the) metric syste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TÖFAV</w:t>
        <w:tab/>
        <w:tab/>
        <w:t>metrolog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UG</w:t>
        <w:tab/>
        <w:tab/>
        <w:t>an opinion, an outlook, a point of vie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EUGIJON</w:t>
        <w:tab/>
        <w:tab/>
        <w:t xml:space="preserve">a demonstration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BÖNÖN</w:t>
        <w:tab/>
        <w:tab/>
        <w:t>to env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D</w:t>
        <w:tab/>
        <w:tab/>
        <w:t>(human) fles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DUN</w:t>
        <w:tab/>
        <w:tab/>
        <w:t>a fault, a misdeed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ED</w:t>
        <w:tab/>
        <w:tab/>
        <w:t>a boundary, a limi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EDALIEN</w:t>
        <w:tab/>
        <w:tab/>
        <w:t>a side  (math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EDETÖN</w:t>
        <w:tab/>
        <w:tab/>
        <w:t>to define (= bounds/limit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EDÖFÜKAM</w:t>
        <w:tab/>
        <w:tab/>
        <w:t>restric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EDÜKÖN</w:t>
        <w:tab/>
        <w:tab/>
        <w:t>to hem in, to restrict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EL</w:t>
        <w:tab/>
        <w:tab/>
        <w:t>hone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ELAVIN</w:t>
        <w:tab/>
        <w:tab/>
        <w:t>mea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FOMIK</w:t>
        <w:tab/>
        <w:tab/>
        <w:t>disfigure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FÄT</w:t>
        <w:tab/>
        <w:tab/>
        <w:t xml:space="preserve">a catastrophe              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FÄTAN</w:t>
        <w:tab/>
        <w:tab/>
        <w:t>a malefacto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GACIN</w:t>
        <w:tab/>
        <w:tab/>
        <w:t>a mix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GEB</w:t>
        <w:tab/>
        <w:tab/>
        <w:t>abuse, misu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GOT</w:t>
        <w:tab/>
        <w:tab/>
        <w:t>a mixtu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GÖM</w:t>
        <w:tab/>
        <w:tab/>
        <w:t>a blender, a mix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GÖN</w:t>
        <w:tab/>
        <w:tab/>
        <w:t>to mix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JENOT</w:t>
        <w:tab/>
        <w:tab/>
        <w:t>an accid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KEB</w:t>
        <w:tab/>
        <w:tab/>
        <w:t>a wee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KONDÖTAN</w:t>
        <w:tab/>
        <w:tab/>
        <w:t>a good-for-nothing, a scoundre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KÖMIK</w:t>
        <w:tab/>
        <w:tab/>
        <w:t>unwelcom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KRODAGRUFILASIRKOT</w:t>
        <w:tab/>
        <w:tab/>
        <w:t>a  long-playing  record   (an  LP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KROFON</w:t>
        <w:tab/>
        <w:tab/>
        <w:t>a micropho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KROVEF</w:t>
        <w:tab/>
        <w:tab/>
        <w:t>a microwa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KROVEFAFURNOD</w:t>
        <w:tab/>
        <w:tab/>
        <w:t>a microwave ove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L</w:t>
        <w:tab/>
        <w:tab/>
        <w:t>a thousa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LAG</w:t>
        <w:tab/>
        <w:tab/>
        <w:t>a mirac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LIG</w:t>
        <w:tab/>
        <w:tab/>
        <w:t>mil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LIGATUT</w:t>
        <w:tab/>
        <w:tab/>
        <w:t>milk toot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LIGÖP</w:t>
        <w:tab/>
        <w:tab/>
        <w:t>a dai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LIT</w:t>
        <w:tab/>
        <w:tab/>
        <w:t>an arm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LITIK</w:t>
        <w:tab/>
        <w:tab/>
        <w:t>milita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LMET</w:t>
        <w:tab/>
        <w:tab/>
        <w:t>a kilomet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MALALOGED</w:t>
        <w:tab/>
        <w:tab/>
        <w:t>an ome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MALIKO</w:t>
        <w:tab/>
        <w:tab/>
        <w:t>ominous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MEUG</w:t>
        <w:tab/>
        <w:tab/>
        <w:t>hostilit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N</w:t>
        <w:tab/>
        <w:tab/>
        <w:t>a miner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NAVAT</w:t>
        <w:tab/>
        <w:tab/>
        <w:t>mineral wat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NILUDIK</w:t>
        <w:tab/>
        <w:tab/>
        <w:t>suspiciou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NIMILEM</w:t>
        <w:tab/>
        <w:tab/>
        <w:t>vermin (= as a category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NISTER</w:t>
        <w:tab/>
        <w:tab/>
        <w:t>a ministry ( =government departmen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NISTERÖP</w:t>
        <w:tab/>
        <w:tab/>
        <w:t>a (government) ministry (= building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NT</w:t>
        <w:tab/>
        <w:tab/>
        <w:t>mint (herb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NUM</w:t>
        <w:tab/>
        <w:tab/>
        <w:t>a minimu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NUT</w:t>
        <w:tab/>
        <w:tab/>
        <w:t>a minu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OPIK</w:t>
        <w:tab/>
        <w:tab/>
        <w:t>short-sighte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OTIK</w:t>
        <w:tab/>
        <w:tab/>
        <w:t>dirty, foul, pollute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OTÖN</w:t>
        <w:tab/>
        <w:tab/>
        <w:t>to soi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OTÜKAM</w:t>
        <w:tab/>
        <w:tab/>
        <w:t>(general) pollu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OTÜKÖN</w:t>
        <w:tab/>
        <w:tab/>
        <w:t>to pollu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SEK</w:t>
        <w:tab/>
        <w:tab/>
        <w:t>a fiasco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SEKIM</w:t>
        <w:tab/>
        <w:tab/>
        <w:t>defeatis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MISERABIK</w:t>
        <w:tab/>
        <w:tab/>
        <w:t>wretche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MISMELÖN</w:t>
      </w:r>
      <w:r>
        <w:rPr>
          <w:sz w:val="20"/>
        </w:rPr>
        <w:tab/>
        <w:tab/>
        <w:t>to stink</w:t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MISTAD</w:t>
        <w:tab/>
        <w:tab/>
        <w:t>a drawbac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MISTOM</w:t>
        <w:tab/>
        <w:tab/>
        <w:t>a thunderstor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MISTOMÜL</w:t>
        <w:tab/>
        <w:tab/>
        <w:t>a  squa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MISUL</w:t>
        <w:tab/>
        <w:tab/>
        <w:t>measle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SUR</w:t>
        <w:tab/>
        <w:tab/>
        <w:t>a beat, a measu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T</w:t>
        <w:tab/>
        <w:tab/>
        <w:t>mea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TEODAV</w:t>
        <w:tab/>
        <w:tab/>
        <w:t>mytholog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TICÖPAN</w:t>
        <w:tab/>
        <w:tab/>
        <w:t>a butch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TICÖPÖP</w:t>
        <w:tab/>
        <w:tab/>
        <w:t>a butcher's shop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IVEG</w:t>
        <w:tab/>
        <w:tab/>
        <w:t>a trespa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</w:rPr>
        <w:t>MIVIM</w:t>
        <w:tab/>
        <w:tab/>
        <w:t>a bad mood   (</w:t>
      </w:r>
      <w:r>
        <w:rPr>
          <w:i/>
          <w:sz w:val="20"/>
        </w:rPr>
        <w:t>mivimiko  =  in  a  bad  mood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</w:rPr>
        <w:t>MO</w:t>
        <w:tab/>
        <w:tab/>
        <w:t>away</w:t>
        <w:tab/>
      </w:r>
      <w:r>
        <w:rPr>
          <w:i/>
          <w:sz w:val="20"/>
        </w:rPr>
        <w:t>(mo e ge = backwards + forward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ÄDÖN</w:t>
        <w:tab/>
        <w:tab/>
        <w:t>to omi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B</w:t>
        <w:tab/>
        <w:tab/>
        <w:t>a sugges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left="3105" w:right="1915" w:hanging="3105"/>
        <w:rPr>
          <w:sz w:val="20"/>
        </w:rPr>
      </w:pPr>
      <w:r>
        <w:rPr>
          <w:sz w:val="20"/>
        </w:rPr>
        <w:t>MOBÖN</w:t>
        <w:tab/>
        <w:tab/>
        <w:t>to propose, to suggest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left="3105" w:right="1915" w:hanging="3105"/>
        <w:rPr>
          <w:sz w:val="20"/>
        </w:rPr>
      </w:pPr>
      <w:r>
        <w:rPr>
          <w:sz w:val="20"/>
        </w:rPr>
        <w:t>MOBÜ</w:t>
        <w:tab/>
        <w:tab/>
        <w:t>at the suggestion of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D</w:t>
        <w:tab/>
        <w:tab/>
        <w:t>a manner, a means, a wa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ab/>
        <w:tab/>
        <w:t>* in mod seimik = somehow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DUGÖN</w:t>
        <w:tab/>
        <w:tab/>
        <w:t>to abduc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DUN</w:t>
        <w:tab/>
        <w:tab/>
        <w:t>destruc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ELÄT</w:t>
        <w:tab/>
        <w:tab/>
        <w:t>an omelet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FIAN</w:t>
        <w:tab/>
        <w:tab/>
        <w:t>gear box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FÖM</w:t>
        <w:tab/>
        <w:tab/>
        <w:t>gear lev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FÖN</w:t>
        <w:tab/>
        <w:tab/>
        <w:t>to drive (= animal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MOFUGÖN</w:t>
      </w:r>
      <w:r>
        <w:rPr>
          <w:sz w:val="20"/>
        </w:rPr>
        <w:t xml:space="preserve"> (DE)</w:t>
        <w:tab/>
        <w:tab/>
        <w:t>to escape, to run away (from)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MOGOLÖN</w:t>
      </w:r>
      <w:r>
        <w:rPr>
          <w:sz w:val="20"/>
        </w:rPr>
        <w:tab/>
        <w:tab/>
        <w:t>to go awa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MOIKÖN</w:t>
      </w:r>
      <w:r>
        <w:rPr>
          <w:sz w:val="20"/>
        </w:rPr>
        <w:tab/>
        <w:tab/>
        <w:t>to be rid of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JÜTÖN</w:t>
        <w:tab/>
        <w:tab/>
        <w:t>to go through  (to dispose of one after another) MOLÄDIK</w:t>
        <w:tab/>
        <w:tab/>
        <w:t xml:space="preserve"> gentle, tend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LIK</w:t>
        <w:tab/>
        <w:tab/>
        <w:t>sof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MOFÖN</w:t>
        <w:tab/>
        <w:tab/>
        <w:t>to  expel, drive  away,  repe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N</w:t>
        <w:tab/>
        <w:tab/>
        <w:t>mone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NALAYET</w:t>
        <w:tab/>
        <w:tab/>
        <w:t>a (shop) ti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NAPOKÜL</w:t>
        <w:tab/>
        <w:tab/>
        <w:t>a walle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NAPÖNOD</w:t>
        <w:tab/>
        <w:tab/>
        <w:t>a (monetary) fine/penalt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NEM</w:t>
        <w:tab/>
        <w:tab/>
        <w:t>a fortun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NIGETOT</w:t>
        <w:tab/>
        <w:tab/>
        <w:t>a (monetary) tribu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NIT</w:t>
        <w:tab/>
        <w:tab/>
        <w:t>a ride (= on an animal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NITANAMAGOT</w:t>
        <w:tab/>
        <w:tab/>
        <w:t>a statue mounted on horsebac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MONITÖN</w:t>
      </w:r>
      <w:r>
        <w:rPr>
          <w:sz w:val="20"/>
        </w:rPr>
        <w:tab/>
        <w:tab/>
        <w:t>to ride (an animal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SAIG</w:t>
        <w:tab/>
        <w:tab/>
        <w:t>a mosaic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ST</w:t>
        <w:tab/>
        <w:tab/>
        <w:t>a  monst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STÖFIK</w:t>
        <w:tab/>
        <w:tab/>
        <w:t>atrocious, monstrou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SUMÖN</w:t>
        <w:tab/>
        <w:tab/>
        <w:t>to take awa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T</w:t>
        <w:tab/>
        <w:tab/>
        <w:t>a moth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MOTÄVÖN</w:t>
      </w:r>
      <w:r>
        <w:rPr>
          <w:sz w:val="20"/>
        </w:rPr>
        <w:t xml:space="preserve"> (DE)</w:t>
        <w:tab/>
        <w:tab/>
        <w:t>to depart (from), to leav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TED</w:t>
        <w:tab/>
        <w:tab/>
        <w:t>a birt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TEDADEL</w:t>
        <w:tab/>
        <w:tab/>
        <w:t>a birthday, date of birt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TEDALÄN</w:t>
        <w:tab/>
        <w:tab/>
        <w:t>land of one's birth, native la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TEDÖP</w:t>
        <w:tab/>
        <w:tab/>
        <w:t>place of birt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TÖN</w:t>
        <w:tab/>
        <w:tab/>
        <w:t>to give birth to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TOR</w:t>
        <w:tab/>
        <w:tab/>
        <w:t>an engine, a motor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TORANIBUD</w:t>
        <w:tab/>
        <w:tab/>
        <w:t>a bus, a coac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TORASAIKUL</w:t>
        <w:tab/>
        <w:tab/>
        <w:t>a motor-cyc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TORASAIKÜL</w:t>
        <w:tab/>
        <w:tab/>
        <w:t>a mope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TORAVAB</w:t>
        <w:tab/>
        <w:tab/>
        <w:t>an automobile, a ca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OÜKÖN</w:t>
        <w:tab/>
        <w:tab/>
        <w:t>to get rid of, to take awa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Ö</w:t>
        <w:tab/>
        <w:tab/>
        <w:t>by (=indicating quantity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ÖBEM</w:t>
        <w:tab/>
        <w:tab/>
        <w:t>(a suite of) furnitu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ÖDAGOD</w:t>
        <w:tab/>
        <w:tab/>
        <w:t>polytheis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ÖDAVÖG</w:t>
        <w:tab/>
        <w:tab/>
        <w:t>polyphony (music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ÖDIK</w:t>
        <w:tab/>
        <w:tab/>
        <w:t>many, muc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ÖDIKUM</w:t>
        <w:tab/>
        <w:tab/>
        <w:t>more,</w:t>
        <w:tab/>
        <w:t>sever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ab/>
        <w:tab/>
        <w:t>*  mödo mödikumo = much mo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ÖDO</w:t>
        <w:tab/>
        <w:tab/>
        <w:t>a great de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ÖDOT</w:t>
        <w:tab/>
        <w:tab/>
        <w:t>a  number/quantity/amou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ÖDÜKUMAM</w:t>
        <w:tab/>
        <w:tab/>
        <w:t>prolifer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ÖGABID</w:t>
        <w:tab/>
        <w:tab/>
        <w:t>subjunctive mood (grammar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ÖGÄDO</w:t>
        <w:tab/>
        <w:tab/>
        <w:t>eventual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ÖGIK</w:t>
        <w:tab/>
        <w:tab/>
        <w:t>possib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ab/>
        <w:tab/>
        <w:t>* as much as possible = mögiküno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ÖGOD</w:t>
        <w:tab/>
        <w:tab/>
        <w:t>a chance, a possibility, potentia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ÖGOV</w:t>
        <w:tab/>
        <w:tab/>
        <w:t>a coverage area  (as in radio/TV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  <w:u w:val="single"/>
        </w:rPr>
        <w:t>MÖGÖN</w:t>
      </w:r>
      <w:r>
        <w:rPr>
          <w:sz w:val="20"/>
        </w:rPr>
        <w:tab/>
        <w:tab/>
        <w:t>to be possible (</w:t>
      </w:r>
      <w:r>
        <w:rPr>
          <w:i/>
          <w:sz w:val="20"/>
        </w:rPr>
        <w:t>mögos, das..= it may be tha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ÖKOT</w:t>
        <w:tab/>
        <w:tab/>
        <w:t>a (medical) prepar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ÖKÖN</w:t>
        <w:tab/>
        <w:tab/>
        <w:t>to prepar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ÖN</w:t>
        <w:tab/>
        <w:tab/>
        <w:t>an (outside) wa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jc w:val="both"/>
        <w:rPr>
          <w:sz w:val="20"/>
        </w:rPr>
      </w:pPr>
      <w:r>
        <w:rPr>
          <w:sz w:val="20"/>
        </w:rPr>
        <w:t>MÖSKÖD</w:t>
        <w:tab/>
        <w:tab/>
        <w:t>musk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ÖV</w:t>
        <w:tab/>
        <w:tab/>
        <w:t>a seagu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</w:t>
        <w:tab/>
        <w:tab/>
        <w:t>extremely, mo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AD</w:t>
        <w:tab/>
        <w:tab/>
        <w:t>amusement, entertainment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jc w:val="both"/>
        <w:rPr>
          <w:sz w:val="20"/>
        </w:rPr>
      </w:pPr>
      <w:r>
        <w:rPr>
          <w:sz w:val="20"/>
        </w:rPr>
        <w:t>MUADIK</w:t>
        <w:tab/>
        <w:tab/>
        <w:t>amusing, entertainin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jc w:val="both"/>
        <w:rPr>
          <w:sz w:val="20"/>
        </w:rPr>
      </w:pPr>
      <w:r>
        <w:rPr>
          <w:sz w:val="20"/>
        </w:rPr>
        <w:t>MUADÖN</w:t>
        <w:tab/>
        <w:tab/>
        <w:t>to amuse, to entertai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jc w:val="both"/>
        <w:rPr>
          <w:sz w:val="20"/>
        </w:rPr>
      </w:pPr>
      <w:r>
        <w:rPr>
          <w:sz w:val="20"/>
        </w:rPr>
        <w:t>MUD</w:t>
        <w:tab/>
        <w:tab/>
        <w:t>a mout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DEL</w:t>
        <w:tab/>
        <w:tab/>
        <w:t>Monda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DOT</w:t>
        <w:tab/>
        <w:tab/>
        <w:t>a mouthpiec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F</w:t>
        <w:tab/>
        <w:tab/>
        <w:t>a movem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FAVAN</w:t>
        <w:tab/>
        <w:tab/>
        <w:t>a mechanic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FÄTÖN</w:t>
        <w:tab/>
        <w:tab/>
        <w:t>to fli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FOVÜKÖN</w:t>
        <w:tab/>
        <w:tab/>
        <w:t>to  loose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MUFÖN</w:t>
      </w:r>
      <w:r>
        <w:rPr>
          <w:sz w:val="20"/>
        </w:rPr>
        <w:t xml:space="preserve"> (ÄS)</w:t>
        <w:tab/>
        <w:tab/>
        <w:t>to move (like)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FÜKIAN</w:t>
        <w:tab/>
        <w:tab/>
        <w:t>a motor (device/machine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FÜKÖN</w:t>
        <w:tab/>
        <w:tab/>
        <w:t xml:space="preserve">to instigate, to start off, to turn over (car engine); 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ab/>
        <w:tab/>
        <w:t>*  mufükön mäpetiko flitämis  =  to flap wing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FÜLIK</w:t>
        <w:tab/>
        <w:tab/>
        <w:t>unstead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MUFÜLÖN</w:t>
      </w:r>
      <w:r>
        <w:rPr>
          <w:sz w:val="20"/>
        </w:rPr>
        <w:tab/>
        <w:tab/>
        <w:t>to wobble, to wadd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G</w:t>
        <w:tab/>
        <w:tab/>
        <w:t>a mous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left="3465" w:right="1915" w:hanging="360"/>
        <w:rPr>
          <w:sz w:val="20"/>
        </w:rPr>
      </w:pPr>
      <w:r>
        <w:rPr>
          <w:sz w:val="20"/>
        </w:rPr>
        <w:t>mugaparat  =  a (computer) mou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IF</w:t>
        <w:tab/>
        <w:tab/>
        <w:t>wor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IFÖN</w:t>
        <w:tab/>
        <w:tab/>
        <w:t>to wor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IFÜKIK</w:t>
        <w:tab/>
        <w:tab/>
        <w:t>ill at eas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IFÜKÖN</w:t>
        <w:tab/>
        <w:tab/>
        <w:t>to (cause to) wor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IK</w:t>
        <w:tab/>
        <w:tab/>
        <w:t>mos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IKOS</w:t>
        <w:tab/>
        <w:t xml:space="preserve">           (the) maximum</w:t>
        <w:tab/>
        <w:tab/>
        <w:tab/>
        <w:tab/>
        <w:tab/>
        <w:t>*  muiko = to the maximu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L</w:t>
        <w:tab/>
        <w:tab/>
        <w:t>a month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LUD</w:t>
        <w:tab/>
        <w:tab/>
        <w:t>a mu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</w:rPr>
        <w:t>MUN</w:t>
        <w:tab/>
        <w:tab/>
        <w:t>(a/the) moon (</w:t>
      </w:r>
      <w:r>
        <w:rPr>
          <w:i/>
          <w:sz w:val="20"/>
        </w:rPr>
        <w:t>fulamun = a full moon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NÄD</w:t>
        <w:tab/>
        <w:tab/>
        <w:t>a satellite (= the moon(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 NILÜ...</w:t>
        <w:tab/>
        <w:tab/>
        <w:t>next to...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 PATO</w:t>
        <w:tab/>
        <w:tab/>
        <w:t>above all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RB</w:t>
        <w:tab/>
        <w:tab/>
        <w:t>a blackber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RIK</w:t>
        <w:tab/>
        <w:tab/>
        <w:t>sulle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RÖN</w:t>
        <w:tab/>
        <w:tab/>
        <w:t>to grumb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RÜLÖN</w:t>
        <w:tab/>
        <w:tab/>
        <w:t>to  mumb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SAK</w:t>
        <w:tab/>
        <w:tab/>
        <w:t xml:space="preserve"> a (domestic) fl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SED</w:t>
        <w:tab/>
        <w:tab/>
        <w:t xml:space="preserve"> a museu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SIG</w:t>
        <w:tab/>
        <w:tab/>
        <w:t xml:space="preserve"> music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SIGABOG</w:t>
        <w:tab/>
        <w:tab/>
        <w:t xml:space="preserve"> a music box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SIGALEF</w:t>
        <w:tab/>
        <w:tab/>
        <w:t xml:space="preserve"> an orchestra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SIGAN</w:t>
        <w:tab/>
        <w:tab/>
        <w:t xml:space="preserve"> a musicia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SIGÖM</w:t>
        <w:tab/>
        <w:tab/>
        <w:t xml:space="preserve"> a (musical) instrum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SK</w:t>
        <w:tab/>
        <w:tab/>
        <w:t>moss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SKAT</w:t>
        <w:tab/>
        <w:tab/>
        <w:t>a nutmeg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SKÄN</w:t>
        <w:tab/>
        <w:tab/>
        <w:t>(the) tundra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SKÄTAN</w:t>
        <w:tab/>
        <w:tab/>
        <w:t>a musketeer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SKIT</w:t>
        <w:tab/>
        <w:tab/>
        <w:t>a mosquito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USKITIL</w:t>
        <w:tab/>
        <w:tab/>
        <w:t>a gna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SKUL</w:t>
        <w:tab/>
        <w:tab/>
        <w:t>a musc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STAG</w:t>
        <w:tab/>
        <w:tab/>
        <w:t>a moustach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TAR</w:t>
        <w:tab/>
        <w:tab/>
        <w:t>mustar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MUTÖN</w:t>
      </w:r>
      <w:r>
        <w:rPr>
          <w:sz w:val="20"/>
        </w:rPr>
        <w:t xml:space="preserve"> (+ INFIN) </w:t>
        <w:tab/>
        <w:tab/>
        <w:t>to have to (= must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ÜÄTIK</w:t>
        <w:tab/>
        <w:tab/>
        <w:t>dumb, silen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ÜDAPALAT</w:t>
        <w:tab/>
        <w:tab/>
        <w:t>soft pal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ÜDIK</w:t>
        <w:tab/>
        <w:tab/>
        <w:t>soft,</w:t>
        <w:tab/>
        <w:t>tender (= not hard/tough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ÜEDÖN (DUB)</w:t>
        <w:tab/>
        <w:tab/>
        <w:t>to divide (by)  (maths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ÜFÖN</w:t>
        <w:tab/>
        <w:tab/>
        <w:t>to move, to shift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ÜGÄT</w:t>
        <w:tab/>
        <w:tab/>
        <w:t>a  lily of the valle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ÜGDAL</w:t>
        <w:tab/>
        <w:tab/>
        <w:t>an almond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ÜKIK</w:t>
        <w:tab/>
        <w:tab/>
        <w:t>humb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ÜKÜKÖN  (OKI)</w:t>
        <w:tab/>
        <w:tab/>
        <w:t>to   humble  (oneself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ÜP</w:t>
        <w:tab/>
        <w:tab/>
        <w:t>a vaccination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ÜPÖN</w:t>
        <w:tab/>
        <w:tab/>
        <w:t>to vaccinat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/>
      </w:pPr>
      <w:r>
        <w:rPr>
          <w:sz w:val="20"/>
          <w:u w:val="single"/>
        </w:rPr>
        <w:t>MÜRÖN</w:t>
      </w:r>
      <w:r>
        <w:rPr>
          <w:sz w:val="20"/>
        </w:rPr>
        <w:tab/>
        <w:tab/>
        <w:t>to murmur, to  ripple,  to  trickle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ÜSTER</w:t>
        <w:tab/>
        <w:tab/>
        <w:t>a mystery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ÜSTERAV</w:t>
        <w:tab/>
        <w:tab/>
        <w:t>mysticism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ÜTÖN</w:t>
        <w:tab/>
        <w:tab/>
        <w:t>to compel, to force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ÜUL</w:t>
        <w:tab/>
        <w:tab/>
        <w:t>a mussel (seafood)</w:t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  <w:t>MUÜKÖN</w:t>
        <w:tab/>
        <w:tab/>
        <w:t>(to) overpower</w:t>
        <w:tab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ind w:right="19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50" w:leader="none"/>
          <w:tab w:val="left" w:pos="3112" w:leader="none"/>
          <w:tab w:val="left" w:pos="369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2550" w:leader="none"/>
          <w:tab w:val="left" w:pos="3112" w:leader="none"/>
          <w:tab w:val="left" w:pos="369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r>
        <w:br w:type="page"/>
      </w:r>
    </w:p>
    <w:p>
      <w:pPr>
        <w:pStyle w:val="TextBody"/>
        <w:tabs>
          <w:tab w:val="clear" w:pos="720"/>
          <w:tab w:val="left" w:pos="2550" w:leader="none"/>
          <w:tab w:val="left" w:pos="3112" w:leader="none"/>
          <w:tab w:val="left" w:pos="369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/>
        <w:t xml:space="preserve">                          </w:t>
      </w:r>
      <w:r>
        <w:rPr/>
        <w:t>-------------------------------</w:t>
      </w:r>
      <w:r>
        <w:rPr>
          <w:u w:val="single"/>
        </w:rPr>
        <w:t>N</w:t>
      </w:r>
      <w:r>
        <w:rPr/>
        <w:t>-------------------------------</w:t>
      </w:r>
    </w:p>
    <w:p>
      <w:pPr>
        <w:pStyle w:val="Normal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ARGID</w:t>
        <w:tab/>
        <w:t xml:space="preserve"> </w:t>
        <w:tab/>
        <w:t>anarch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ATOM</w:t>
        <w:tab/>
        <w:tab/>
        <w:t>anatom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ÄTÜ</w:t>
        <w:tab/>
        <w:tab/>
        <w:t>to the power of ... (math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BALENIK</w:t>
        <w:tab/>
        <w:tab/>
        <w:t>close-fitting, tigh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BIK</w:t>
        <w:tab/>
        <w:tab/>
        <w:t>narrow, tigh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BÖFIK</w:t>
        <w:tab/>
        <w:tab/>
        <w:t>conci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BÖFODÖNUAM</w:t>
        <w:tab/>
        <w:tab/>
        <w:t>a résumé, a summa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D</w:t>
        <w:tab/>
        <w:tab/>
        <w:t>a need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DIV</w:t>
        <w:tab/>
        <w:tab/>
        <w:t>an endi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ED</w:t>
        <w:tab/>
        <w:tab/>
        <w:t>a time (= once, twice, etc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EDAM</w:t>
        <w:tab/>
        <w:tab/>
        <w:t>multiplication (math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EDILO</w:t>
        <w:tab/>
        <w:tab/>
        <w:t>just, simp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EDOT</w:t>
        <w:tab/>
        <w:tab/>
        <w:t>a product (= an end result) (math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EDÖN</w:t>
        <w:tab/>
        <w:tab/>
        <w:t>to multiply (math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EMUN</w:t>
        <w:tab/>
        <w:tab/>
        <w:t>an anemo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F</w:t>
        <w:tab/>
        <w:tab/>
        <w:t>a ship, a vess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FANEF</w:t>
        <w:tab/>
        <w:tab/>
        <w:t>a crew (of ship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FASKRUB</w:t>
        <w:tab/>
        <w:tab/>
        <w:t>a propell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FÄDOT</w:t>
        <w:tab/>
        <w:tab/>
        <w:t>flotsam, wrecka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FEM</w:t>
        <w:tab/>
        <w:tab/>
        <w:t>fleet, nav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G</w:t>
        <w:tab/>
        <w:tab/>
        <w:t>a bar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IDALEÜL</w:t>
        <w:tab/>
        <w:tab/>
        <w:t>aniseed oi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IDALIKÖR</w:t>
        <w:tab/>
        <w:tab/>
        <w:t>anisette (liqueu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ILON</w:t>
        <w:tab/>
        <w:tab/>
        <w:t>nylon  (fabric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JOV</w:t>
        <w:tab/>
        <w:tab/>
        <w:t>an anchov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K</w:t>
        <w:tab/>
        <w:tab/>
        <w:t>an ancho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KAR</w:t>
        <w:tab/>
        <w:tab/>
        <w:t>mother-of-pear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KLÜM</w:t>
        <w:tab/>
        <w:tab/>
        <w:t>an  anvi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M</w:t>
        <w:tab/>
        <w:tab/>
        <w:t>a ha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MABÜOSAG</w:t>
        <w:tab/>
        <w:tab/>
        <w:t>palmist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MAFRENÖM</w:t>
        <w:tab/>
        <w:tab/>
        <w:t>a handbrak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MAGLÖPÄD</w:t>
        <w:tab/>
        <w:tab/>
        <w:t>handball (gam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MAKEV</w:t>
        <w:tab/>
        <w:tab/>
        <w:t>palm (of the hand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MAPENÄD</w:t>
        <w:tab/>
        <w:tab/>
        <w:t>a manuscrip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MAPLAG</w:t>
        <w:tab/>
        <w:tab/>
        <w:t>chiropractic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MAPLAGAN</w:t>
        <w:tab/>
        <w:tab/>
        <w:t>a chiropracto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METO</w:t>
        <w:tab/>
        <w:tab/>
        <w:t>(by the) handfu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NAD</w:t>
        <w:tab/>
        <w:tab/>
        <w:t>a pineapp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RD</w:t>
        <w:tab/>
        <w:tab/>
        <w:t>valerian  (flowe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RKOT</w:t>
        <w:tab/>
        <w:tab/>
        <w:t>an anaesthetic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RZID</w:t>
        <w:tab/>
        <w:tab/>
        <w:t>a daffodil, narcissu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T</w:t>
        <w:tab/>
        <w:tab/>
        <w:t>natu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TÄDIK</w:t>
        <w:tab/>
        <w:tab/>
        <w:t>wil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TÄDÖP</w:t>
        <w:tab/>
        <w:tab/>
        <w:t>a waste, a wildernes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TÄL</w:t>
        <w:tab/>
        <w:tab/>
        <w:t>nature (= temperamen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TED</w:t>
        <w:tab/>
        <w:tab/>
        <w:t>open count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TEM</w:t>
        <w:tab/>
        <w:tab/>
        <w:t>breat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TEMAM</w:t>
        <w:tab/>
        <w:tab/>
        <w:t>breath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TEMASITOT</w:t>
        <w:tab/>
        <w:tab/>
        <w:t>respiratory syste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TEMIBERAVÖL</w:t>
        <w:tab/>
        <w:tab/>
        <w:t>breathtak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NATEMÖN</w:t>
      </w:r>
      <w:r>
        <w:rPr>
          <w:sz w:val="20"/>
        </w:rPr>
        <w:tab/>
        <w:tab/>
        <w:t>to breath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TIK</w:t>
        <w:tab/>
        <w:tab/>
        <w:t>natural (= relating to natur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TIVESTIGAN</w:t>
        <w:tab/>
        <w:tab/>
        <w:t>a naturali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TÖFIK</w:t>
        <w:tab/>
        <w:tab/>
        <w:t>natural (= relating to skill/temperamen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TRINAKARBATAZÜD TELIK</w:t>
        <w:tab/>
        <w:t>bicarbonate of sod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UD</w:t>
        <w:tab/>
        <w:tab/>
        <w:t>disgu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UDODIK</w:t>
        <w:tab/>
        <w:tab/>
        <w:t>sicken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UDÖN</w:t>
        <w:tab/>
        <w:tab/>
        <w:t>to sick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ÜTIK</w:t>
        <w:tab/>
        <w:tab/>
        <w:t>boring, tedious, tir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ÜTÖN</w:t>
        <w:tab/>
        <w:tab/>
        <w:t>to bore, to tire out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AVÄT</w:t>
        <w:tab/>
        <w:tab/>
        <w:t>a turni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ÄEDAM</w:t>
        <w:tab/>
        <w:tab/>
        <w:t>subtraction (math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ÄEDÖN</w:t>
        <w:tab/>
        <w:tab/>
        <w:t>to subtract (math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ÄFÄTÖN</w:t>
        <w:tab/>
        <w:tab/>
        <w:t>to infec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ÄG</w:t>
        <w:tab/>
        <w:tab/>
        <w:t>a  stitc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ÄGACIN</w:t>
        <w:tab/>
        <w:tab/>
        <w:t>a sewing machi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ÄGÄR</w:t>
        <w:tab/>
        <w:tab/>
        <w:t>a negro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ÄGÖN</w:t>
        <w:tab/>
        <w:tab/>
        <w:t>to se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ÄIÄDIK</w:t>
        <w:tab/>
        <w:tab/>
        <w:t>adjoin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ÄIBUMOT</w:t>
        <w:tab/>
        <w:tab/>
        <w:t>a (building) extens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ÄIJENOT</w:t>
        <w:tab/>
        <w:tab/>
        <w:t>an  episode  (in  book,  film,  radio,  TV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ÄILUSÜT</w:t>
        <w:tab/>
        <w:tab/>
        <w:t>a side alle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ÄIO</w:t>
        <w:tab/>
        <w:tab/>
        <w:t>incidental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ÄISINIF</w:t>
        <w:tab/>
        <w:tab/>
        <w:t>a connotation, a secondary mean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ÄISÜT</w:t>
        <w:tab/>
        <w:tab/>
        <w:t>a sidestreet, a turn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ÄM</w:t>
        <w:tab/>
        <w:tab/>
        <w:t>for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ÄMÄD</w:t>
        <w:tab/>
        <w:tab/>
        <w:t>pow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ÄMÄDAN</w:t>
        <w:tab/>
        <w:tab/>
        <w:t>a potent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ÄMÄDIÄLIM</w:t>
        <w:tab/>
        <w:tab/>
        <w:t>imperialis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ÄMÄT</w:t>
        <w:tab/>
        <w:tab/>
        <w:t>authori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ÄMETÜKÖN</w:t>
        <w:tab/>
        <w:tab/>
        <w:t>to charge (electrically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ÄMIK</w:t>
        <w:tab/>
        <w:tab/>
        <w:t>stro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ÄMÖFIKO</w:t>
        <w:tab/>
        <w:tab/>
        <w:t>energeticall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NÄN</w:t>
        <w:tab/>
        <w:tab/>
        <w:tab/>
        <w:tab/>
        <w:t xml:space="preserve">    a dwar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ÄRVODIK</w:t>
        <w:tab/>
        <w:tab/>
        <w:t>nervy, jittery, jump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ÄTÄPRETAN</w:t>
        <w:tab/>
        <w:tab/>
        <w:t>an interpre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ÄSÄK</w:t>
        <w:tab/>
        <w:tab/>
        <w:t>an insec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NÄSTÜLÖN</w:t>
      </w:r>
      <w:r>
        <w:rPr>
          <w:sz w:val="20"/>
        </w:rPr>
        <w:t xml:space="preserve"> (LEN)</w:t>
        <w:tab/>
        <w:tab/>
        <w:t>to nestle (up to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ÄTÄPRETAN</w:t>
        <w:tab/>
        <w:tab/>
        <w:t>an interpre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ÄTIK</w:t>
        <w:tab/>
        <w:tab/>
        <w:t>intact, unimpair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ÄTIMIK</w:t>
        <w:tab/>
        <w:tab/>
        <w:t>intim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ÄTÜKAM</w:t>
        <w:tab/>
        <w:tab/>
        <w:t>a repai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ÄTÜKÖN</w:t>
        <w:tab/>
        <w:tab/>
        <w:t>to mend, to repai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ÄZÜM</w:t>
        <w:tab/>
        <w:tab/>
        <w:t>an enzym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AI</w:t>
        <w:tab/>
        <w:tab/>
        <w:t>nev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BEN</w:t>
        <w:tab/>
        <w:tab/>
        <w:t>decade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BENÄL</w:t>
        <w:tab/>
        <w:tab/>
        <w:t>ill-wi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BEPENOVIK</w:t>
        <w:tab/>
        <w:tab/>
        <w:t>indescriba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BÖNÖN</w:t>
        <w:tab/>
        <w:tab/>
        <w:t>to covet, to env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NECALIKÖN</w:t>
      </w:r>
      <w:r>
        <w:rPr>
          <w:sz w:val="20"/>
        </w:rPr>
        <w:t xml:space="preserve"> (DE/SE)</w:t>
        <w:tab/>
        <w:tab/>
        <w:t>to retire (from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DABINOTIK</w:t>
        <w:tab/>
        <w:tab/>
        <w:t>abstrac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DANÖFIK</w:t>
        <w:tab/>
        <w:tab/>
        <w:t>ungratefu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DÄLÄL</w:t>
        <w:tab/>
        <w:tab/>
        <w:t>intransige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DEADÖFIK</w:t>
        <w:tab/>
        <w:tab/>
        <w:t>immort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DEMÖN</w:t>
        <w:tab/>
        <w:tab/>
        <w:t>to neglec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DETIK</w:t>
        <w:tab/>
        <w:tab/>
        <w:t>left-ha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DIBÄD</w:t>
        <w:tab/>
        <w:tab/>
        <w:t>shallow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DIGÖFIK</w:t>
        <w:tab/>
        <w:tab/>
        <w:t>unworth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DISTIDIK</w:t>
        <w:tab/>
        <w:tab/>
        <w:t>indistinguisha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DÖB</w:t>
        <w:tab/>
        <w:tab/>
        <w:t>innoce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DÖBIK</w:t>
        <w:tab/>
        <w:tab/>
        <w:t>innoc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NEDÖN</w:t>
      </w:r>
      <w:r>
        <w:rPr>
          <w:sz w:val="20"/>
        </w:rPr>
        <w:t xml:space="preserve"> (+ INFIN)</w:t>
        <w:tab/>
        <w:tab/>
        <w:t>to ne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DUMIK</w:t>
        <w:tab/>
        <w:tab/>
        <w:t>bright,  light  (sound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DUNÖN</w:t>
        <w:tab/>
        <w:tab/>
        <w:t>to neglect, to omit, to mis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F (HI-/JI-)</w:t>
        <w:tab/>
        <w:tab/>
        <w:t>a nephew/a nie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FÄDO</w:t>
        <w:tab/>
        <w:tab/>
        <w:t>on purpo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FÄGÖFAN</w:t>
        <w:tab/>
        <w:tab/>
        <w:t>an invali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FÄKÖF</w:t>
        <w:tab/>
        <w:tab/>
        <w:t>apath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FIEDIK</w:t>
        <w:tab/>
        <w:tab/>
        <w:t>unfaithfu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FIENÖFIK</w:t>
        <w:tab/>
        <w:tab/>
        <w:t>unprofita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FLAGIÄLIK</w:t>
        <w:tab/>
        <w:tab/>
        <w:t>modest, undemand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FLEN</w:t>
        <w:tab/>
        <w:tab/>
        <w:t>an enem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FLENAM</w:t>
        <w:tab/>
        <w:tab/>
        <w:t>enmi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FLIFEDIK</w:t>
        <w:tab/>
        <w:tab/>
        <w:t>old, second-ha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second-hand bookshop = selidöp neflifedabuka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FLUKÜKÖN</w:t>
        <w:tab/>
        <w:tab/>
        <w:t>to sterili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FOMÄLOVIK</w:t>
        <w:tab/>
        <w:tab/>
        <w:t>unimagina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FÖLOT</w:t>
        <w:tab/>
        <w:tab/>
        <w:t>an  offe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FÖLÖN</w:t>
        <w:tab/>
        <w:tab/>
        <w:t>to  neglec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FÖRO</w:t>
        <w:tab/>
        <w:tab/>
        <w:t>nev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FRUTIK</w:t>
        <w:tab/>
        <w:tab/>
        <w:t>useles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FÜMÄLÖN</w:t>
        <w:tab/>
        <w:tab/>
        <w:t>to  procrastin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FÜMIK</w:t>
        <w:tab/>
        <w:tab/>
        <w:t>indefinite, uncerta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FÜMÜKIKÜN</w:t>
        <w:tab/>
        <w:tab/>
        <w:t>indefina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GAT</w:t>
        <w:tab/>
        <w:tab/>
        <w:t>negativi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GIDETÜKÖN</w:t>
        <w:tab/>
        <w:tab/>
        <w:t>to prove wro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GIDIK</w:t>
        <w:tab/>
        <w:tab/>
        <w:t>unfair, unju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GÖNO</w:t>
        <w:tab/>
        <w:tab/>
        <w:t>unfavourab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IF</w:t>
        <w:tab/>
        <w:tab/>
        <w:t>a knif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IT</w:t>
        <w:tab/>
        <w:tab/>
        <w:t>a nigh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ITAPAB</w:t>
        <w:tab/>
        <w:tab/>
        <w:t>a mot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ITARAMARIL</w:t>
        <w:tab/>
        <w:tab/>
        <w:t>a (bedside) cabine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ITASKAL</w:t>
        <w:tab/>
        <w:tab/>
        <w:t>a chamber-po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JAPIK</w:t>
        <w:tab/>
        <w:tab/>
        <w:t>blu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JAFOVIK</w:t>
        <w:tab/>
        <w:tab/>
        <w:t>inexhausti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JERIK</w:t>
        <w:tab/>
        <w:tab/>
        <w:t>chea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JÖNIK</w:t>
        <w:tab/>
        <w:tab/>
        <w:t>ug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KALKULOVIK</w:t>
        <w:tab/>
        <w:tab/>
        <w:t>incalculable, uncounta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KÄLÖN</w:t>
        <w:tab/>
        <w:tab/>
        <w:t>to neglec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KLINOT</w:t>
        <w:tab/>
        <w:tab/>
        <w:t>an  impuri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KOM</w:t>
        <w:tab/>
        <w:tab/>
        <w:t>abse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*  senobs nekomi ofa  =  we miss her.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KOVENIÄLIK</w:t>
        <w:tab/>
        <w:tab/>
        <w:t>inconveni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KÖSÖMIK</w:t>
        <w:tab/>
        <w:tab/>
        <w:t>extraordina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KÖSÖMIKO</w:t>
        <w:tab/>
        <w:tab/>
        <w:t>extraordinari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KREDOVIK</w:t>
        <w:tab/>
        <w:tab/>
        <w:t>incredible, unbelieva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KVÄNOVIK</w:t>
        <w:tab/>
        <w:tab/>
        <w:t>unquencha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LAB</w:t>
        <w:tab/>
        <w:tab/>
        <w:t>a wa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LABÖN (BOSI)</w:t>
        <w:tab/>
        <w:tab/>
        <w:t>not to have, to be missing, to be witho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LABÜKÖN (EKE BOSI)</w:t>
        <w:tab/>
        <w:tab/>
        <w:t xml:space="preserve"> to deprive (someone of something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LAIDIK</w:t>
        <w:tab/>
        <w:tab/>
        <w:t>changeable (of weather, etc), gradu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LÄBIK</w:t>
        <w:tab/>
        <w:tab/>
        <w:t>unfortunate, unhapp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LEIGIK</w:t>
        <w:tab/>
        <w:tab/>
        <w:t>unequ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LEIGODOVIK</w:t>
        <w:tab/>
        <w:tab/>
        <w:t>incompara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LELILOVIK</w:t>
        <w:tab/>
        <w:tab/>
        <w:t>inaudi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LEODIK</w:t>
        <w:tab/>
        <w:tab/>
        <w:t>untid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LETIAN</w:t>
        <w:tab/>
        <w:tab/>
        <w:t>an obstac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LETÖN</w:t>
        <w:tab/>
        <w:tab/>
        <w:t>to deny, to hinder,  to prev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LOGAMOVIK</w:t>
        <w:tab/>
        <w:tab/>
        <w:t>invisi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NELOGÄDIKÖN</w:t>
      </w:r>
      <w:r>
        <w:rPr>
          <w:sz w:val="20"/>
        </w:rPr>
        <w:tab/>
        <w:tab/>
        <w:t>to  disappea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LOGÄDÜKÖN</w:t>
        <w:tab/>
        <w:tab/>
        <w:t>to  make  disappea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LOVEDUTOVIK</w:t>
        <w:tab/>
        <w:tab/>
        <w:t>inaliena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LUF</w:t>
        <w:tab/>
        <w:tab/>
        <w:t>lee-side (nautica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LUVERATIK</w:t>
        <w:tab/>
        <w:tab/>
        <w:t>improba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MEDIKO</w:t>
        <w:tab/>
        <w:tab/>
        <w:t>directly, immediate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MU</w:t>
        <w:tab/>
        <w:tab/>
        <w:t>at lea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MÜTOVIK</w:t>
        <w:tab/>
        <w:tab/>
        <w:t>without constrai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ÄTÖF</w:t>
        <w:tab/>
        <w:tab/>
        <w:t>immunity (medica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IFLAT</w:t>
        <w:tab/>
        <w:tab/>
        <w:t>defl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M</w:t>
        <w:tab/>
        <w:tab/>
        <w:t>a nam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MAPENÄT</w:t>
        <w:tab/>
        <w:tab/>
        <w:t>a signatu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NEMEDIK</w:t>
        <w:tab/>
        <w:tab/>
        <w:t>direct, immed</w:t>
      </w:r>
      <w:r>
        <w:rPr/>
        <w:t>i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MISEVABIK</w:t>
        <w:tab/>
        <w:tab/>
        <w:t>unmistakea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MÖDIK</w:t>
        <w:tab/>
        <w:tab/>
        <w:t>few, not a lot, not much, not man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MÖDO</w:t>
        <w:tab/>
        <w:tab/>
        <w:t>few, little, not a lo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MÖDÜKÖN</w:t>
        <w:tab/>
        <w:tab/>
        <w:t>to abate, to redu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MÖGIK</w:t>
        <w:tab/>
        <w:tab/>
        <w:t>impossi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MU</w:t>
        <w:tab/>
        <w:tab/>
        <w:t>at lea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MUIKOS</w:t>
        <w:tab/>
        <w:tab/>
        <w:t>(a/the) very lea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MUIKÜN</w:t>
        <w:tab/>
        <w:tab/>
        <w:t>minimu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MÜ</w:t>
        <w:tab/>
        <w:tab/>
        <w:t>on behalf o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</w:t>
        <w:tab/>
        <w:tab/>
        <w:t>witho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ÄMIK</w:t>
        <w:tab/>
        <w:tab/>
        <w:t>powerles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ÄMÜKAM</w:t>
        <w:tab/>
        <w:tab/>
        <w:t>exhaus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BUKO</w:t>
        <w:tab/>
        <w:tab/>
        <w:t>by  hear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DANIK</w:t>
        <w:tab/>
        <w:tab/>
        <w:t>ungratefu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DÄMIK</w:t>
        <w:tab/>
        <w:tab/>
        <w:t>innoc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DÄMOVIK</w:t>
        <w:tab/>
        <w:tab/>
        <w:t>harmles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DEMÜ</w:t>
        <w:tab/>
        <w:tab/>
        <w:t>regardless o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DÖFIK</w:t>
        <w:tab/>
        <w:tab/>
        <w:t>perfec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FINAM</w:t>
        <w:tab/>
        <w:tab/>
        <w:t>infini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LEIGODOVIK</w:t>
        <w:tab/>
        <w:tab/>
        <w:t>incompara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LEKREDAN</w:t>
        <w:tab/>
        <w:tab/>
        <w:t>an athei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EFÖLOTIK</w:t>
        <w:tab/>
        <w:tab/>
        <w:t>guiltless, innoc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ITEDÄLIKO</w:t>
        <w:tab/>
        <w:tab/>
        <w:t>uninterested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KUDIKO</w:t>
        <w:tab/>
        <w:tab/>
        <w:t>unconcern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KURAD</w:t>
        <w:tab/>
        <w:tab/>
        <w:t>depress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MÜTIG</w:t>
        <w:tab/>
        <w:tab/>
        <w:t>free and easy;  unconstrain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PLÄOTO</w:t>
        <w:tab/>
        <w:tab/>
        <w:t>invariably, without excep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ROPIK</w:t>
        <w:tab/>
        <w:tab/>
        <w:t>continuous, unbroken, uninterrupt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SAMIK</w:t>
        <w:tab/>
        <w:tab/>
        <w:t>unheard of, without preced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SEKIKO</w:t>
        <w:tab/>
        <w:tab/>
        <w:t>in vain, unsuccessful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SIN</w:t>
        <w:tab/>
        <w:tab/>
        <w:t>innocence, sinlessnes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SLIP</w:t>
        <w:tab/>
        <w:tab/>
        <w:t>insomni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SLIPAN</w:t>
        <w:tab/>
        <w:tab/>
        <w:t>an insomniac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STABÖFIK</w:t>
        <w:tab/>
        <w:tab/>
        <w:t>unfathamoma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SÜENIK</w:t>
        <w:tab/>
        <w:tab/>
        <w:t>piffling,  trifl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TRUF</w:t>
        <w:tab/>
        <w:tab/>
        <w:t>no trumps (card game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UMOVIK</w:t>
        <w:tab/>
        <w:tab/>
        <w:t>countles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VILIKO</w:t>
        <w:tab/>
        <w:tab/>
        <w:t>instinctive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VOB</w:t>
        <w:tab/>
        <w:tab/>
        <w:t>unemploym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VOBIK</w:t>
        <w:tab/>
        <w:tab/>
        <w:t>out of work, unemploy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VÖLADAN</w:t>
        <w:tab/>
        <w:tab/>
        <w:t>a good-for-noth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NZEDIKO</w:t>
        <w:tab/>
        <w:tab/>
        <w:t>incessant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OD</w:t>
        <w:tab/>
        <w:tab/>
        <w:t>a need, a requirement, a wa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ODÖN</w:t>
        <w:tab/>
        <w:tab/>
        <w:t>to need, to require, to wa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ODÜL</w:t>
        <w:tab/>
        <w:tab/>
        <w:t>frustr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PLIDÖN</w:t>
        <w:tab/>
        <w:tab/>
        <w:t>to displea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PLITIK</w:t>
        <w:tab/>
        <w:tab/>
        <w:t>disagreeable, unpleas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PLU</w:t>
        <w:tab/>
        <w:tab/>
        <w:t>less (not mor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PLUAMANUM</w:t>
        <w:tab/>
        <w:tab/>
        <w:t>a minori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PLUIK</w:t>
        <w:tab/>
        <w:tab/>
        <w:t>less (not mor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PLUIKAM</w:t>
        <w:tab/>
        <w:tab/>
        <w:t>a decrease, a fall, a reduc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PLUÜKÖN</w:t>
        <w:tab/>
        <w:tab/>
        <w:t>to diminis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PLÜTIK</w:t>
        <w:tab/>
        <w:tab/>
        <w:t>impolite, rud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PLÜTÜLIK</w:t>
        <w:tab/>
        <w:tab/>
        <w:t>naugh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PÖTÖFIK</w:t>
        <w:tab/>
        <w:tab/>
        <w:t>unsuita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NEPUBÖN</w:t>
      </w:r>
      <w:r>
        <w:rPr>
          <w:sz w:val="20"/>
        </w:rPr>
        <w:tab/>
        <w:tab/>
        <w:t>to  disappea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PUED</w:t>
        <w:tab/>
        <w:tab/>
        <w:t>indecency, immodes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S</w:t>
        <w:tab/>
        <w:tab/>
        <w:t>without (+ infinitiv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SEIMO</w:t>
        <w:tab/>
        <w:tab/>
        <w:t>nowhe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SEV</w:t>
        <w:tab/>
        <w:tab/>
        <w:t>ignora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SEVÄDAN</w:t>
        <w:tab/>
        <w:tab/>
        <w:t>a strang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SEVÄDIK</w:t>
        <w:tab/>
        <w:tab/>
        <w:t>anonymous, unknow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SEVÄLÖFIK</w:t>
        <w:tab/>
        <w:tab/>
        <w:t>unconsciou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SIÄDIK</w:t>
        <w:tab/>
        <w:tab/>
        <w:t>abstrac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SIÄM</w:t>
        <w:tab/>
        <w:tab/>
        <w:t>nonsen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SKIL</w:t>
        <w:tab/>
        <w:tab/>
        <w:t>awkwardnes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SNATIK</w:t>
        <w:tab/>
        <w:tab/>
        <w:t>dishone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SPALIK</w:t>
        <w:tab/>
        <w:tab/>
        <w:t>overwhelming,  unspar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SPÄLÖN</w:t>
        <w:tab/>
        <w:tab/>
        <w:t>to spend, to waste (= cash/food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STIPÖFIKO</w:t>
        <w:tab/>
        <w:tab/>
        <w:t>absolute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STÖNIK</w:t>
        <w:tab/>
        <w:tab/>
        <w:t>immoder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STÜM</w:t>
        <w:tab/>
        <w:tab/>
        <w:t>contemp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STÜMÖN</w:t>
        <w:tab/>
        <w:tab/>
        <w:t>to despi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SUDEL</w:t>
        <w:tab/>
        <w:tab/>
        <w:t>a weekda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SUFOVIK</w:t>
        <w:tab/>
        <w:tab/>
        <w:t>unbeara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SÜENIK</w:t>
        <w:tab/>
        <w:tab/>
        <w:t>ras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T</w:t>
        <w:tab/>
        <w:tab/>
        <w:t>a n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TASOGÄDIM</w:t>
        <w:tab/>
        <w:tab/>
        <w:t>National Socialism (= Naziism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TÄT</w:t>
        <w:tab/>
        <w:tab/>
        <w:t>a nationali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TIK</w:t>
        <w:tab/>
        <w:tab/>
        <w:t>nation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TRÄITÖFIK</w:t>
        <w:tab/>
        <w:tab/>
        <w:t>incorrigi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UMATIK</w:t>
        <w:tab/>
        <w:tab/>
        <w:t>wheez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ÜF</w:t>
        <w:tab/>
        <w:tab/>
        <w:t>a nymp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V</w:t>
        <w:tab/>
        <w:tab/>
        <w:t>a ner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NEVERATÖN</w:t>
      </w:r>
      <w:r>
        <w:rPr>
          <w:sz w:val="20"/>
        </w:rPr>
        <w:tab/>
        <w:tab/>
        <w:t>to be wrong (= incorrec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VASITOT</w:t>
        <w:tab/>
        <w:tab/>
        <w:t>the  nervous  syste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VASIÜL</w:t>
        <w:tab/>
        <w:tab/>
        <w:t>a motor neur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VED</w:t>
        <w:tab/>
        <w:tab/>
        <w:t>unmak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VERÄTIK</w:t>
        <w:tab/>
        <w:tab/>
        <w:t>incorrect, wro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VIFIK</w:t>
        <w:tab/>
        <w:tab/>
        <w:t>slo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VIKODOVIK</w:t>
        <w:tab/>
        <w:tab/>
        <w:t>insuperable,  unconquera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VIODIK</w:t>
        <w:tab/>
        <w:tab/>
        <w:t>unspoil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VIPABIK</w:t>
        <w:tab/>
        <w:tab/>
        <w:t>undesira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VITOVIKO</w:t>
        <w:tab/>
        <w:tab/>
        <w:t>inevitab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EVOROVIK</w:t>
        <w:tab/>
        <w:tab/>
        <w:t>hard-wear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NEXÄNÖN</w:t>
      </w:r>
      <w:r>
        <w:rPr>
          <w:sz w:val="20"/>
        </w:rPr>
        <w:t xml:space="preserve"> (DE)</w:t>
        <w:tab/>
        <w:tab/>
        <w:t>to descend, to get down (from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...NI</w:t>
        <w:tab/>
        <w:tab/>
        <w:t>neither...no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BLIT</w:t>
        <w:tab/>
        <w:tab/>
        <w:t>underpant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BOTEL</w:t>
        <w:tab/>
        <w:tab/>
        <w:t>a confectioner, a pastry-coo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BUD</w:t>
        <w:tab/>
        <w:tab/>
        <w:t>a bu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CÄST</w:t>
        <w:tab/>
        <w:tab/>
        <w:t>ince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DAIN</w:t>
        <w:tab/>
        <w:tab/>
        <w:t>a brilliant (cut diamond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DETATATAKAN</w:t>
        <w:tab/>
        <w:tab/>
        <w:t>an inside right (= footbal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D</w:t>
        <w:tab/>
        <w:tab/>
        <w:t>a lust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DIK</w:t>
        <w:tab/>
        <w:tab/>
        <w:t>brillia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NIDÖN</w:t>
      </w:r>
      <w:r>
        <w:rPr>
          <w:sz w:val="20"/>
        </w:rPr>
        <w:tab/>
        <w:tab/>
        <w:t>to shi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DUTIAN</w:t>
        <w:tab/>
        <w:tab/>
        <w:t>an inducto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NIDÜLON</w:t>
      </w:r>
      <w:r>
        <w:rPr>
          <w:sz w:val="20"/>
        </w:rPr>
        <w:tab/>
        <w:tab/>
        <w:t>to shimmer, to spark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EDIK</w:t>
        <w:tab/>
        <w:tab/>
        <w:t>bright, shin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F</w:t>
        <w:tab/>
        <w:tab/>
        <w:t>sno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FAKUM</w:t>
        <w:tab/>
        <w:tab/>
        <w:t>a snowdrif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FILÜKAM</w:t>
        <w:tab/>
        <w:tab/>
        <w:t>internal  combus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FLAT</w:t>
        <w:tab/>
        <w:tab/>
        <w:t>infl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NIFÖN</w:t>
      </w:r>
      <w:r>
        <w:rPr>
          <w:sz w:val="20"/>
        </w:rPr>
        <w:tab/>
        <w:tab/>
        <w:t>to sno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FÜP</w:t>
        <w:tab/>
        <w:tab/>
        <w:t>Win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G</w:t>
        <w:tab/>
        <w:tab/>
        <w:t>in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GASKUTIÄR</w:t>
        <w:tab/>
        <w:tab/>
        <w:t>ink-jet (compute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GIÄR</w:t>
        <w:tab/>
        <w:tab/>
        <w:t>an ink-pot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GROM</w:t>
        <w:tab/>
        <w:tab/>
        <w:t>necromanc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JIT</w:t>
        <w:tab/>
        <w:tab/>
        <w:t>a ve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JUÜP</w:t>
        <w:tab/>
        <w:tab/>
        <w:t>a petticoa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K</w:t>
        <w:tab/>
        <w:tab/>
        <w:t>a niche, a reces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KOTIN</w:t>
        <w:tab/>
        <w:tab/>
        <w:t>nicoti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LÄD</w:t>
        <w:tab/>
        <w:tab/>
        <w:t>a neighbourhoo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LÄDAN</w:t>
        <w:tab/>
        <w:tab/>
        <w:t>a neighbou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LÄDIK</w:t>
        <w:tab/>
        <w:tab/>
        <w:t>neighbour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LÄN</w:t>
        <w:tab/>
        <w:tab/>
        <w:t>interior  (of country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NILIKÖN</w:t>
      </w:r>
      <w:r>
        <w:rPr>
          <w:sz w:val="20"/>
        </w:rPr>
        <w:t xml:space="preserve"> (LÜ)</w:t>
        <w:tab/>
        <w:tab/>
        <w:t>to approach, to draw near (to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LO</w:t>
        <w:tab/>
        <w:tab/>
        <w:t>close-b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LUD</w:t>
        <w:tab/>
        <w:tab/>
        <w:t>a no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LUDAM</w:t>
        <w:tab/>
        <w:tab/>
        <w:t>a supposi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LUDO</w:t>
        <w:tab/>
        <w:tab/>
        <w:t>presumably, probab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LUDÖN</w:t>
        <w:tab/>
        <w:tab/>
        <w:t>to suppo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LUIBARIF</w:t>
        <w:tab/>
        <w:tab/>
        <w:t>a ty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LÜ</w:t>
        <w:tab/>
        <w:tab/>
        <w:t>nea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M</w:t>
        <w:tab/>
        <w:tab/>
        <w:t>an animal, a creatu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MAGAD</w:t>
        <w:tab/>
        <w:tab/>
        <w:t>a zoo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MED</w:t>
        <w:tab/>
        <w:tab/>
        <w:t>livestoc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MIKONLET</w:t>
        <w:tab/>
        <w:tab/>
        <w:t>a  menageri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MISANAN</w:t>
        <w:tab/>
        <w:tab/>
        <w:t>a veterinary surge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MÜL</w:t>
        <w:tab/>
        <w:tab/>
        <w:t>a pe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NÄD</w:t>
        <w:tab/>
        <w:tab/>
        <w:t>content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NÄDAMAFÄGIK</w:t>
        <w:tab/>
        <w:tab/>
        <w:t>capaci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NÄDIAN</w:t>
        <w:tab/>
        <w:tab/>
        <w:t>a contain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NÄDIANIL</w:t>
        <w:tab/>
        <w:tab/>
        <w:t>an  inser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NÄDÖN</w:t>
        <w:tab/>
        <w:tab/>
        <w:t>to contain, to includ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NÄLÖN</w:t>
        <w:tab/>
        <w:tab/>
        <w:t>to pond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NÄM(S)</w:t>
        <w:tab/>
        <w:tab/>
        <w:t>intestine(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NEDIK</w:t>
        <w:tab/>
        <w:tab/>
        <w:t>in-built, intrinsic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NIÄR</w:t>
        <w:tab/>
        <w:tab/>
        <w:t>a cartridge (for computer,  camera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* niganiniär  =  an ink cartridge (for compute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NIK</w:t>
        <w:tab/>
        <w:tab/>
        <w:t>intern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NINIKÖN</w:t>
      </w:r>
      <w:r>
        <w:rPr>
          <w:sz w:val="20"/>
        </w:rPr>
        <w:t xml:space="preserve"> (INI)</w:t>
        <w:tab/>
        <w:tab/>
        <w:t>to enter (into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NOTIAN</w:t>
        <w:tab/>
        <w:tab/>
        <w:t>implant (medica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NÜKÖN</w:t>
        <w:tab/>
        <w:tab/>
        <w:t>to inser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SUL</w:t>
        <w:tab/>
        <w:tab/>
        <w:t>an isla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TED</w:t>
        <w:tab/>
        <w:tab/>
        <w:t>an intere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TEDÄLÖN (DÖ/TEFÜ)</w:t>
        <w:tab/>
        <w:tab/>
        <w:t>to be interested (in/about)</w:t>
        <w:tab/>
        <w:tab/>
        <w:tab/>
        <w:tab/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TEDIK</w:t>
        <w:tab/>
        <w:tab/>
        <w:t>interest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TEDÖN</w:t>
        <w:tab/>
        <w:tab/>
        <w:t>to intere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T</w:t>
        <w:tab/>
        <w:tab/>
        <w:t>a stap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TÖM</w:t>
        <w:tab/>
        <w:tab/>
        <w:t>a stapl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TRINAKARBATAZÜD TELIK</w:t>
        <w:tab/>
        <w:t>bicarbonate of sod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VÄT</w:t>
        <w:tab/>
        <w:tab/>
        <w:t>a lev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VER</w:t>
        <w:tab/>
        <w:tab/>
        <w:t>a universi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IYÄK</w:t>
        <w:tab/>
        <w:tab/>
        <w:t>a singlet (clothing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NIYÖN</w:t>
      </w:r>
      <w:r>
        <w:rPr>
          <w:sz w:val="20"/>
        </w:rPr>
        <w:tab/>
        <w:tab/>
        <w:t>to neigh (hors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NO</w:t>
        <w:tab/>
        <w:tab/>
        <w:t>no, not (</w:t>
      </w:r>
      <w:r>
        <w:rPr>
          <w:i/>
          <w:sz w:val="20"/>
        </w:rPr>
        <w:t>no plu/no fovo = no longer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AM</w:t>
        <w:tab/>
        <w:tab/>
        <w:t>neg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AT</w:t>
        <w:tab/>
        <w:tab/>
        <w:t>a  note  (music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ATAPENÄT</w:t>
        <w:tab/>
        <w:tab/>
        <w:t>(musical) not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ATÄDÖN</w:t>
        <w:tab/>
        <w:tab/>
        <w:t>to  compose  (music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ATED</w:t>
        <w:tab/>
        <w:tab/>
        <w:t>(sheet) music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BALADÄLIK</w:t>
        <w:tab/>
        <w:tab/>
        <w:t>magnanimou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BAN</w:t>
        <w:tab/>
        <w:tab/>
        <w:t>a  noble  (=  pers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BIK</w:t>
        <w:tab/>
        <w:tab/>
        <w:t>no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BOIN</w:t>
        <w:tab/>
        <w:tab/>
        <w:t>a  precious  sto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E ... ABI</w:t>
        <w:tab/>
        <w:tab/>
        <w:t>not only ...  b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ET</w:t>
        <w:tab/>
        <w:tab/>
        <w:t>a (textual) note/remar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FÖN</w:t>
        <w:tab/>
        <w:tab/>
        <w:t>to insult, to offe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NOG</w:t>
        <w:tab/>
        <w:tab/>
        <w:t>still, yet (</w:t>
      </w:r>
      <w:r>
        <w:rPr>
          <w:i/>
          <w:sz w:val="20"/>
        </w:rPr>
        <w:t>no nog = not ye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GANÜKÖN</w:t>
        <w:tab/>
        <w:tab/>
        <w:t>to organiz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GNA</w:t>
        <w:tab/>
        <w:tab/>
        <w:t>once  again,  once mo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ID</w:t>
        <w:tab/>
        <w:tab/>
        <w:t>a noi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IDÜLASNEK</w:t>
        <w:tab/>
        <w:tab/>
        <w:t>a  rattlesnak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NOIDÖN</w:t>
      </w:r>
      <w:r>
        <w:rPr>
          <w:sz w:val="20"/>
        </w:rPr>
        <w:tab/>
        <w:tab/>
        <w:t>to make a noi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IK</w:t>
        <w:tab/>
        <w:tab/>
        <w:t>negative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KÖM</w:t>
        <w:tab/>
        <w:tab/>
        <w:t>a (door)-knock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NOKÖN</w:t>
      </w:r>
      <w:r>
        <w:rPr>
          <w:sz w:val="20"/>
        </w:rPr>
        <w:tab/>
        <w:tab/>
        <w:t>to knoc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L</w:t>
        <w:tab/>
        <w:tab/>
        <w:t>knowled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LAV</w:t>
        <w:tab/>
        <w:tab/>
        <w:t>scie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LAVAN</w:t>
        <w:tab/>
        <w:tab/>
        <w:t>a scienti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LIÄLIK</w:t>
        <w:tab/>
        <w:tab/>
        <w:t>inquisiti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LIK</w:t>
        <w:tab/>
        <w:tab/>
        <w:t>erudite, learné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LÖN</w:t>
        <w:tab/>
        <w:tab/>
        <w:t>to know (= fact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LÜD</w:t>
        <w:tab/>
        <w:tab/>
        <w:t>(the) nort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LÜDIK</w:t>
        <w:tab/>
        <w:tab/>
        <w:t>norther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M</w:t>
        <w:tab/>
        <w:tab/>
        <w:t>a rule (= regulation);  (the) norm (=standard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MAD</w:t>
        <w:tab/>
        <w:tab/>
        <w:t>a noma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MIK</w:t>
        <w:tab/>
        <w:tab/>
        <w:t>regula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MÄDIK</w:t>
        <w:tab/>
        <w:tab/>
        <w:t>regula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MÖFIK</w:t>
        <w:tab/>
        <w:tab/>
        <w:t>regula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MÜKAM</w:t>
        <w:tab/>
        <w:tab/>
        <w:t>adjustm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MÜKÖN</w:t>
        <w:tab/>
        <w:tab/>
        <w:t>to regul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NIK</w:t>
        <w:tab/>
        <w:tab/>
        <w:t>none,</w:t>
        <w:tab/>
        <w:t>not an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NIKNA</w:t>
        <w:tab/>
        <w:tab/>
        <w:t>never, no kind o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ÖN</w:t>
        <w:tab/>
        <w:tab/>
        <w:t>to den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PLU</w:t>
        <w:tab/>
        <w:tab/>
        <w:t>no long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RMIK</w:t>
        <w:tab/>
        <w:tab/>
        <w:t>vertic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SÜKÖN</w:t>
        <w:tab/>
        <w:tab/>
        <w:t>to cancel, to destro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TARAN</w:t>
        <w:tab/>
        <w:tab/>
        <w:t>a conveyancer, a nota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TED</w:t>
        <w:tab/>
        <w:tab/>
        <w:t>an advertisement, an announcem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TEDÖN</w:t>
        <w:tab/>
        <w:tab/>
        <w:t>to adverti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TET</w:t>
        <w:tab/>
        <w:tab/>
        <w:t>a detail, an ite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TIK</w:t>
        <w:tab/>
        <w:tab/>
        <w:t>generally known, public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TOD</w:t>
        <w:tab/>
        <w:tab/>
        <w:t>an expression (= facial, in writing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TODÖN</w:t>
        <w:tab/>
        <w:tab/>
        <w:t>to express (thought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TÜKÖN</w:t>
        <w:tab/>
        <w:tab/>
        <w:t>to express, to make know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OVUL</w:t>
        <w:tab/>
        <w:tab/>
        <w:t>Novemb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NOYÖN</w:t>
      </w:r>
      <w:r>
        <w:rPr>
          <w:sz w:val="20"/>
        </w:rPr>
        <w:tab/>
        <w:tab/>
        <w:t>to drow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Ö!</w:t>
        <w:tab/>
        <w:tab/>
        <w:t>no!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ÖG</w:t>
        <w:tab/>
        <w:tab/>
        <w:t>an eg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ögs pemufilöl  =  scrambled egg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ÖGAMEAT</w:t>
        <w:tab/>
        <w:tab/>
        <w:t>fallopian tub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ÖT</w:t>
        <w:tab/>
        <w:tab/>
        <w:t xml:space="preserve">an (edible) nut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ÖTRON</w:t>
        <w:tab/>
        <w:tab/>
        <w:t>a neutron (physic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ÖYÖN (EKI)</w:t>
        <w:tab/>
        <w:tab/>
        <w:t>to drown (someon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</w:t>
        <w:tab/>
        <w:tab/>
        <w:t>no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D</w:t>
        <w:tab/>
        <w:tab/>
        <w:t>a no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DAHOG</w:t>
        <w:tab/>
        <w:tab/>
        <w:t>a nostri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EL</w:t>
        <w:tab/>
        <w:tab/>
        <w:t>a fingernail, a toenai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F</w:t>
        <w:tab/>
        <w:tab/>
        <w:t>a roo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FAR</w:t>
        <w:tab/>
        <w:tab/>
        <w:t>a water li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FATÄRAT</w:t>
        <w:tab/>
        <w:tab/>
        <w:t>a roof terra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FED</w:t>
        <w:tab/>
        <w:tab/>
        <w:t>a ceil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GAT</w:t>
        <w:tab/>
        <w:tab/>
        <w:t>a nouga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GVET</w:t>
        <w:tab/>
        <w:tab/>
        <w:t>an ointm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LÄD</w:t>
        <w:tab/>
        <w:tab/>
        <w:t>novel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LÄDIK</w:t>
        <w:tab/>
        <w:tab/>
        <w:t>modern,  up-to-d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LÄLIK</w:t>
        <w:tab/>
        <w:tab/>
        <w:t>curious, inquisiti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NULÄLIKÖN</w:t>
      </w:r>
      <w:r>
        <w:rPr>
          <w:sz w:val="20"/>
        </w:rPr>
        <w:t xml:space="preserve"> (DÖ)</w:t>
        <w:tab/>
        <w:tab/>
        <w:t>to be curious (about)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NULÄLÖN</w:t>
      </w:r>
      <w:r>
        <w:rPr>
          <w:sz w:val="20"/>
        </w:rPr>
        <w:t xml:space="preserve"> (VA)</w:t>
        <w:tab/>
        <w:tab/>
        <w:t>to wonder (if/whethe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LIK</w:t>
        <w:tab/>
        <w:tab/>
        <w:t>ne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LOD(S)</w:t>
        <w:tab/>
        <w:tab/>
        <w:t>(the) news  (radio/TV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LULÖN</w:t>
        <w:tab/>
        <w:tab/>
        <w:t>to rene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LÜDOT</w:t>
        <w:tab/>
        <w:tab/>
        <w:t>food, nourishm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LÜDÖN</w:t>
        <w:tab/>
        <w:tab/>
        <w:t>to feed, to nouris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* to breast-feed = blöto nulüdö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M</w:t>
        <w:tab/>
        <w:tab/>
        <w:t>number (= an amoun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MAT</w:t>
        <w:tab/>
        <w:tab/>
        <w:t>a digit, a figure, a numb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MATAPLAT</w:t>
        <w:tab/>
        <w:tab/>
        <w:t>a dial  (on clock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MATAPLATIL</w:t>
        <w:tab/>
        <w:tab/>
        <w:t>a dial (on wristwatch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MATASIRKOT</w:t>
        <w:tab/>
        <w:tab/>
        <w:t>a dial (on telephon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MÄDÖN</w:t>
        <w:tab/>
        <w:tab/>
        <w:t>to cou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MÄT</w:t>
        <w:tab/>
        <w:tab/>
        <w:t>an exponent (math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MBRIL</w:t>
        <w:tab/>
        <w:tab/>
        <w:t>a  nav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MIAN</w:t>
        <w:tab/>
        <w:tab/>
        <w:t>a calculato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N</w:t>
        <w:tab/>
        <w:tab/>
        <w:t>a messa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NAN</w:t>
        <w:tab/>
        <w:tab/>
        <w:t>a messenger,  a summon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NAPENÖN</w:t>
        <w:tab/>
        <w:tab/>
        <w:t>to advise, to inform (= in writing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NED</w:t>
        <w:tab/>
        <w:tab/>
        <w:t>notice, a warn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NEDAPENÄD</w:t>
        <w:tab/>
        <w:tab/>
        <w:t>a  warning  (sig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NEDÖN</w:t>
        <w:tab/>
        <w:tab/>
        <w:t>to give notice, to war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NIAN</w:t>
        <w:tab/>
        <w:tab/>
        <w:t>a  compu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NOD</w:t>
        <w:tab/>
        <w:tab/>
        <w:t>an account, a repor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NUNODÖN</w:t>
      </w:r>
      <w:r>
        <w:rPr>
          <w:sz w:val="20"/>
        </w:rPr>
        <w:t xml:space="preserve"> (TEFÜ)</w:t>
        <w:tab/>
        <w:tab/>
        <w:t>to report (abou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NÖN</w:t>
        <w:tab/>
        <w:tab/>
        <w:t>to infor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NS</w:t>
        <w:tab/>
        <w:tab/>
        <w:t>new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T</w:t>
        <w:tab/>
        <w:tab/>
        <w:t>a nod (of the head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TIMIK</w:t>
        <w:tab/>
        <w:tab/>
        <w:t>present (tim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UTIMO</w:t>
        <w:tab/>
        <w:tab/>
        <w:t>nowaday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NUTÖN</w:t>
      </w:r>
      <w:r>
        <w:rPr>
          <w:sz w:val="20"/>
        </w:rPr>
        <w:tab/>
        <w:tab/>
        <w:t>to nod agreem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</w:t>
        <w:tab/>
        <w:tab/>
        <w:t>now that, seeing that, si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BREIK</w:t>
        <w:tab/>
        <w:tab/>
        <w:t>a burgla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BREIKAN</w:t>
        <w:tab/>
        <w:tab/>
        <w:t>a 'professional' burgla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BREIKÖLAN</w:t>
        <w:tab/>
        <w:tab/>
        <w:t>an 'opportunist' burgla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BREIKÖN</w:t>
        <w:tab/>
        <w:tab/>
        <w:t>to burg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CIDÖN</w:t>
        <w:tab/>
        <w:tab/>
        <w:t>to carve, to chis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DÄDAN</w:t>
        <w:tab/>
        <w:tab/>
        <w:t>a nude mod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NÜDÄDÖN</w:t>
      </w:r>
      <w:r>
        <w:rPr>
          <w:sz w:val="20"/>
        </w:rPr>
        <w:tab/>
        <w:tab/>
        <w:t>to pose in the nud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DIK</w:t>
        <w:tab/>
        <w:tab/>
        <w:t>bare, naked, nud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DRANÖN (IN)</w:t>
        <w:tab/>
        <w:tab/>
        <w:t>to encroac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DUG</w:t>
        <w:tab/>
        <w:tab/>
        <w:t>an introduc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DRANÖN (INI)</w:t>
        <w:tab/>
        <w:tab/>
        <w:t>to infiltr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FÄRMÜKÖN</w:t>
        <w:tab/>
        <w:tab/>
        <w:t>to shut 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GIFÖN</w:t>
        <w:tab/>
        <w:tab/>
        <w:t>to pour out (drink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GIV</w:t>
        <w:tab/>
        <w:tab/>
        <w:t>inspir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NÜGOLÖN</w:t>
      </w:r>
      <w:r>
        <w:rPr>
          <w:sz w:val="20"/>
        </w:rPr>
        <w:tab/>
        <w:tab/>
        <w:t>to enter, to go in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GOLÖP</w:t>
        <w:tab/>
        <w:tab/>
        <w:t>an entra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K</w:t>
        <w:tab/>
        <w:tab/>
        <w:t>(nape of) nec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NÜKÖMÖN</w:t>
      </w:r>
      <w:r>
        <w:rPr>
          <w:sz w:val="20"/>
        </w:rPr>
        <w:t xml:space="preserve"> (INI)</w:t>
        <w:tab/>
        <w:tab/>
        <w:t>to en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M</w:t>
        <w:tab/>
        <w:tab/>
        <w:t>(serial) number, No.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NÜMÄDÖN</w:t>
      </w:r>
      <w:r>
        <w:rPr>
          <w:sz w:val="20"/>
        </w:rPr>
        <w:tab/>
        <w:tab/>
        <w:t>to count (= recite numerals in orde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MÄDIK</w:t>
        <w:tab/>
        <w:tab/>
        <w:t>numer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MIGÖN</w:t>
        <w:tab/>
        <w:tab/>
        <w:t>to ble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NAMABÜR</w:t>
        <w:tab/>
        <w:tab/>
        <w:t>an information/inquiry offi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NED</w:t>
        <w:tab/>
        <w:tab/>
        <w:t>a (computer) fi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MFEAD</w:t>
        <w:tab/>
        <w:tab/>
        <w:t>a  water li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NIÄLIK</w:t>
        <w:tab/>
        <w:tab/>
        <w:t>informati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NÖM</w:t>
        <w:tab/>
        <w:tab/>
        <w:t>a compu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NÖMAPROGRAM</w:t>
        <w:tab/>
        <w:t xml:space="preserve"> </w:t>
        <w:tab/>
        <w:t>a (computer) programm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NÜNS</w:t>
        <w:tab/>
        <w:tab/>
        <w:tab/>
        <w:tab/>
        <w:t xml:space="preserve">    terms (of business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NÜPLADÒN (INI)</w:t>
        <w:tab/>
        <w:tab/>
        <w:t xml:space="preserve">    to insert (into)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SEIDOT</w:t>
        <w:tab/>
        <w:tab/>
        <w:t>an inser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SKUTÖN</w:t>
        <w:tab/>
        <w:tab/>
        <w:t>to inject (medica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SLEIFÖM</w:t>
        <w:tab/>
        <w:tab/>
        <w:t>a chis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SUGAPAPÜR</w:t>
        <w:tab/>
        <w:tab/>
        <w:t>blotting-pap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SUGÖN</w:t>
        <w:tab/>
        <w:tab/>
        <w:t>to absorb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SUMÖN</w:t>
        <w:tab/>
        <w:tab/>
        <w:t>to consum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TEVAN</w:t>
        <w:tab/>
        <w:tab/>
        <w:t>an immigra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NÜVEIGÖN</w:t>
        <w:tab/>
        <w:tab/>
        <w:t xml:space="preserve">to import (goods)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NÜXÄNÖN</w:t>
      </w:r>
      <w:r>
        <w:rPr>
          <w:sz w:val="20"/>
        </w:rPr>
        <w:t xml:space="preserve"> (NÜ)</w:t>
        <w:tab/>
        <w:tab/>
        <w:t>to mount, to get on</w:t>
        <w:tab/>
      </w:r>
      <w:r>
        <w:br w:type="page"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/>
        <w:t xml:space="preserve">                          </w:t>
      </w:r>
      <w:r>
        <w:rPr/>
        <w:t>-------------------------------</w:t>
      </w:r>
      <w:r>
        <w:rPr>
          <w:u w:val="single"/>
        </w:rPr>
        <w:t>O</w:t>
      </w:r>
      <w:r>
        <w:rPr/>
        <w:t>-------------------------------</w:t>
      </w:r>
    </w:p>
    <w:p>
      <w:pPr>
        <w:pStyle w:val="Normal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!</w:t>
        <w:tab/>
        <w:t>oh! (vocativ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...</w:t>
        <w:tab/>
        <w:t>shall,</w:t>
        <w:tab/>
        <w:t>will;</w:t>
        <w:tab/>
        <w:t>next...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B</w:t>
        <w:tab/>
        <w:t>I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OBIK</w:t>
        <w:tab/>
        <w:t>my (</w:t>
      </w:r>
      <w:r>
        <w:rPr>
          <w:i/>
          <w:sz w:val="20"/>
        </w:rPr>
        <w:t>bai sev obik = as far as I know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BIKAN</w:t>
        <w:tab/>
        <w:t>mine; my (pers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BIKOS</w:t>
        <w:tab/>
        <w:t>mine; my (thing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BO</w:t>
        <w:tab/>
        <w:t>as for me, for my par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BÖ!</w:t>
        <w:tab/>
        <w:t>I don't care! (interjecti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BS</w:t>
        <w:tab/>
        <w:t>w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BSIK</w:t>
        <w:tab/>
        <w:t>ou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OD</w:t>
        <w:tab/>
        <w:t>each other (</w:t>
      </w:r>
      <w:r>
        <w:rPr>
          <w:i/>
          <w:sz w:val="20"/>
        </w:rPr>
        <w:t>lä od = by/near each other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DELO</w:t>
        <w:tab/>
        <w:t>tomorrow (</w:t>
      </w:r>
      <w:r>
        <w:rPr>
          <w:i/>
          <w:sz w:val="20"/>
        </w:rPr>
        <w:t>odelo ün timül at = tomorro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i/>
          <w:sz w:val="20"/>
        </w:rPr>
        <w:tab/>
        <w:t>at this time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F</w:t>
        <w:tab/>
        <w:t>sh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FIK</w:t>
        <w:tab/>
        <w:t>h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FS</w:t>
        <w:tab/>
        <w:t>they</w:t>
        <w:tab/>
        <w:t>(feminine plura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K</w:t>
        <w:tab/>
        <w:t>onesel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KAO</w:t>
        <w:tab/>
        <w:t>of one's own accor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KDUGÄL</w:t>
        <w:tab/>
        <w:t>self-discipli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KIÄL</w:t>
        <w:tab/>
        <w:t>egotism, selfishnes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KJELODIÄL</w:t>
        <w:tab/>
        <w:t>self-preserv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KIK</w:t>
        <w:tab/>
        <w:t>one's ow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KKONFID</w:t>
        <w:tab/>
        <w:t>self-confide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KKUSAD</w:t>
        <w:tab/>
        <w:t>self-incrimin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KNÄMÄTIK</w:t>
        <w:tab/>
        <w:t>arbitrary, high-hand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KNOÄD</w:t>
        <w:tab/>
        <w:t>self-deni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KNOSIKAM</w:t>
        <w:tab/>
        <w:t>self-destruc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KPLAD</w:t>
        <w:tab/>
        <w:t>commitm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KREIG</w:t>
        <w:tab/>
        <w:t>self-contro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KSASEN</w:t>
        <w:tab/>
        <w:t>suicid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KSEV</w:t>
        <w:tab/>
        <w:t>self-knowled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KSEVED</w:t>
        <w:tab/>
        <w:t>self-consciousnes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KSKILÜKAM</w:t>
        <w:tab/>
        <w:t>(mental) exercise, practi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KTIDÄB</w:t>
        <w:tab/>
        <w:t>self-taught pers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L</w:t>
        <w:tab/>
        <w:t>you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LIK</w:t>
        <w:tab/>
        <w:t>you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LS</w:t>
        <w:tab/>
        <w:t>you</w:t>
        <w:tab/>
        <w:t>(plura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LSIK</w:t>
        <w:tab/>
        <w:t>your (plura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M</w:t>
        <w:tab/>
        <w:t>h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MIK</w:t>
        <w:tab/>
        <w:t>hi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MO</w:t>
        <w:tab/>
        <w:t>as for him (=  what concerns him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MS</w:t>
        <w:tab/>
        <w:t>they (masculine plura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MSIK</w:t>
        <w:tab/>
        <w:t>their (masculine plura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MSO</w:t>
        <w:tab/>
        <w:t>as for them (= what concerns them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MULO</w:t>
        <w:tab/>
        <w:t>next mont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N</w:t>
        <w:tab/>
        <w:t>i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NEITO</w:t>
        <w:tab/>
        <w:t>tomorrow nigh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NIK</w:t>
        <w:tab/>
        <w:t>it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NS</w:t>
        <w:tab/>
        <w:t>they (neuter plura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NSIK</w:t>
        <w:tab/>
        <w:t>their (neuter plura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NU</w:t>
        <w:tab/>
        <w:t>at once, in a minu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R</w:t>
        <w:tab/>
        <w:t>you (singular polit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RS</w:t>
        <w:tab/>
        <w:t>you (plural polit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S</w:t>
        <w:tab/>
        <w:t>it (abstract; no plura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SOARO</w:t>
        <w:tab/>
        <w:t>tomorrow even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OT</w:t>
        <w:tab/>
        <w:t>like, same (</w:t>
      </w:r>
      <w:r>
        <w:rPr>
          <w:i/>
          <w:sz w:val="20"/>
        </w:rPr>
        <w:t>ebo ot = just the same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TCEDIK</w:t>
        <w:tab/>
        <w:t>of the same opin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TDÜPO</w:t>
        <w:tab/>
        <w:t>at the same time/hou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TGENIÄLAN</w:t>
        <w:tab/>
        <w:t>a gay (person), homosexu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TMAFÄDO</w:t>
        <w:tab/>
        <w:t>equal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TÜPO</w:t>
        <w:tab/>
        <w:t>at the same tim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Y</w:t>
        <w:tab/>
        <w:t>one, people, they</w:t>
        <w:tab/>
      </w:r>
      <w:r>
        <w:br w:type="page"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/>
        <w:t xml:space="preserve">                           </w:t>
      </w:r>
      <w:r>
        <w:rPr/>
        <w:t>-------------------------------</w:t>
      </w:r>
      <w:r>
        <w:rPr>
          <w:u w:val="single"/>
        </w:rPr>
        <w:t>Ö</w:t>
      </w:r>
      <w:r>
        <w:rPr/>
        <w:t>-------------------------------</w:t>
      </w:r>
    </w:p>
    <w:p>
      <w:pPr>
        <w:pStyle w:val="Normal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Ö!</w:t>
        <w:tab/>
        <w:t>hm!</w:t>
        <w:tab/>
        <w:t>(interjecti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-ÖD!</w:t>
        <w:tab/>
        <w:t>let... (imperative mood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ÖM</w:t>
        <w:tab/>
        <w:t>several, som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ÖMAN</w:t>
        <w:tab/>
        <w:t>someone, such a one, such a pers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ÖMIK</w:t>
        <w:tab/>
        <w:t>many a...; several, such peop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ÖMNA</w:t>
        <w:tab/>
        <w:t>sometime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ÖMNAIK</w:t>
        <w:tab/>
        <w:t>occasion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ÖMSOTIK</w:t>
        <w:tab/>
        <w:t>some kind(s) of...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ÖN</w:t>
        <w:tab/>
        <w:t>under</w:t>
        <w:tab/>
        <w:t xml:space="preserve">(preposition)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i/>
          <w:sz w:val="20"/>
        </w:rPr>
        <w:tab/>
      </w:r>
      <w:r>
        <w:rPr>
          <w:sz w:val="20"/>
        </w:rPr>
        <w:t>(</w:t>
      </w:r>
      <w:r>
        <w:rPr>
          <w:i/>
          <w:sz w:val="20"/>
        </w:rPr>
        <w:t>ön nem foginik = under a foreign name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ab/>
        <w:t>(</w:t>
      </w:r>
      <w:r>
        <w:rPr>
          <w:i/>
          <w:sz w:val="20"/>
        </w:rPr>
        <w:t>ön kodül = under the pretext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-ÖS</w:t>
        <w:tab/>
        <w:t>kindly do ... (optative form)</w:t>
      </w:r>
      <w:r>
        <w:br w:type="page"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/>
        <w:t xml:space="preserve">                          </w:t>
      </w:r>
      <w:r>
        <w:rPr/>
        <w:t>-------------------------------</w:t>
      </w:r>
      <w:r>
        <w:rPr>
          <w:u w:val="single"/>
        </w:rPr>
        <w:t>P</w:t>
      </w:r>
      <w:r>
        <w:rPr/>
        <w:t>-------------------------------</w:t>
      </w:r>
    </w:p>
    <w:p>
      <w:pPr>
        <w:pStyle w:val="Normal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AN</w:t>
        <w:tab/>
        <w:tab/>
        <w:t>briefs, shorts (clothing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ÄL</w:t>
        <w:tab/>
        <w:tab/>
        <w:t>a sto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B</w:t>
        <w:tab/>
        <w:tab/>
        <w:t>a butterf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D</w:t>
        <w:tab/>
        <w:tab/>
        <w:t>a page (of book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PADÖN</w:t>
      </w:r>
      <w:r>
        <w:rPr>
          <w:sz w:val="20"/>
        </w:rPr>
        <w:t xml:space="preserve"> (IN)</w:t>
        <w:tab/>
        <w:tab/>
        <w:t>to browse (through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DÜL</w:t>
        <w:tab/>
        <w:tab/>
        <w:t>a  colum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EÄN</w:t>
        <w:tab/>
        <w:tab/>
        <w:t>a heat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ELIK</w:t>
        <w:tab/>
        <w:tab/>
        <w:t>pale, wa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IK</w:t>
        <w:tab/>
        <w:tab/>
        <w:t>a pike (= fish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KÖN</w:t>
        <w:tab/>
        <w:tab/>
        <w:t xml:space="preserve">to expand, to spread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L(S)</w:t>
        <w:tab/>
        <w:tab/>
        <w:t>a parent, parent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LAT</w:t>
        <w:tab/>
        <w:tab/>
        <w:t>pal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LET</w:t>
        <w:tab/>
        <w:tab/>
        <w:t>a party (= facti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M</w:t>
        <w:tab/>
        <w:tab/>
        <w:t>a palm (tre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PAMOTÖN</w:t>
      </w:r>
      <w:r>
        <w:rPr>
          <w:sz w:val="20"/>
        </w:rPr>
        <w:tab/>
        <w:tab/>
        <w:t>to be bor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MPELUT</w:t>
        <w:tab/>
        <w:tab/>
        <w:t>a grapefrui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NÖN</w:t>
        <w:tab/>
        <w:tab/>
        <w:t>to paw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PANEMÖN</w:t>
      </w:r>
      <w:r>
        <w:rPr>
          <w:sz w:val="20"/>
        </w:rPr>
        <w:tab/>
        <w:tab/>
        <w:t>to be called/nam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NKREAT</w:t>
        <w:tab/>
        <w:tab/>
        <w:t>pancreas (gland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NTÄR</w:t>
        <w:tab/>
        <w:tab/>
        <w:t>a panth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NTUF</w:t>
        <w:tab/>
        <w:tab/>
        <w:t>a (carpet) slipper (leisure footwea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OPLÄG</w:t>
        <w:tab/>
        <w:tab/>
        <w:t>a strok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OSTOLAN</w:t>
        <w:tab/>
        <w:tab/>
        <w:t>an apost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PAG</w:t>
        <w:tab/>
        <w:tab/>
        <w:t>a parro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PÜR</w:t>
        <w:tab/>
        <w:tab/>
        <w:t>pap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PÜRACANS</w:t>
        <w:tab/>
        <w:tab/>
        <w:t>statione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PÜROD</w:t>
        <w:tab/>
        <w:tab/>
        <w:t>papyru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RAD</w:t>
        <w:tab/>
        <w:tab/>
        <w:t>heaven, paradi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RAFIN</w:t>
        <w:tab/>
        <w:tab/>
        <w:t>kerosene, paraff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RALÜD</w:t>
        <w:tab/>
        <w:tab/>
        <w:t>paralysi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PARARG</w:t>
        <w:tab/>
        <w:tab/>
        <w:t xml:space="preserve">Butterfly of species:  </w:t>
      </w:r>
      <w:r>
        <w:rPr>
          <w:i/>
          <w:sz w:val="20"/>
        </w:rPr>
        <w:t>Pararge megaera</w:t>
      </w:r>
      <w:r>
        <w:rPr>
          <w:sz w:val="20"/>
        </w:rPr>
        <w:t>.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RASIT</w:t>
        <w:tab/>
        <w:tab/>
        <w:t>a parasi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RAT</w:t>
        <w:tab/>
        <w:tab/>
        <w:t>apparatu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RDÖN (EKE BOSI)</w:t>
        <w:tab/>
        <w:tab/>
        <w:t>to forgive (someone something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RKET</w:t>
        <w:tab/>
        <w:tab/>
        <w:t>(theatre) circ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RKÖN</w:t>
        <w:tab/>
        <w:tab/>
        <w:t>to part (vehicle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RKÖP</w:t>
        <w:tab/>
        <w:tab/>
        <w:t>a park (for vehicle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RTÄR</w:t>
        <w:tab/>
        <w:tab/>
        <w:t>(cinema/theatre) stall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S</w:t>
        <w:tab/>
        <w:tab/>
        <w:t>not until now; only ju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SETIK</w:t>
        <w:tab/>
        <w:tab/>
        <w:t>pa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STAN</w:t>
        <w:tab/>
        <w:tab/>
        <w:t>an (evangelical) minis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T</w:t>
        <w:tab/>
        <w:tab/>
        <w:t>a detai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TÄD</w:t>
        <w:tab/>
        <w:tab/>
        <w:t>a  characteristic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TÄDAN</w:t>
        <w:tab/>
        <w:tab/>
        <w:t>a speciali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TÄDAPENÄD</w:t>
        <w:tab/>
        <w:tab/>
        <w:t>a thesi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TÄDIK</w:t>
        <w:tab/>
        <w:tab/>
        <w:t>specific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 xml:space="preserve">PATÄDODILÖN (OKI)  </w:t>
        <w:tab/>
        <w:tab/>
        <w:t>to specialize 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TED</w:t>
        <w:tab/>
        <w:tab/>
        <w:t>a model, a typ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TEL</w:t>
        <w:tab/>
        <w:tab/>
        <w:t>patell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TIK</w:t>
        <w:tab/>
        <w:tab/>
        <w:t>particular, speci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TO</w:t>
        <w:tab/>
        <w:tab/>
        <w:t>especial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TÖF</w:t>
        <w:tab/>
        <w:tab/>
        <w:t>a quali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TRITAN</w:t>
        <w:tab/>
        <w:tab/>
        <w:t>an aristocra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TRONAN</w:t>
        <w:tab/>
        <w:tab/>
        <w:t>a patron (of arts, etc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TRUL</w:t>
        <w:tab/>
        <w:tab/>
        <w:t>a patro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UD</w:t>
        <w:tab/>
        <w:tab/>
        <w:t>an interval, a pau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AUN</w:t>
        <w:tab/>
        <w:tab/>
        <w:t>a pou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ÄDAN</w:t>
        <w:tab/>
        <w:tab/>
        <w:t>a (parish) prie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ÄDÄN</w:t>
        <w:tab/>
        <w:tab/>
        <w:t>a parish (area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ÄDRIT</w:t>
        <w:tab/>
        <w:tab/>
        <w:t>a partrid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ÄK</w:t>
        <w:tab/>
        <w:tab/>
        <w:t>a pac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ÄKED</w:t>
        <w:tab/>
        <w:tab/>
        <w:t>a parc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ÄKEM</w:t>
        <w:tab/>
        <w:tab/>
        <w:t>baggage, lugga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ÄKEMASPAD TOODA</w:t>
        <w:tab/>
        <w:tab/>
        <w:t>a car boo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ÄKEMIKIPEDÖP</w:t>
        <w:tab/>
        <w:tab/>
        <w:t>Left Luggage Offi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ÄKEMIPOLAN</w:t>
        <w:tab/>
        <w:tab/>
        <w:t>a por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ÄKIL</w:t>
        <w:tab/>
        <w:tab/>
        <w:t>a packe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ÄKÖN</w:t>
        <w:tab/>
        <w:tab/>
        <w:t>to pac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ÄKÖP</w:t>
        <w:tab/>
        <w:tab/>
        <w:t>a luggage compartm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ÄM</w:t>
        <w:tab/>
        <w:tab/>
        <w:t>a noteboo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ÄMOD</w:t>
        <w:tab/>
        <w:tab/>
        <w:t xml:space="preserve">a  brochure              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ÄNAN</w:t>
        <w:tab/>
        <w:tab/>
        <w:t>a (portrait) pain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ÄNOT</w:t>
        <w:tab/>
        <w:tab/>
        <w:t>a painting, a picture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ÄNÖN</w:t>
        <w:tab/>
        <w:tab/>
        <w:t>to paint (as an artis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ÄNSIONÄB</w:t>
        <w:tab/>
        <w:tab/>
        <w:t>a pension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ÄR</w:t>
        <w:tab/>
        <w:tab/>
        <w:t>a couple, a pai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ÄRÄD</w:t>
        <w:tab/>
        <w:tab/>
        <w:t>a parade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ÄRIDIKAM</w:t>
        <w:tab/>
        <w:tab/>
        <w:t>destruction, ru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ÄRIDIKAN</w:t>
        <w:tab/>
        <w:tab/>
        <w:t>a ruined (pers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PÄRIDIKÖN</w:t>
      </w:r>
      <w:r>
        <w:rPr>
          <w:sz w:val="20"/>
        </w:rPr>
        <w:tab/>
        <w:tab/>
        <w:t>to  peris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ÄRIDÜKÖN</w:t>
        <w:tab/>
        <w:tab/>
        <w:t>to ruin, to destro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ÄRJID</w:t>
        <w:tab/>
        <w:tab/>
        <w:t>parsle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ÄRSIG</w:t>
        <w:tab/>
        <w:tab/>
        <w:t xml:space="preserve">a peach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ÄRUN</w:t>
        <w:tab/>
        <w:tab/>
        <w:t>a (railway) platfor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ÅRUNAVEG</w:t>
        <w:tab/>
        <w:tab/>
        <w:t>a pavement, a sidewal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ÄSKARAN</w:t>
        <w:tab/>
        <w:tab/>
        <w:t>an angler, a fisherma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ÄSKARÖN</w:t>
        <w:tab/>
        <w:tab/>
        <w:t>to fis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ÄDIK</w:t>
        <w:tab/>
        <w:tab/>
        <w:t>fat, stout, weigh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ÄN</w:t>
        <w:tab/>
        <w:tab/>
        <w:t>a p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B</w:t>
        <w:tab/>
        <w:tab/>
        <w:t>pulse (wris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D</w:t>
        <w:tab/>
        <w:tab/>
        <w:t>pressu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DANULÜDÖL</w:t>
        <w:tab/>
        <w:tab/>
        <w:t>well-f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DETEILÖL</w:t>
        <w:tab/>
        <w:tab/>
        <w:t>fenced off, partition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DAFOMÖL</w:t>
        <w:tab/>
        <w:tab/>
        <w:t>train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DÖN</w:t>
        <w:tab/>
        <w:tab/>
        <w:t>to pres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FÄRMÜKÖL</w:t>
        <w:tab/>
        <w:tab/>
        <w:t>clos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FEIMÖL</w:t>
        <w:tab/>
        <w:tab/>
        <w:t>ostraciz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FIBIKÖL</w:t>
        <w:tab/>
        <w:tab/>
        <w:t>seni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FLEDÜLÖL</w:t>
        <w:tab/>
        <w:tab/>
        <w:t>charged (physic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ILÄP</w:t>
        <w:tab/>
        <w:tab/>
        <w:t>epileps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IN</w:t>
        <w:tab/>
        <w:tab/>
        <w:t>a pine (tre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KVISINÖL</w:t>
        <w:tab/>
        <w:tab/>
        <w:t>cook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L</w:t>
        <w:tab/>
        <w:tab/>
        <w:t>paym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LAL</w:t>
        <w:tab/>
        <w:tab/>
        <w:t>a paymaster, a purs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LÄSÜKÖL</w:t>
        <w:tab/>
        <w:tab/>
        <w:t>reduced (in pric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LEK</w:t>
        <w:tab/>
        <w:tab/>
        <w:t>a pelica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LÖN</w:t>
        <w:tab/>
        <w:tab/>
        <w:t>to pa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MIGÖL</w:t>
        <w:tab/>
        <w:tab/>
        <w:t>mix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MIKO</w:t>
        <w:tab/>
        <w:tab/>
        <w:t>higgledy-piggledy (in no kind of orde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MITULÖL</w:t>
        <w:tab/>
        <w:tab/>
        <w:t>mutilat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MOTÖL</w:t>
        <w:tab/>
        <w:tab/>
        <w:t>bor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N</w:t>
        <w:tab/>
        <w:tab/>
        <w:t>a p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NÄD</w:t>
        <w:tab/>
        <w:tab/>
        <w:t>a  writing, a docum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NÄT</w:t>
        <w:tab/>
        <w:tab/>
        <w:t>handwrit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NÄTAV</w:t>
        <w:tab/>
        <w:tab/>
        <w:t>grapholog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NDÜL</w:t>
        <w:tab/>
        <w:tab/>
        <w:t>a pendulu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NED</w:t>
        <w:tab/>
        <w:tab/>
        <w:t>a let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NEDABOG</w:t>
        <w:tab/>
        <w:tab/>
        <w:t>a letter box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NDÜLÖM</w:t>
        <w:tab/>
        <w:tab/>
        <w:t>a (children's) sw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PENDÜLÖN</w:t>
      </w:r>
      <w:r>
        <w:rPr>
          <w:sz w:val="20"/>
        </w:rPr>
        <w:tab/>
        <w:tab/>
        <w:t>to sw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NEDABOG</w:t>
        <w:tab/>
        <w:tab/>
        <w:t xml:space="preserve">a postbox   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NEDAMÄK</w:t>
        <w:tab/>
        <w:tab/>
        <w:t>a (postage) stam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NEDIBLINAN</w:t>
        <w:tab/>
        <w:tab/>
        <w:t>a postma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NEDIL</w:t>
        <w:tab/>
        <w:tab/>
        <w:t>a notelet (= a short lette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NEGENÜKÖL</w:t>
        <w:tab/>
        <w:tab/>
        <w:t>neuter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NET</w:t>
        <w:tab/>
        <w:tab/>
        <w:t>a note, a noti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NETABUKIL</w:t>
        <w:tab/>
        <w:tab/>
        <w:t>a note-boo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NETÖN</w:t>
        <w:tab/>
        <w:tab/>
        <w:t>to commit to paper, to no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NIKIPIAN</w:t>
        <w:tab/>
        <w:tab/>
        <w:t>a pen hold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NOT</w:t>
        <w:tab/>
        <w:tab/>
        <w:t>a  dissert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NÖMASELIDÖP</w:t>
        <w:tab/>
        <w:tab/>
        <w:t>a stationer's sho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NÖN</w:t>
        <w:tab/>
        <w:tab/>
        <w:t>to wri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NSIT</w:t>
        <w:tab/>
        <w:tab/>
        <w:t>a paintbrus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OLÄT</w:t>
        <w:tab/>
        <w:tab/>
        <w:t>an epaulet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P</w:t>
        <w:tab/>
        <w:tab/>
        <w:t>pepp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PERÖL</w:t>
        <w:tab/>
        <w:tab/>
        <w:t>lo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PIÄR</w:t>
        <w:tab/>
        <w:tab/>
        <w:t>a pepper po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PUN</w:t>
        <w:tab/>
        <w:tab/>
        <w:t>a gourd, a marro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R</w:t>
        <w:tab/>
        <w:tab/>
        <w:t>los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RÄD</w:t>
        <w:tab/>
        <w:tab/>
        <w:t>a defeat, a ro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ROT</w:t>
        <w:tab/>
        <w:tab/>
        <w:t>a lost (item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RÖN</w:t>
        <w:tab/>
        <w:tab/>
        <w:t>to los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rön süeni oka = to lose one’s hea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SÄSIENÜKÖL</w:t>
        <w:tab/>
        <w:tab/>
        <w:t>numb(ed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STED</w:t>
        <w:tab/>
        <w:tab/>
        <w:t>a nood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TEGÖL</w:t>
        <w:tab/>
        <w:tab/>
        <w:t>cover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TIOL</w:t>
        <w:tab/>
        <w:tab/>
        <w:t>a  pet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TROL</w:t>
        <w:tab/>
        <w:tab/>
        <w:t>petroleu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EVIETÜKÖL</w:t>
        <w:tab/>
        <w:tab/>
        <w:t>whitewash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AD</w:t>
        <w:tab/>
        <w:tab/>
        <w:t>a piazza, a town/city squa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ANIKO</w:t>
        <w:tab/>
        <w:tab/>
        <w:t>gradual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ANODAHARMONÖM</w:t>
        <w:tab/>
        <w:tab/>
        <w:t>a piano-accordeon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PIANODÖN</w:t>
      </w:r>
      <w:r>
        <w:rPr>
          <w:sz w:val="20"/>
        </w:rPr>
        <w:tab/>
        <w:tab/>
        <w:t>to play the piano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ÄF</w:t>
        <w:tab/>
        <w:tab/>
        <w:t>a core, (the) esse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D</w:t>
        <w:tab/>
        <w:tab/>
        <w:t>pity, regret, sorro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DEÄDÖL</w:t>
        <w:tab/>
        <w:tab/>
        <w:t>sprawled, straddl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DÖ!</w:t>
        <w:tab/>
        <w:tab/>
        <w:t>Beg your pardon! Sorry!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DÖN</w:t>
        <w:tab/>
        <w:tab/>
        <w:t>to be sorry, to regret (</w:t>
      </w:r>
      <w:r>
        <w:rPr>
          <w:i/>
          <w:sz w:val="20"/>
        </w:rPr>
        <w:t>pidob vemo = I am very sorry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ED</w:t>
        <w:tab/>
        <w:tab/>
        <w:t>a foot (= measur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ET</w:t>
        <w:tab/>
        <w:tab/>
        <w:t>pie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F</w:t>
        <w:tab/>
        <w:tab/>
        <w:t>bone marro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GMIN</w:t>
        <w:tab/>
        <w:tab/>
        <w:t>parchm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GÖN</w:t>
        <w:tab/>
        <w:tab/>
        <w:t>to pick (= of bird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JUN</w:t>
        <w:tab/>
        <w:tab/>
        <w:t>a pige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K</w:t>
        <w:tab/>
        <w:tab/>
        <w:t>a spade (card game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KIT</w:t>
        <w:tab/>
        <w:tab/>
        <w:t>a woodpeck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L</w:t>
        <w:tab/>
        <w:tab/>
        <w:t>an e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LGRIMAN</w:t>
        <w:tab/>
        <w:tab/>
        <w:t>a pilgri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N</w:t>
        <w:tab/>
        <w:tab/>
        <w:t>fat, grea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NÄDIK</w:t>
        <w:tab/>
        <w:tab/>
        <w:t>fat, sto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NED</w:t>
        <w:tab/>
        <w:tab/>
        <w:t>bac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NGUEN</w:t>
        <w:tab/>
        <w:tab/>
        <w:t>a pengu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NT</w:t>
        <w:tab/>
        <w:tab/>
        <w:t>Penteco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ONIR</w:t>
        <w:tab/>
        <w:tab/>
        <w:t>a pione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P</w:t>
        <w:tab/>
        <w:tab/>
        <w:t>a (tobacco) pip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R</w:t>
        <w:tab/>
        <w:tab/>
        <w:t>a (radio) val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RAMID</w:t>
        <w:tab/>
        <w:tab/>
        <w:t>a pyrami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RATAN</w:t>
        <w:tab/>
        <w:tab/>
        <w:t>a pirate, a private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ROG</w:t>
        <w:tab/>
        <w:tab/>
        <w:t>a (ship's) pro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SÄL</w:t>
        <w:tab/>
        <w:tab/>
        <w:t>a pe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SUSTÜRÜLÖL</w:t>
        <w:tab/>
        <w:tab/>
        <w:t>scattered,  sprinkl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TAETÖL</w:t>
        <w:tab/>
        <w:tab/>
        <w:t>repressed, stifl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T</w:t>
        <w:tab/>
        <w:tab/>
        <w:t>spi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TÖN</w:t>
        <w:tab/>
        <w:tab/>
        <w:t>to seas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IYAM</w:t>
        <w:tab/>
        <w:tab/>
        <w:t>pyjama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A</w:t>
        <w:tab/>
        <w:tab/>
        <w:t>besides (prepositi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AÄDÖN</w:t>
        <w:tab/>
        <w:tab/>
        <w:t>to replace, to substitu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AD</w:t>
        <w:tab/>
        <w:tab/>
        <w:t>a place, a seat (on bus/train), a spo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ADÖN</w:t>
        <w:tab/>
        <w:tab/>
        <w:t>to place, to put, to set (in positi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ADULAN</w:t>
        <w:tab/>
        <w:tab/>
        <w:t>a representative (= pers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ADULÖN</w:t>
        <w:tab/>
        <w:tab/>
        <w:t>to repres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AGIK</w:t>
        <w:tab/>
        <w:tab/>
        <w:t>practic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AF</w:t>
        <w:tab/>
        <w:tab/>
        <w:t>timidi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AFIK</w:t>
        <w:tab/>
        <w:tab/>
        <w:t>nervous, timi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AK</w:t>
        <w:tab/>
        <w:tab/>
        <w:t>an experie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AKIKO</w:t>
        <w:tab/>
        <w:tab/>
        <w:t>practical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AKILABIK</w:t>
        <w:tab/>
        <w:tab/>
        <w:t>experienced, matu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AKMINEP</w:t>
        <w:tab/>
        <w:tab/>
        <w:t>persimmon  (tre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AKMINEPAFLUK</w:t>
        <w:tab/>
        <w:tab/>
        <w:t>persimmon (frui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AKÖN</w:t>
        <w:tab/>
        <w:tab/>
        <w:t>to experie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AN</w:t>
        <w:tab/>
        <w:tab/>
        <w:t>a (garden/wild) pla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ANAGLÄTADOM(IL)</w:t>
        <w:tab/>
        <w:tab/>
        <w:t>a greenhou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ANAV</w:t>
        <w:tab/>
        <w:tab/>
        <w:t>botan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ANET</w:t>
        <w:tab/>
        <w:tab/>
        <w:t>a plane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ANÖN</w:t>
        <w:tab/>
        <w:tab/>
        <w:t>to pla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ANT</w:t>
        <w:tab/>
        <w:tab/>
        <w:t>sole (= of the foo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AS</w:t>
        <w:tab/>
        <w:tab/>
        <w:t>instead (of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ASTÄTIK</w:t>
        <w:tab/>
        <w:tab/>
        <w:t>plastic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ATÄD</w:t>
        <w:tab/>
        <w:tab/>
        <w:t>a plate, a sign (for informati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ATED</w:t>
        <w:tab/>
        <w:tab/>
        <w:t>a platform (in genera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ATIK</w:t>
        <w:tab/>
        <w:tab/>
        <w:t>fla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ATOT</w:t>
        <w:tab/>
        <w:tab/>
        <w:t>a (flat) surfa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AUD</w:t>
        <w:tab/>
        <w:tab/>
        <w:t>a ploug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AUDÖN</w:t>
        <w:tab/>
        <w:tab/>
        <w:t>to ploug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AÜKÖN</w:t>
        <w:tab/>
        <w:tab/>
        <w:t>to repla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PLÄ</w:t>
        <w:tab/>
        <w:tab/>
        <w:t>besides</w:t>
      </w:r>
      <w:r>
        <w:rPr/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ÄAM</w:t>
        <w:tab/>
        <w:tab/>
        <w:t>an excep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ÄAMÜ</w:t>
        <w:tab/>
        <w:tab/>
        <w:t>except, with the exception of...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ÄD</w:t>
        <w:tab/>
        <w:tab/>
        <w:t>an (animal) skin,  a pel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ÄDOT</w:t>
        <w:tab/>
        <w:tab/>
        <w:t>a  fur  coa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ÄG</w:t>
        <w:tab/>
        <w:tab/>
        <w:t>(physical) exercise, practi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ÄGÖN</w:t>
        <w:tab/>
        <w:tab/>
        <w:t>to practise, to exercise (physically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ÄIDÖN</w:t>
        <w:tab/>
        <w:tab/>
        <w:t>to  plea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ÄN</w:t>
        <w:tab/>
        <w:tab/>
        <w:t>a definition, an explan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ÄNÄDÖN</w:t>
        <w:tab/>
        <w:tab/>
        <w:t>to explain (in detail);  to interpret (dreams, etc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ÄNÖN</w:t>
        <w:tab/>
        <w:tab/>
        <w:t>to expla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ÄO</w:t>
        <w:tab/>
        <w:tab/>
        <w:t>otherwi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ÄOT</w:t>
        <w:tab/>
        <w:tab/>
        <w:t>an excep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ÄÖN</w:t>
        <w:tab/>
        <w:tab/>
        <w:t>to except, to make an excep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ÄYÖN</w:t>
        <w:tab/>
        <w:tab/>
        <w:t>to play (musical instrumen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ED</w:t>
        <w:tab/>
        <w:tab/>
        <w:t>a gam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EDADIN</w:t>
        <w:tab/>
        <w:tab/>
        <w:t>a plaything, a to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EDAKADEM</w:t>
        <w:tab/>
        <w:tab/>
        <w:t>a pack (deck) of card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EDÖN</w:t>
        <w:tab/>
        <w:tab/>
        <w:t>to pla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EID</w:t>
        <w:tab/>
        <w:tab/>
        <w:t>prid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EIDÄLIK</w:t>
        <w:tab/>
        <w:tab/>
        <w:t>haugh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EIDIK</w:t>
        <w:tab/>
        <w:tab/>
        <w:t>prou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PLEIDÜLASPIKAN</w:t>
      </w:r>
      <w:r>
        <w:rPr/>
        <w:tab/>
        <w:tab/>
      </w:r>
      <w:r>
        <w:rPr>
          <w:sz w:val="20"/>
        </w:rPr>
        <w:t>a  braggar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PLEIDÜLÖN</w:t>
      </w:r>
      <w:r>
        <w:rPr>
          <w:sz w:val="20"/>
        </w:rPr>
        <w:t xml:space="preserve"> (DEMÜ)</w:t>
        <w:tab/>
        <w:tab/>
        <w:t>to boast (abou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EIFÖN</w:t>
        <w:tab/>
        <w:tab/>
        <w:t>to  push  bac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EKÖN</w:t>
        <w:tab/>
        <w:tab/>
        <w:t>to pra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EN</w:t>
        <w:tab/>
        <w:tab/>
        <w:t>a plain, flat terra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ENÖFIK</w:t>
        <w:tab/>
        <w:tab/>
        <w:t>flat, lev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PLIDÖN</w:t>
        <w:tab/>
        <w:tab/>
        <w:t>to like  (</w:t>
      </w:r>
      <w:r>
        <w:rPr>
          <w:i/>
          <w:sz w:val="20"/>
        </w:rPr>
        <w:t>plidö! = if you like!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IDÜKÖN</w:t>
        <w:tab/>
        <w:tab/>
        <w:t>to plea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IF</w:t>
        <w:tab/>
        <w:tab/>
        <w:t>a crease, a fol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IFÄDIK</w:t>
        <w:tab/>
        <w:tab/>
        <w:t>pleated (clothe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IFÖN</w:t>
        <w:tab/>
        <w:tab/>
        <w:t>to crease, to fol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IMÖN</w:t>
        <w:tab/>
        <w:tab/>
        <w:t>to complim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IN</w:t>
        <w:tab/>
        <w:tab/>
        <w:t>a pri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ITIÄLIK</w:t>
        <w:tab/>
        <w:tab/>
        <w:t>nice (dispositi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ITIK</w:t>
        <w:tab/>
        <w:tab/>
        <w:t>agreeable, pleasa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ITÖN</w:t>
        <w:tab/>
        <w:tab/>
        <w:t>to plea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PLITÜ</w:t>
        <w:tab/>
        <w:tab/>
        <w:t>for the pleasure of (</w:t>
      </w:r>
      <w:r>
        <w:rPr>
          <w:i/>
          <w:sz w:val="20"/>
        </w:rPr>
        <w:t>plitü of = to please her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ITÜLIK</w:t>
        <w:tab/>
        <w:tab/>
        <w:t>attractive, nice, pret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OBIK</w:t>
        <w:tab/>
        <w:tab/>
        <w:t>experienced, prov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PLOBÖN</w:t>
      </w:r>
      <w:r>
        <w:rPr>
          <w:sz w:val="20"/>
        </w:rPr>
        <w:t xml:space="preserve"> (TA)</w:t>
        <w:tab/>
        <w:tab/>
        <w:t>to be a match (fo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ODÖN</w:t>
        <w:tab/>
        <w:tab/>
        <w:t>to applau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ON</w:t>
        <w:tab/>
        <w:tab/>
        <w:t>a complai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ONÖN (EKE BOSI)</w:t>
        <w:tab/>
        <w:tab/>
        <w:t>to complain (to someone about something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OP</w:t>
        <w:tab/>
        <w:tab/>
        <w:t>a poplar (tre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PLOTÖN</w:t>
      </w:r>
      <w:r>
        <w:rPr>
          <w:sz w:val="20"/>
        </w:rPr>
        <w:t xml:space="preserve"> (TA)</w:t>
        <w:tab/>
        <w:tab/>
        <w:t>to conspire/plot (agains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ÖDAHARAT</w:t>
        <w:tab/>
        <w:tab/>
        <w:t>a suburb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ÖDO</w:t>
        <w:tab/>
        <w:tab/>
        <w:t>outsid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ÖDAKIPÖN</w:t>
        <w:tab/>
        <w:tab/>
        <w:t>to exclude, to keep out, to shut o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ÖDIK</w:t>
        <w:tab/>
        <w:tab/>
        <w:t>external, outer, outside, outwar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PLÖDIKÖN</w:t>
      </w:r>
      <w:r>
        <w:rPr>
          <w:sz w:val="20"/>
        </w:rPr>
        <w:tab/>
        <w:tab/>
        <w:t>to  go  o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ÖDÜKÖN</w:t>
        <w:tab/>
        <w:tab/>
        <w:t>to put out (of one place into anothe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ÖGUN</w:t>
        <w:tab/>
        <w:tab/>
        <w:t>an overcoa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ÖJAL</w:t>
        <w:tab/>
        <w:tab/>
        <w:t>bark (of tree),  crust (of bread),  rind (of mea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ÖKÖN</w:t>
        <w:tab/>
        <w:tab/>
        <w:t>to gather, to pluc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ÖM</w:t>
        <w:tab/>
        <w:tab/>
        <w:t>a plu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ÖMÄNED</w:t>
        <w:tab/>
        <w:tab/>
        <w:t>an overcoa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  <w:u w:val="single"/>
        </w:rPr>
        <w:t>PLÖPÖN</w:t>
      </w:r>
      <w:r>
        <w:rPr>
          <w:sz w:val="20"/>
        </w:rPr>
        <w:t xml:space="preserve"> (AD)</w:t>
        <w:tab/>
        <w:tab/>
        <w:t>to succeed (in) (</w:t>
      </w:r>
      <w:r>
        <w:rPr>
          <w:i/>
          <w:sz w:val="20"/>
        </w:rPr>
        <w:t>plöpön ad dunö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i/>
          <w:sz w:val="20"/>
        </w:rPr>
        <w:tab/>
        <w:tab/>
        <w:t>bosi =</w:t>
      </w:r>
      <w:r>
        <w:rPr>
          <w:sz w:val="20"/>
        </w:rPr>
        <w:t xml:space="preserve"> </w:t>
      </w:r>
      <w:r>
        <w:rPr>
          <w:i/>
          <w:sz w:val="20"/>
        </w:rPr>
        <w:t>to manage to do something</w:t>
      </w:r>
      <w:r>
        <w:rPr>
          <w:sz w:val="20"/>
        </w:rPr>
        <w:t>)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ÖRAFLAMAT</w:t>
        <w:tab/>
        <w:tab/>
        <w:t>pleurisy (medica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ÖSEN</w:t>
        <w:tab/>
        <w:tab/>
        <w:t>a (stage) performa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ÖSENÖN</w:t>
        <w:tab/>
        <w:tab/>
        <w:t>to perform, to pres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U</w:t>
        <w:tab/>
        <w:tab/>
        <w:t>mo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UAMANUM</w:t>
        <w:tab/>
        <w:tab/>
        <w:t>a majori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UIK</w:t>
        <w:tab/>
        <w:tab/>
        <w:t>furth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UIKAM</w:t>
        <w:tab/>
        <w:tab/>
        <w:t>an increa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PLUIKÖN</w:t>
      </w:r>
      <w:r>
        <w:rPr>
          <w:sz w:val="20"/>
        </w:rPr>
        <w:tab/>
        <w:tab/>
        <w:t>to increa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UMAFIK</w:t>
        <w:tab/>
        <w:tab/>
        <w:t>excessi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UMBAFULÜKOT</w:t>
        <w:tab/>
        <w:tab/>
        <w:t>a filling  (dentistry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UNA</w:t>
        <w:tab/>
        <w:tab/>
        <w:t>several time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UNÄTÖFO</w:t>
        <w:tab/>
        <w:tab/>
        <w:t>amply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ind w:left="3112" w:hanging="0"/>
        <w:rPr>
          <w:sz w:val="20"/>
        </w:rPr>
      </w:pPr>
      <w:r>
        <w:rPr>
          <w:sz w:val="20"/>
        </w:rPr>
        <w:t>* Labom bäldoti lifayelas plunätöfo foldegas = He’s well on in his forties.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UT</w:t>
        <w:tab/>
        <w:tab/>
        <w:t>a ball (of wool, etc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PLUÖN</w:t>
      </w:r>
      <w:r>
        <w:rPr>
          <w:sz w:val="20"/>
        </w:rPr>
        <w:t xml:space="preserve"> (LÄ)</w:t>
        <w:tab/>
        <w:tab/>
        <w:t>to excel (at/in); to exceed expectation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UÜKÖN</w:t>
        <w:tab/>
        <w:tab/>
        <w:t>to increa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UVÄT</w:t>
        <w:tab/>
        <w:tab/>
        <w:t>overweigh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Ü . . . . PLÜ</w:t>
        <w:tab/>
        <w:tab/>
        <w:t>the more .....  the mo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PLÜD</w:t>
        <w:tab/>
        <w:tab/>
        <w:t>goodwill (</w:t>
      </w:r>
      <w:r>
        <w:rPr>
          <w:i/>
          <w:sz w:val="20"/>
        </w:rPr>
        <w:t>if plüdol = if you please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ÜM</w:t>
        <w:tab/>
        <w:tab/>
        <w:t>a feather, a plum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ÜMÄD</w:t>
        <w:tab/>
        <w:tab/>
        <w:t>a (decorative) plum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ÜMILABIK</w:t>
        <w:tab/>
        <w:tab/>
        <w:t>feather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ÜT</w:t>
        <w:tab/>
        <w:tab/>
        <w:t>politenes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LÜTIK</w:t>
        <w:tab/>
        <w:tab/>
        <w:t>poli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</w:t>
        <w:tab/>
        <w:tab/>
        <w:t>after, behind (spatia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ALAIN</w:t>
        <w:tab/>
        <w:tab/>
        <w:t>op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ALOIN</w:t>
        <w:tab/>
        <w:tab/>
        <w:t>op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ALÖN</w:t>
        <w:tab/>
        <w:tab/>
        <w:t>(to) opali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D</w:t>
        <w:tab/>
        <w:tab/>
        <w:t>an app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DAMUST</w:t>
        <w:tab/>
        <w:tab/>
        <w:t>cid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DOR</w:t>
        <w:tab/>
        <w:tab/>
        <w:t>a tomato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EDAV</w:t>
        <w:tab/>
        <w:tab/>
        <w:t>poet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EDOT</w:t>
        <w:tab/>
        <w:tab/>
        <w:t>a poe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poedot degfolliänik = sonne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F</w:t>
        <w:tab/>
        <w:tab/>
        <w:t>a (sea)por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GOLÖN</w:t>
        <w:tab/>
        <w:tab/>
        <w:t>to follo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K</w:t>
        <w:tab/>
        <w:tab/>
        <w:t>a pocke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KALAMPAD</w:t>
        <w:tab/>
        <w:tab/>
        <w:t>a flashligh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KASÄRVÄTÜL</w:t>
        <w:tab/>
        <w:tab/>
        <w:t>a (pocket) handkerchie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LAN</w:t>
        <w:tab/>
        <w:tab/>
        <w:t>a por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LDABÜR</w:t>
        <w:tab/>
        <w:tab/>
        <w:t>a police st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LDANEF</w:t>
        <w:tab/>
        <w:tab/>
        <w:t>police (forc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LIOMÜL</w:t>
        <w:tab/>
        <w:tab/>
        <w:t>polio (medical)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LIP</w:t>
        <w:tab/>
        <w:tab/>
        <w:t>a polyp (medica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LKAT</w:t>
        <w:tab/>
        <w:tab/>
        <w:t>a polka (danc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LÖN</w:t>
        <w:tab/>
        <w:tab/>
        <w:t>to bear, to car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LÜGLOT</w:t>
        <w:tab/>
        <w:tab/>
        <w:t>a linguist, a polyglo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LÜP</w:t>
        <w:tab/>
        <w:tab/>
        <w:t>an octopu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MAD</w:t>
        <w:tab/>
        <w:tab/>
        <w:t>a (body) crea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N</w:t>
        <w:tab/>
        <w:tab/>
        <w:t>a brid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ODKED</w:t>
        <w:tab/>
        <w:tab/>
        <w:t>a queu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P</w:t>
        <w:tab/>
        <w:tab/>
        <w:t>a popp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R</w:t>
        <w:tab/>
        <w:tab/>
        <w:t>a r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RNISELIDÖP</w:t>
        <w:tab/>
        <w:tab/>
        <w:t>a porn sho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RTAT</w:t>
        <w:tab/>
        <w:tab/>
        <w:t>a range (= reach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RTVIN</w:t>
        <w:tab/>
        <w:tab/>
        <w:t>por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RUD</w:t>
        <w:tab/>
        <w:tab/>
        <w:t>a lee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S</w:t>
        <w:tab/>
        <w:tab/>
        <w:t>after, behind (tim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SBINÜKÄB</w:t>
        <w:tab/>
        <w:tab/>
        <w:t>a descenda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SBINÜKOT</w:t>
        <w:tab/>
        <w:tab/>
        <w:t>belongings, inherita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POSBLIBÖN</w:t>
      </w:r>
      <w:r>
        <w:rPr>
          <w:sz w:val="20"/>
        </w:rPr>
        <w:tab/>
        <w:tab/>
        <w:t>to stay behi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SBLIBÜKÖN</w:t>
        <w:tab/>
        <w:tab/>
        <w:t>to leave behi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S...</w:t>
        <w:tab/>
        <w:tab/>
        <w:t>grand-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SBINOT</w:t>
        <w:tab/>
        <w:tab/>
        <w:t>a (legal) estate;  a beque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SBINÜKÖN</w:t>
        <w:tab/>
        <w:tab/>
        <w:t>to  leave  behi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SCILS</w:t>
        <w:tab/>
        <w:tab/>
        <w:t>grandchildr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SDAUT</w:t>
        <w:tab/>
        <w:tab/>
        <w:t>a grand-daugh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SITIK</w:t>
        <w:tab/>
        <w:tab/>
        <w:t>positi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SSON</w:t>
        <w:tab/>
        <w:tab/>
        <w:t>a grand-s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SUN</w:t>
        <w:tab/>
        <w:tab/>
        <w:t>a trumpe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SZEDEL</w:t>
        <w:tab/>
        <w:tab/>
        <w:t>afterno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SZIB</w:t>
        <w:tab/>
        <w:tab/>
        <w:t>a desser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T</w:t>
        <w:tab/>
        <w:tab/>
        <w:t>mail, po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TAGIR</w:t>
        <w:tab/>
        <w:tab/>
        <w:t>a (post office) giro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TAKAD</w:t>
        <w:tab/>
        <w:tab/>
        <w:t xml:space="preserve">postcard     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TAMON</w:t>
        <w:tab/>
        <w:tab/>
        <w:t>posta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TASPÄLABANK</w:t>
        <w:tab/>
        <w:tab/>
        <w:t>a post office savings ban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TATRET</w:t>
        <w:tab/>
        <w:tab/>
        <w:t>a postal ord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TAVAB</w:t>
        <w:tab/>
        <w:tab/>
        <w:t>a  stage-coac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TÖN</w:t>
        <w:tab/>
        <w:tab/>
        <w:t>to mail, to po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TÖP</w:t>
        <w:tab/>
        <w:tab/>
        <w:t>a post-offi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V</w:t>
        <w:tab/>
        <w:tab/>
        <w:t>(geographical) po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*   povasirk  nolüdik  =  north po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** povasirk  sulüdik  =   south po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VÖF</w:t>
        <w:tab/>
        <w:tab/>
        <w:t>polari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OYÜMOT</w:t>
        <w:tab/>
        <w:tab/>
        <w:t>a suffix (gramma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</w:t>
        <w:tab/>
        <w:tab/>
        <w:t>a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PÖB</w:t>
        <w:tab/>
        <w:tab/>
        <w:t>a public house</w:t>
      </w:r>
      <w:r>
        <w:rPr/>
        <w:t xml:space="preserve">, </w:t>
      </w:r>
      <w:r>
        <w:rPr>
          <w:sz w:val="20"/>
        </w:rPr>
        <w:t>a taver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PÖDABLIBÖN</w:t>
      </w:r>
      <w:r>
        <w:rPr>
          <w:sz w:val="20"/>
        </w:rPr>
        <w:tab/>
        <w:tab/>
        <w:t>to fall short (of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DAGLUN</w:t>
        <w:tab/>
        <w:tab/>
        <w:t>a backgrou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DAKÖSÖMEDAN</w:t>
        <w:tab/>
        <w:tab/>
        <w:t>an esoterici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DANAF</w:t>
        <w:tab/>
        <w:tab/>
        <w:t>(ship's) ster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DIK</w:t>
        <w:tab/>
        <w:tab/>
        <w:t>back, rea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DIKAM</w:t>
        <w:tab/>
        <w:tab/>
        <w:t>regress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DIO</w:t>
        <w:tab/>
        <w:tab/>
        <w:t>backward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F</w:t>
        <w:tab/>
        <w:tab/>
        <w:t>pover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FÄDIK</w:t>
        <w:tab/>
        <w:tab/>
        <w:t>pitia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FIK</w:t>
        <w:tab/>
        <w:tab/>
        <w:t>poo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JIN</w:t>
        <w:tab/>
        <w:tab/>
        <w:t>punch (alcoho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JUTAN</w:t>
        <w:tab/>
        <w:tab/>
        <w:t>pursu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JUTÖN</w:t>
        <w:tab/>
        <w:tab/>
        <w:t>to chase away, to pursu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K</w:t>
        <w:tab/>
        <w:tab/>
        <w:t>a mistak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KAGAD</w:t>
        <w:tab/>
        <w:tab/>
        <w:t>a maz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PÖKÖN</w:t>
      </w:r>
      <w:r>
        <w:rPr>
          <w:sz w:val="20"/>
        </w:rPr>
        <w:tab/>
        <w:tab/>
        <w:t>to make a mistak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L</w:t>
        <w:tab/>
        <w:tab/>
        <w:t>an aberration, an erro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LACEDÖN  (ÄS)</w:t>
        <w:tab/>
        <w:tab/>
        <w:t>to  mistake   (fo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LAKALKULÖN</w:t>
        <w:tab/>
        <w:tab/>
        <w:t>to miscalcul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LATIMED</w:t>
        <w:tab/>
        <w:tab/>
        <w:t>an anachronis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PÖLAVEGÖN</w:t>
      </w:r>
      <w:r>
        <w:rPr>
          <w:sz w:val="20"/>
        </w:rPr>
        <w:tab/>
        <w:tab/>
        <w:t>to lose the way, to get lo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PÖLÖN</w:t>
      </w:r>
      <w:r>
        <w:rPr>
          <w:sz w:val="20"/>
        </w:rPr>
        <w:tab/>
        <w:tab/>
        <w:t>to err, to make an erro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MANEF</w:t>
        <w:tab/>
        <w:tab/>
        <w:t>firem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MÖM</w:t>
        <w:tab/>
        <w:tab/>
        <w:t xml:space="preserve">a pump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MÖN</w:t>
        <w:tab/>
        <w:tab/>
        <w:t>to pum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N</w:t>
        <w:tab/>
        <w:tab/>
        <w:t>a punishm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NAREJIMEN</w:t>
        <w:tab/>
        <w:tab/>
        <w:t>a disciplinary corps (army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NIDÖN</w:t>
        <w:tab/>
        <w:tab/>
        <w:t>to rep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NÖN</w:t>
        <w:tab/>
        <w:tab/>
        <w:t>to punis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P</w:t>
        <w:tab/>
        <w:tab/>
        <w:t>a people (= a community); popul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PEDIK</w:t>
        <w:tab/>
        <w:tab/>
        <w:t>popula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 xml:space="preserve">PÖPÖN </w:t>
      </w:r>
      <w:r>
        <w:rPr>
          <w:sz w:val="20"/>
        </w:rPr>
        <w:t>(ME)</w:t>
        <w:tab/>
        <w:tab/>
        <w:t>to be inhabited (by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SOD</w:t>
        <w:tab/>
        <w:tab/>
        <w:t>a person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SODANEM</w:t>
        <w:tab/>
        <w:tab/>
        <w:t>a forenam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SODEF</w:t>
        <w:tab/>
        <w:tab/>
        <w:t>personnel, staf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SODIK</w:t>
        <w:tab/>
        <w:tab/>
        <w:t>person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SODÖF</w:t>
        <w:tab/>
        <w:tab/>
        <w:t>personali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T</w:t>
        <w:tab/>
        <w:tab/>
        <w:t>an occasion, an opportuni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TATIMO</w:t>
        <w:tab/>
        <w:tab/>
        <w:t>in (due) tim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TEKAN</w:t>
        <w:tab/>
        <w:tab/>
        <w:t>a (pharmaceutical) chemi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TET</w:t>
        <w:tab/>
        <w:tab/>
        <w:t>a potato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(PÖTETA)CIPS</w:t>
        <w:tab/>
        <w:tab/>
        <w:t>potato crisp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TIK</w:t>
        <w:tab/>
        <w:tab/>
        <w:t>opportune, suita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TIT</w:t>
        <w:tab/>
        <w:tab/>
        <w:t>an appeti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TÖF</w:t>
        <w:tab/>
        <w:tab/>
        <w:t>feasibili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TÖFIK</w:t>
        <w:tab/>
        <w:tab/>
        <w:t>applicable, practic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PÖTÖFÖN</w:t>
      </w:r>
      <w:r>
        <w:rPr>
          <w:sz w:val="20"/>
        </w:rPr>
        <w:tab/>
        <w:tab/>
        <w:t>to be applicable, to be practica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PÖTÖN</w:t>
      </w:r>
      <w:r>
        <w:rPr>
          <w:sz w:val="20"/>
        </w:rPr>
        <w:tab/>
        <w:tab/>
        <w:t>to be convenient, to be fitt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TÜ</w:t>
        <w:tab/>
        <w:tab/>
        <w:t>on the occasion o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ÖTRÄT</w:t>
        <w:tab/>
        <w:tab/>
        <w:t>a portrai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AFAD</w:t>
        <w:tab/>
        <w:tab/>
        <w:t>a paraphra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ÄGENÖN</w:t>
        <w:tab/>
        <w:tab/>
        <w:t>to  impregn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ÄSTIG</w:t>
        <w:tab/>
        <w:tab/>
        <w:t>presti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ED</w:t>
        <w:tab/>
        <w:tab/>
        <w:t>a homily, a serm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EDAN</w:t>
        <w:tab/>
        <w:tab/>
        <w:t>a preach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EDÖN</w:t>
        <w:tab/>
        <w:tab/>
        <w:t>to preac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EM</w:t>
        <w:tab/>
        <w:tab/>
        <w:t>a priz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EPARÖN</w:t>
        <w:tab/>
        <w:tab/>
        <w:t>to prepa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ESENIK</w:t>
        <w:tab/>
        <w:tab/>
        <w:t>the present (tim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ID</w:t>
        <w:tab/>
        <w:tab/>
        <w:t>boo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IEL</w:t>
        <w:tab/>
        <w:tab/>
        <w:t>an  arbou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IFET</w:t>
        <w:tab/>
        <w:tab/>
        <w:t>W.C. (= a toilet on buses, train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ILUL</w:t>
        <w:tab/>
        <w:tab/>
        <w:t>Apri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IM</w:t>
        <w:tab/>
        <w:tab/>
        <w:t>a beginning, a star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IMÄTABLUF</w:t>
        <w:tab/>
        <w:tab/>
        <w:t>an initiative te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IMIKÖN (AD)</w:t>
        <w:tab/>
        <w:tab/>
        <w:t>to be about to;  to be on the point o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IMÖFIK</w:t>
        <w:tab/>
        <w:tab/>
        <w:t>primiti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IMÖN (AD)</w:t>
        <w:tab/>
        <w:tab/>
        <w:t>to begin, to commence, to start (to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IMUL</w:t>
        <w:tab/>
        <w:tab/>
        <w:t>a polyanthu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IMÜM</w:t>
        <w:tab/>
        <w:tab/>
        <w:t>a (musical)  overtu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INSIP</w:t>
        <w:tab/>
        <w:tab/>
        <w:t>a maxim,  a  princip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INSIPÜ</w:t>
        <w:tab/>
        <w:tab/>
        <w:t>on  the  lines  o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IOMALIDIL</w:t>
        <w:tab/>
        <w:tab/>
        <w:t xml:space="preserve">a  (short)  satirical  ditty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jc w:val="both"/>
        <w:rPr>
          <w:sz w:val="20"/>
        </w:rPr>
      </w:pPr>
      <w:r>
        <w:rPr>
          <w:sz w:val="20"/>
        </w:rPr>
        <w:t>PRISMAT</w:t>
        <w:tab/>
        <w:tab/>
        <w:t>a pris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IVATIK</w:t>
        <w:tab/>
        <w:tab/>
        <w:t>confidential, priv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IVILEG</w:t>
        <w:tab/>
        <w:tab/>
        <w:t>a privile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O</w:t>
        <w:tab/>
        <w:tab/>
        <w:t xml:space="preserve">for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OAN</w:t>
        <w:tab/>
        <w:tab/>
        <w:t>a suppor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OÄDÖN</w:t>
        <w:tab/>
        <w:tab/>
        <w:t>to tune into (radio/TV stati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OD</w:t>
        <w:tab/>
        <w:tab/>
        <w:t>outcome, produ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ODÄD</w:t>
        <w:tab/>
        <w:tab/>
        <w:t>a product</w:t>
      </w:r>
    </w:p>
    <w:p>
      <w:pPr>
        <w:pStyle w:val="Normal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ODÄT (TEATIK)</w:t>
        <w:tab/>
        <w:tab/>
        <w:t>(putting on) an ac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ODÖN</w:t>
        <w:tab/>
        <w:tab/>
        <w:t>to produ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OFÄSOR</w:t>
        <w:tab/>
        <w:tab/>
        <w:t>a professo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OFET</w:t>
        <w:tab/>
        <w:tab/>
        <w:t>a prophe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OFÜL</w:t>
        <w:tab/>
        <w:tab/>
        <w:t>a profi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OGED</w:t>
        <w:tab/>
        <w:tab/>
        <w:t>progres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OGRAM</w:t>
        <w:tab/>
        <w:tab/>
        <w:t>a progra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OIBÖN</w:t>
        <w:tab/>
        <w:tab/>
        <w:t>to forbid, to prohibi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OKONSULAN</w:t>
        <w:tab/>
        <w:tab/>
        <w:t>a proconsu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OLIDIK</w:t>
        <w:tab/>
        <w:tab/>
        <w:t>(more) detail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OM</w:t>
        <w:tab/>
        <w:tab/>
        <w:t>a promi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OMÖN</w:t>
        <w:tab/>
        <w:tab/>
        <w:t>to promi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ONÖN</w:t>
        <w:tab/>
        <w:tab/>
        <w:t>to pronounce (</w:t>
      </w:r>
      <w:r>
        <w:rPr>
          <w:i/>
          <w:sz w:val="20"/>
        </w:rPr>
        <w:t>pronön vödi = to pronounce a  word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OPAGID</w:t>
        <w:tab/>
        <w:tab/>
        <w:t>propagand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OPOR</w:t>
        <w:tab/>
        <w:tab/>
        <w:t>propor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OSAD</w:t>
        <w:tab/>
        <w:tab/>
        <w:t>pro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OSTAT</w:t>
        <w:tab/>
        <w:tab/>
        <w:t>prostate (gland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OTÄSTAN</w:t>
        <w:tab/>
        <w:tab/>
        <w:t>a protestant (religi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OTEIN</w:t>
        <w:tab/>
        <w:tab/>
        <w:t>a prote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PROTESTÖN</w:t>
      </w:r>
      <w:r>
        <w:rPr>
          <w:sz w:val="20"/>
        </w:rPr>
        <w:t xml:space="preserve"> (TA)</w:t>
        <w:tab/>
        <w:tab/>
        <w:t>to protest (agains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OTOK</w:t>
        <w:tab/>
        <w:tab/>
        <w:t>minutes (of meeting), a report, a summa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OVID</w:t>
        <w:tab/>
        <w:tab/>
        <w:t>provis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OVIN</w:t>
        <w:tab/>
        <w:tab/>
        <w:t>a provi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OYEK</w:t>
        <w:tab/>
        <w:tab/>
        <w:t>a projec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OZED</w:t>
        <w:tab/>
        <w:tab/>
        <w:t>a process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ÜDIKO</w:t>
        <w:tab/>
        <w:tab/>
        <w:t>cautious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PRULÖN</w:t>
      </w:r>
      <w:r>
        <w:rPr>
          <w:sz w:val="20"/>
        </w:rPr>
        <w:tab/>
        <w:tab/>
        <w:t>to po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ÜDIK</w:t>
        <w:tab/>
        <w:tab/>
        <w:t>attentive, cautious, discree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ÜDÖ!</w:t>
        <w:tab/>
        <w:tab/>
        <w:t>Look out! Pay attention!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PRÜDÖN</w:t>
      </w:r>
      <w:r>
        <w:rPr>
          <w:sz w:val="20"/>
        </w:rPr>
        <w:t xml:space="preserve"> </w:t>
        <w:tab/>
        <w:tab/>
        <w:t>to take ca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RÜNÖN (EKE BOSI)</w:t>
        <w:tab/>
        <w:tab/>
        <w:t>to lend (something to someon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SAM</w:t>
        <w:tab/>
        <w:tab/>
        <w:t>a psal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SITAK</w:t>
        <w:tab/>
        <w:tab/>
        <w:t>a parro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U</w:t>
        <w:tab/>
        <w:tab/>
        <w:t>at the very lea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UBLÜG</w:t>
        <w:tab/>
        <w:tab/>
        <w:t>the (general) public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PUBÖN</w:t>
      </w:r>
      <w:r>
        <w:rPr>
          <w:sz w:val="20"/>
        </w:rPr>
        <w:tab/>
        <w:tab/>
        <w:t>to appea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UED</w:t>
        <w:tab/>
        <w:tab/>
        <w:t>chastity, puri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UF</w:t>
        <w:tab/>
        <w:tab/>
        <w:t>a louse (= insec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UGÖN</w:t>
        <w:tab/>
        <w:tab/>
        <w:t>to  slaugh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*  a slaughter house = pugö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UID</w:t>
        <w:tab/>
        <w:tab/>
        <w:t>an inc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UIN</w:t>
        <w:tab/>
        <w:tab/>
        <w:t>a (cosmetic) powd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ULP</w:t>
        <w:tab/>
        <w:tab/>
        <w:t>pith (of frui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UL(S)</w:t>
        <w:tab/>
        <w:tab/>
        <w:t>boy(s) and girl(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UN</w:t>
        <w:tab/>
        <w:tab/>
        <w:t>a fi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UNC</w:t>
        <w:tab/>
        <w:tab/>
        <w:t>punch  (alcoholic  drink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UP</w:t>
        <w:tab/>
        <w:tab/>
        <w:t>a do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UR</w:t>
        <w:tab/>
        <w:tab/>
        <w:t>gunpowd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PURIDIKÖN</w:t>
      </w:r>
      <w:r>
        <w:rPr>
          <w:sz w:val="20"/>
        </w:rPr>
        <w:tab/>
        <w:tab/>
        <w:t>to become rotten, to decay (= teeth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URIDÜKÖN</w:t>
        <w:tab/>
        <w:tab/>
        <w:t>to make rott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URUL</w:t>
        <w:tab/>
        <w:tab/>
        <w:t>pus  (medica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UT (HI/JI)</w:t>
        <w:tab/>
        <w:tab/>
        <w:t>a (small) chil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UTAJUL</w:t>
        <w:tab/>
        <w:tab/>
        <w:t>a kindergarten, a play-schoo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UTÜL</w:t>
        <w:tab/>
        <w:tab/>
        <w:t>a bab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ÜBER</w:t>
        <w:tab/>
        <w:tab/>
        <w:t>adolescence, puber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ÜBOT</w:t>
        <w:tab/>
        <w:tab/>
        <w:t>a public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ÜD</w:t>
        <w:tab/>
        <w:tab/>
        <w:t>peace (= not wa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ÜFIK</w:t>
        <w:tab/>
        <w:tab/>
        <w:t>dus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ÜFISUGIAN</w:t>
        <w:tab/>
        <w:tab/>
        <w:t>a vacuum-clean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ÜGMEN</w:t>
        <w:tab/>
        <w:tab/>
        <w:t>a pygm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ÜK</w:t>
        <w:tab/>
        <w:tab/>
        <w:t>a langua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ÜKASOTÜL</w:t>
        <w:tab/>
        <w:tab/>
        <w:t>an accent (ora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ÜL</w:t>
        <w:tab/>
        <w:tab/>
        <w:t>(the) insignifica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ÜLATIMIL</w:t>
        <w:tab/>
        <w:tab/>
        <w:t>a moment, a split seco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ÜLIK</w:t>
        <w:tab/>
        <w:tab/>
        <w:t>modest, unassum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ÜLIKÜN</w:t>
        <w:tab/>
        <w:tab/>
        <w:t>lea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ÜLOT</w:t>
        <w:tab/>
        <w:tab/>
        <w:t>something unimporta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ÜLSIF</w:t>
        <w:tab/>
        <w:tab/>
        <w:t>an outburst, a surge (of emoti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ÜN</w:t>
        <w:tab/>
        <w:tab/>
        <w:t>a dot, a poi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ÜNÖN</w:t>
        <w:tab/>
        <w:tab/>
        <w:t>to punctu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ÜPIL</w:t>
        <w:tab/>
        <w:tab/>
        <w:t>a   pupil  (of ey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ÜPIT</w:t>
        <w:tab/>
        <w:tab/>
        <w:t xml:space="preserve">a  desk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ÜT</w:t>
        <w:tab/>
        <w:tab/>
        <w:t>a (fruit) sto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PÜTONASNEK</w:t>
        <w:tab/>
        <w:tab/>
        <w:t>a python</w:t>
      </w:r>
      <w:r>
        <w:br w:type="page"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/>
        <w:t xml:space="preserve">                          </w:t>
      </w:r>
      <w:r>
        <w:rPr/>
        <w:t>-------------------------------</w:t>
      </w:r>
      <w:r>
        <w:rPr>
          <w:u w:val="single"/>
        </w:rPr>
        <w:t>R</w:t>
      </w:r>
      <w:r>
        <w:rPr/>
        <w:t>-------------------------------</w:t>
      </w:r>
    </w:p>
    <w:p>
      <w:pPr>
        <w:pStyle w:val="Normal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AGID</w:t>
        <w:tab/>
        <w:tab/>
        <w:t>a groundnut, a pean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ÄNID</w:t>
        <w:tab/>
        <w:tab/>
        <w:t>a spid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B</w:t>
        <w:tab/>
        <w:tab/>
        <w:t>a rav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BARB</w:t>
        <w:tab/>
        <w:tab/>
        <w:t>rhubarb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BAT</w:t>
        <w:tab/>
        <w:tab/>
        <w:t>a discount, a reb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BIÄTIK</w:t>
        <w:tab/>
        <w:tab/>
        <w:t>furiou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BITAN</w:t>
        <w:tab/>
        <w:tab/>
        <w:t>an arbiter, an umpi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BOT</w:t>
        <w:tab/>
        <w:tab/>
        <w:t>a plane (= too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DAGUM</w:t>
        <w:tab/>
        <w:tab/>
        <w:t>an eras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DIONALANTEN</w:t>
        <w:tab/>
        <w:tab/>
        <w:t>a radio aeri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DIONAPARAT</w:t>
        <w:tab/>
        <w:tab/>
        <w:t>a wireless set;  a radio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DIONASESEDÖM</w:t>
        <w:tab/>
        <w:tab/>
        <w:t>a radio transmit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DIONASTAJON</w:t>
        <w:tab/>
        <w:tab/>
        <w:t>a radio st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DIUT</w:t>
        <w:tab/>
        <w:tab/>
        <w:t>radiu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DÖN</w:t>
        <w:tab/>
        <w:tab/>
        <w:t>to era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F</w:t>
        <w:tab/>
        <w:tab/>
        <w:t>a radis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FINIK</w:t>
        <w:tab/>
        <w:tab/>
        <w:t>pure, refin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GIPELAG</w:t>
        <w:tab/>
        <w:tab/>
        <w:t>an archipelago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GIV</w:t>
        <w:tab/>
        <w:tab/>
        <w:t>an archi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*  nünömaragiv  =  a computer fi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GUD</w:t>
        <w:tab/>
        <w:tab/>
        <w:t>a ragoût, a ste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ID</w:t>
        <w:tab/>
        <w:tab/>
        <w:t>a radiu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ISTOKRAT</w:t>
        <w:tab/>
        <w:tab/>
        <w:t>(the) aristocrac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JANÖ!</w:t>
        <w:tab/>
        <w:tab/>
        <w:t>agreed!  done!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JANÖN</w:t>
        <w:tab/>
        <w:tab/>
        <w:t>to arran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K (DI NOE)</w:t>
        <w:tab/>
        <w:tab/>
        <w:t>an ark (=Noah's Ark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KET</w:t>
        <w:tab/>
        <w:tab/>
        <w:t>a rocke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*  raketalejedöp  =  a (rocket) launching pa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MAR</w:t>
        <w:tab/>
        <w:tab/>
        <w:t>a cupboar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MENÖN</w:t>
        <w:tab/>
        <w:tab/>
        <w:t>to fetch, to get (</w:t>
      </w:r>
      <w:r>
        <w:rPr>
          <w:i/>
          <w:sz w:val="20"/>
        </w:rPr>
        <w:t>ramenolö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i/>
          <w:sz w:val="20"/>
        </w:rPr>
        <w:tab/>
        <w:tab/>
        <w:t>sanani! = get a doctor!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NÜL</w:t>
        <w:tab/>
        <w:tab/>
        <w:t>a tadpole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ODIK</w:t>
        <w:tab/>
        <w:tab/>
        <w:t>coarse, roug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P</w:t>
        <w:tab/>
        <w:tab/>
        <w:t>a turni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T</w:t>
        <w:tab/>
        <w:tab/>
        <w:t>a ra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TÄR</w:t>
        <w:tab/>
        <w:tab/>
        <w:t>an artery (anatomy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TID</w:t>
        <w:tab/>
        <w:tab/>
        <w:t>Artille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UDIK</w:t>
        <w:tab/>
        <w:tab/>
        <w:t>hoar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VAN</w:t>
        <w:tab/>
        <w:tab/>
        <w:t>a burglar, a robber, a thie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VANIM</w:t>
        <w:tab/>
        <w:tab/>
        <w:t>a predato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AVÜLÖN</w:t>
        <w:tab/>
        <w:tab/>
        <w:t>to abduct, to kidnap, to hijac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ÄFOR</w:t>
        <w:tab/>
        <w:tab/>
        <w:t>a horse-radis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ÄG</w:t>
        <w:tab/>
        <w:tab/>
        <w:t>a rag, a remna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ÄKÄT</w:t>
        <w:tab/>
        <w:tab/>
        <w:t>a (tennis) racke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ÄKÖN</w:t>
        <w:tab/>
        <w:tab/>
        <w:t>to rak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ÄP</w:t>
        <w:tab/>
        <w:tab/>
        <w:t>a file (= too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ÄPLIG</w:t>
        <w:tab/>
        <w:tab/>
        <w:t>a replic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ÄPTUL</w:t>
        <w:tab/>
        <w:tab/>
        <w:t>a repti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ÄT</w:t>
        <w:tab/>
        <w:tab/>
        <w:t>a puzzle, a ridd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ÄTÖF</w:t>
        <w:tab/>
        <w:tab/>
        <w:t>a myste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ÄTÖFIK</w:t>
        <w:tab/>
        <w:tab/>
        <w:t>enigmatic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ÄYASTRALS</w:t>
        <w:tab/>
        <w:tab/>
        <w:t>X-ray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ÄYÖN</w:t>
        <w:tab/>
        <w:tab/>
        <w:t>to (do an) X-ra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ÄYUN</w:t>
        <w:tab/>
        <w:tab/>
        <w:t>a (distinctive) characteristic,  a department, a doma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AF</w:t>
        <w:tab/>
        <w:tab/>
        <w:t>a record (= achievemen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AFÖN</w:t>
        <w:tab/>
        <w:t xml:space="preserve">           to arrive, to attain, to get to,  to manage (to do something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DABETAD</w:t>
        <w:tab/>
        <w:tab/>
        <w:t>a beetroo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DABRASID</w:t>
        <w:tab/>
        <w:tab/>
        <w:t>a red cabba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DAKAN</w:t>
        <w:tab/>
        <w:tab/>
        <w:t>an edito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DARIBEDABÄL</w:t>
        <w:tab/>
        <w:tab/>
        <w:t>redcurra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DAVAXEN</w:t>
        <w:tab/>
        <w:tab/>
        <w:t>a cranber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DIK</w:t>
        <w:tab/>
        <w:tab/>
        <w:t>r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REDIKÖN</w:t>
      </w:r>
      <w:r>
        <w:rPr>
          <w:sz w:val="20"/>
        </w:rPr>
        <w:tab/>
        <w:tab/>
        <w:t>to blush, to become flush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DÜLIK</w:t>
        <w:tab/>
        <w:tab/>
        <w:t>pin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F</w:t>
        <w:tab/>
        <w:tab/>
        <w:t>a ree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FORMAT</w:t>
        <w:tab/>
        <w:tab/>
        <w:t>(the) Reformation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FUD</w:t>
        <w:tab/>
        <w:tab/>
        <w:t>a refus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FUDÖN</w:t>
        <w:tab/>
        <w:tab/>
        <w:t>to decline, to refu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G</w:t>
        <w:tab/>
        <w:tab/>
        <w:t>a king, a que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GADOM</w:t>
        <w:tab/>
        <w:tab/>
        <w:t>a pala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GAT</w:t>
        <w:tab/>
        <w:tab/>
        <w:t>a regatt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GÄN</w:t>
        <w:tab/>
        <w:tab/>
        <w:t>a kingdo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GIK</w:t>
        <w:tab/>
        <w:tab/>
        <w:t>regal, roy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GISTARAM</w:t>
        <w:tab/>
        <w:tab/>
        <w:t>registration (of letter/parcel)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GISTARÖN</w:t>
        <w:tab/>
        <w:tab/>
        <w:t>to recor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IDED</w:t>
        <w:tab/>
        <w:tab/>
        <w:t>a reading (= passag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IDÖN</w:t>
        <w:tab/>
        <w:tab/>
        <w:t>to rea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IFÖN</w:t>
        <w:tab/>
        <w:tab/>
        <w:t>to reach o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IGAMOD</w:t>
        <w:tab/>
        <w:tab/>
        <w:t>a regim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IGANEF</w:t>
        <w:tab/>
        <w:tab/>
        <w:t>a government (= person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IGÄB</w:t>
        <w:tab/>
        <w:tab/>
        <w:t>a subjec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IGÄN</w:t>
        <w:tab/>
        <w:tab/>
        <w:t>an empi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IGÄNADAIL</w:t>
        <w:tab/>
        <w:t xml:space="preserve">      </w:t>
        <w:tab/>
        <w:t>parliam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IN</w:t>
        <w:tab/>
        <w:tab/>
        <w:t>ra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INABOB</w:t>
        <w:tab/>
        <w:tab/>
        <w:t>a rainbo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INAJELÖM</w:t>
        <w:tab/>
        <w:tab/>
        <w:t>an umbrell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INAMÄNED</w:t>
        <w:tab/>
        <w:tab/>
        <w:t>a raincoa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INÖFIK</w:t>
        <w:tab/>
        <w:tab/>
        <w:t>rain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REINÖN</w:t>
      </w:r>
      <w:r>
        <w:rPr>
          <w:sz w:val="20"/>
        </w:rPr>
        <w:tab/>
        <w:tab/>
        <w:t>to ra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ITAK</w:t>
        <w:tab/>
        <w:tab/>
        <w:t>a nightinga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IVÖN</w:t>
        <w:tab/>
        <w:tab/>
        <w:t>to overtake (on road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KLAMÖN</w:t>
        <w:tab/>
        <w:tab/>
        <w:t>to adverti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KORD</w:t>
        <w:tab/>
        <w:tab/>
        <w:t>a (competitive) recor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* Volarekord = a world recor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KOSILÖN</w:t>
        <w:tab/>
        <w:tab/>
        <w:t>to forgive, to reconci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KRUTÄB</w:t>
        <w:tab/>
        <w:tab/>
        <w:t>a recrui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LEDIK</w:t>
        <w:tab/>
        <w:tab/>
        <w:t>denomination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MAN</w:t>
        <w:tab/>
        <w:tab/>
        <w:t>a buyer, a custom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MÄD</w:t>
        <w:tab/>
        <w:tab/>
        <w:t>bribery, corrup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MOTI(S)</w:t>
        <w:tab/>
        <w:tab/>
        <w:t>shopp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MÖN</w:t>
        <w:tab/>
        <w:tab/>
        <w:t>to buy, to purcha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NAKÜIR</w:t>
        <w:tab/>
        <w:tab/>
        <w:t>reindeer sk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NAR</w:t>
        <w:tab/>
        <w:tab/>
        <w:t>a fox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NARAPLÄD</w:t>
        <w:tab/>
        <w:tab/>
        <w:t>fox fu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NÄSAN</w:t>
        <w:tab/>
        <w:tab/>
        <w:t>(the) renaissa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PÜBLIKÄN</w:t>
        <w:tab/>
        <w:tab/>
        <w:t>a republic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PÜT</w:t>
        <w:tab/>
        <w:tab/>
        <w:t>a reput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SÄRFARIF</w:t>
        <w:tab/>
        <w:tab/>
        <w:t>a spare ty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SÄRFIK</w:t>
        <w:tab/>
        <w:tab/>
        <w:t>reserve, spa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SÄRFÖN</w:t>
        <w:tab/>
        <w:tab/>
        <w:t>to reser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SITÖN</w:t>
        <w:tab/>
        <w:tab/>
        <w:t>to declaim, to reci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RESOD</w:t>
        <w:tab/>
        <w:tab/>
        <w:t>a network  (</w:t>
      </w:r>
      <w:r>
        <w:rPr>
          <w:i/>
          <w:sz w:val="20"/>
        </w:rPr>
        <w:t>Vüresod = the &lt;Internet&gt;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SODATOPED</w:t>
        <w:tab/>
        <w:tab/>
        <w:t>a  web  site   (compute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SOR</w:t>
        <w:tab/>
        <w:tab/>
        <w:t>a spr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T</w:t>
        <w:tab/>
        <w:tab/>
        <w:t>remainder, re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TÄD</w:t>
        <w:tab/>
        <w:tab/>
        <w:t>an end, a left-over, a stub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TIN</w:t>
        <w:tab/>
        <w:tab/>
        <w:t>retin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RETÖN</w:t>
      </w:r>
      <w:r>
        <w:rPr>
          <w:sz w:val="20"/>
        </w:rPr>
        <w:tab/>
        <w:tab/>
        <w:t>to have left over, to remain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UMAT</w:t>
        <w:tab/>
        <w:tab/>
        <w:t>rheumatis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ZÄP</w:t>
        <w:tab/>
        <w:tab/>
        <w:t>a recip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ZIDIF</w:t>
        <w:tab/>
        <w:tab/>
        <w:t>re-offending (law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EZIPIK</w:t>
        <w:tab/>
        <w:tab/>
        <w:t>mutual, reciproc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IAD</w:t>
        <w:tab/>
        <w:tab/>
        <w:t>an (operatic) aria, a tu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IB</w:t>
        <w:tab/>
        <w:tab/>
        <w:t>a rib (= anatomy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IBAKARTILAG</w:t>
        <w:tab/>
        <w:tab/>
        <w:t>costal cartila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IBEDABÄL</w:t>
        <w:tab/>
        <w:tab/>
        <w:t>a black/red curra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IBOTÜL</w:t>
        <w:tab/>
        <w:tab/>
        <w:t>a cutle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RIET</w:t>
        <w:tab/>
        <w:tab/>
        <w:t>a wrist (</w:t>
      </w:r>
      <w:r>
        <w:rPr>
          <w:i/>
          <w:sz w:val="20"/>
        </w:rPr>
        <w:t>rietalinaglokil = a wrist-watch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IF</w:t>
        <w:tab/>
        <w:tab/>
        <w:t>a ty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(rif döfik = a flat tyr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IGÄD</w:t>
        <w:tab/>
        <w:tab/>
        <w:t>an  origin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IGET</w:t>
        <w:tab/>
        <w:tab/>
        <w:t>a draft, a rough cop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IGIK</w:t>
        <w:tab/>
        <w:tab/>
        <w:t>origin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IKJOD</w:t>
        <w:tab/>
        <w:tab/>
        <w:t>a ricksha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IKÜL</w:t>
        <w:tab/>
        <w:tab/>
        <w:t>(the) little fing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IMOD</w:t>
        <w:tab/>
        <w:tab/>
        <w:t>a rhym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INOSEROD</w:t>
        <w:tab/>
        <w:tab/>
        <w:t>a rhinocero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IPRODÖN (EKE BOSI)</w:t>
        <w:tab/>
        <w:t xml:space="preserve"> </w:t>
        <w:tab/>
        <w:t>to reproach (someone with something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ISAT</w:t>
        <w:tab/>
        <w:tab/>
        <w:t>ri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ISKÄD</w:t>
        <w:tab/>
        <w:tab/>
        <w:t>a dang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ISKÄDIK</w:t>
        <w:tab/>
        <w:tab/>
        <w:t>dangerou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RISKÄDIKÖN</w:t>
      </w:r>
      <w:r>
        <w:rPr>
          <w:sz w:val="20"/>
        </w:rPr>
        <w:tab/>
        <w:tab/>
        <w:t>to be in danger, to ris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ISKÖN</w:t>
        <w:tab/>
        <w:tab/>
        <w:t>to dare, to hazard, to ris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ITIK</w:t>
        <w:tab/>
        <w:tab/>
        <w:t>honest, loy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ITMUT</w:t>
        <w:tab/>
        <w:tab/>
        <w:t>a rhyth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ITOR</w:t>
        <w:tab/>
        <w:tab/>
        <w:t>a retor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ITÖF</w:t>
        <w:tab/>
        <w:tab/>
        <w:t>loyal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IV</w:t>
        <w:tab/>
        <w:tab/>
        <w:t>an attainm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IVÖN</w:t>
        <w:tab/>
        <w:tab/>
        <w:t>to catch (bus, train, 'plane); to reac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IZINALEÜL</w:t>
        <w:tab/>
        <w:tab/>
        <w:t>castor oi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OB</w:t>
        <w:tab/>
        <w:tab/>
        <w:t>a se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OD</w:t>
        <w:tab/>
        <w:tab/>
        <w:t>an order (religious company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ODODEN</w:t>
        <w:tab/>
        <w:tab/>
        <w:t>a rhododendr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OGIK</w:t>
        <w:tab/>
        <w:tab/>
        <w:t>arrogant, impudent, insol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ROGÖN</w:t>
      </w:r>
      <w:r>
        <w:rPr>
          <w:sz w:val="20"/>
        </w:rPr>
        <w:tab/>
        <w:tab/>
        <w:t>to be arrogant, impudent, insol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OIN</w:t>
        <w:tab/>
        <w:tab/>
        <w:t>a kidne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OINASTON</w:t>
        <w:tab/>
        <w:tab/>
        <w:t>a kidney sto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OINATUIBIL</w:t>
        <w:tab/>
        <w:tab/>
        <w:t>ure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OJANIK</w:t>
        <w:tab/>
        <w:tab/>
        <w:t>orange (colou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OJAT</w:t>
        <w:tab/>
        <w:tab/>
        <w:t>an oran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OJATAFLOR</w:t>
        <w:tab/>
        <w:tab/>
        <w:t>an orange blosso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OJATAKONFIT</w:t>
        <w:tab/>
        <w:tab/>
        <w:t>marmalad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OLATRIDEM</w:t>
        <w:tab/>
        <w:tab/>
        <w:t>an escalato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ROLÖN</w:t>
      </w:r>
      <w:r>
        <w:rPr>
          <w:sz w:val="20"/>
        </w:rPr>
        <w:tab/>
        <w:tab/>
        <w:t>to ro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ÖLÖN</w:t>
        <w:tab/>
        <w:tab/>
        <w:t>to ro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OM</w:t>
        <w:tab/>
        <w:tab/>
        <w:t>ru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OMATIK</w:t>
        <w:tab/>
        <w:tab/>
        <w:t>romantic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ONÄT</w:t>
        <w:tab/>
        <w:tab/>
        <w:t>a faucet, a ta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OOD</w:t>
        <w:tab/>
        <w:tab/>
        <w:t>a  catego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OPÖN</w:t>
        <w:tab/>
        <w:tab/>
        <w:t>to interrup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OR</w:t>
        <w:tab/>
        <w:tab/>
        <w:t>a  roa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ORUD</w:t>
        <w:tab/>
        <w:tab/>
        <w:t>arrowroo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OSAD</w:t>
        <w:tab/>
        <w:tab/>
        <w:t>a ro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OSIN</w:t>
        <w:tab/>
        <w:tab/>
        <w:t>a rais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OT</w:t>
        <w:tab/>
        <w:tab/>
        <w:t>a routi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OUL</w:t>
        <w:tab/>
        <w:tab/>
        <w:t>a part, a rôle (in play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OVIK</w:t>
        <w:tab/>
        <w:tab/>
        <w:t>narro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ÖBÖN</w:t>
        <w:tab/>
        <w:tab/>
        <w:t>to rub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ÖBÜLÖN</w:t>
        <w:tab/>
        <w:tab/>
        <w:t>to caress, to strok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ÖLETAN</w:t>
        <w:tab/>
        <w:tab/>
        <w:t>a relative, a rel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ÖLASTUL</w:t>
        <w:tab/>
        <w:tab/>
        <w:t>a wheelchai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ÖLÖN</w:t>
        <w:tab/>
        <w:tab/>
        <w:t>to (make) ro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ÖNAJEVOD</w:t>
        <w:tab/>
        <w:tab/>
        <w:t>a race-hor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RÖNÖN</w:t>
      </w:r>
      <w:r>
        <w:rPr>
          <w:sz w:val="20"/>
        </w:rPr>
        <w:tab/>
        <w:tab/>
        <w:t xml:space="preserve">to race, to run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ÖVÜD</w:t>
        <w:tab/>
        <w:tab/>
        <w:t>a (musical) revu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UBRIG</w:t>
        <w:tab/>
        <w:tab/>
        <w:t>a rubric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UGBY FOOTBALL</w:t>
        <w:tab/>
        <w:tab/>
        <w:t>el Rugb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UILIK</w:t>
        <w:tab/>
        <w:tab/>
        <w:t>rus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UL</w:t>
        <w:tab/>
        <w:tab/>
        <w:t>a (roller) bli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ULÄD</w:t>
        <w:tab/>
        <w:tab/>
        <w:t>a ro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ULÄT</w:t>
        <w:tab/>
        <w:tab/>
        <w:t>roulette (game of chanc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UNÄD</w:t>
        <w:tab/>
        <w:tab/>
        <w:t>a rush (of animals/peopl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UNÜLAN</w:t>
        <w:tab/>
        <w:tab/>
        <w:t>a jogg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UPÄD</w:t>
        <w:tab/>
        <w:tab/>
        <w:t>an outbrea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RUPÄDÖN</w:t>
      </w:r>
      <w:r>
        <w:rPr>
          <w:sz w:val="20"/>
        </w:rPr>
        <w:tab/>
        <w:tab/>
        <w:t>to break out  (e.g.  war, storm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UR</w:t>
        <w:tab/>
        <w:tab/>
        <w:t>dysente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UTID</w:t>
        <w:tab/>
        <w:tab/>
        <w:t>a nett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RÜBIKÖN</w:t>
      </w:r>
      <w:r>
        <w:rPr>
          <w:sz w:val="20"/>
        </w:rPr>
        <w:tab/>
        <w:tab/>
        <w:t>to decay, to spoi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ÜBÜKÖL</w:t>
        <w:tab/>
        <w:tab/>
        <w:t>perniciou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ÜD</w:t>
        <w:tab/>
        <w:tab/>
        <w:t>a pipe, a tube (for toothpast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ÜDAN</w:t>
        <w:tab/>
        <w:tab/>
        <w:t>a plumb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ÜDIL</w:t>
        <w:tab/>
        <w:tab/>
        <w:t>a (toothpaste) tub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ÜN</w:t>
        <w:tab/>
        <w:tab/>
        <w:t>a herr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RÜT</w:t>
        <w:tab/>
        <w:tab/>
        <w:t>lust (sexual desir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RÜTÖN</w:t>
      </w:r>
      <w:r>
        <w:rPr>
          <w:sz w:val="20"/>
        </w:rPr>
        <w:t xml:space="preserve"> (DEMÜ)</w:t>
        <w:tab/>
        <w:tab/>
        <w:t>to lust (for), to be on heat (animals)</w:t>
      </w:r>
      <w:r>
        <w:br w:type="page"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/>
        <w:t xml:space="preserve">                          </w:t>
      </w:r>
      <w:r>
        <w:rPr/>
        <w:t>-------------------------------</w:t>
      </w:r>
      <w:r>
        <w:rPr>
          <w:u w:val="single"/>
        </w:rPr>
        <w:t>S</w:t>
      </w:r>
      <w:r>
        <w:rPr/>
        <w:t>-------------------------------</w:t>
      </w:r>
    </w:p>
    <w:p>
      <w:pPr>
        <w:pStyle w:val="Normal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</w:t>
        <w:tab/>
        <w:tab/>
        <w:t>together  wit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B</w:t>
        <w:tab/>
        <w:tab/>
        <w:t>sa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BOT</w:t>
        <w:tab/>
        <w:tab/>
        <w:t>sabota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BÖM</w:t>
        <w:tab/>
        <w:tab/>
        <w:t>a (sand) tim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DIN</w:t>
        <w:tab/>
        <w:tab/>
        <w:t>sil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ADÖN</w:t>
      </w:r>
      <w:r>
        <w:rPr>
          <w:sz w:val="20"/>
        </w:rPr>
        <w:tab/>
        <w:tab/>
        <w:t>to sin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EDÖN</w:t>
        <w:tab/>
        <w:tab/>
        <w:t>to add (math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F</w:t>
        <w:tab/>
        <w:tab/>
        <w:t>a hoo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FAFER</w:t>
        <w:tab/>
        <w:tab/>
        <w:t>a horsesho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FIRAIN</w:t>
        <w:tab/>
        <w:tab/>
        <w:t>sapphi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FRAN</w:t>
        <w:tab/>
        <w:tab/>
        <w:t>saffr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GATIK</w:t>
        <w:tab/>
        <w:tab/>
        <w:t>intellig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GÄD</w:t>
        <w:tab/>
        <w:tab/>
        <w:t>a rumour (= gossip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GIT</w:t>
        <w:tab/>
        <w:tab/>
        <w:t>an arro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GLIED</w:t>
        <w:tab/>
        <w:tab/>
        <w:t>a (wild) boa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GÖN (EKE BOSI)</w:t>
        <w:tab/>
        <w:tab/>
        <w:t>to say, to tell (something to someon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GUD</w:t>
        <w:tab/>
        <w:tab/>
        <w:t>sago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IDÄL</w:t>
        <w:tab/>
        <w:tab/>
        <w:t>self-confide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IDIK</w:t>
        <w:tab/>
        <w:tab/>
        <w:t>enough, suffici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AIDÖN</w:t>
      </w:r>
      <w:r>
        <w:rPr>
          <w:sz w:val="20"/>
        </w:rPr>
        <w:tab/>
        <w:tab/>
        <w:t>to suffi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IKUL</w:t>
        <w:tab/>
        <w:tab/>
        <w:t>a bicyc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AIKULÖN</w:t>
      </w:r>
      <w:r>
        <w:rPr>
          <w:sz w:val="20"/>
        </w:rPr>
        <w:tab/>
        <w:tab/>
        <w:t>to cyc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IL</w:t>
        <w:tab/>
        <w:tab/>
        <w:t>a sai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AILÖN</w:t>
      </w:r>
      <w:r>
        <w:rPr>
          <w:sz w:val="20"/>
        </w:rPr>
        <w:tab/>
        <w:tab/>
        <w:t>to sai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ITÖN</w:t>
        <w:tab/>
        <w:tab/>
        <w:t>to cite, to quo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K</w:t>
        <w:tab/>
        <w:tab/>
        <w:t>a sac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KALUSÜT</w:t>
        <w:tab/>
        <w:tab/>
        <w:t>a cul-de-sac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KÄD</w:t>
        <w:tab/>
        <w:tab/>
        <w:t>a bag, a pack, a satch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KED</w:t>
        <w:tab/>
        <w:tab/>
        <w:t>a (lady's) handba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KRAM</w:t>
        <w:tab/>
        <w:tab/>
        <w:t>a sacram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L</w:t>
        <w:tab/>
        <w:tab/>
        <w:t>sal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LAD</w:t>
        <w:tab/>
        <w:tab/>
        <w:t>lettuce, sala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LB</w:t>
        <w:tab/>
        <w:tab/>
        <w:t>sage (herb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LIÄR</w:t>
        <w:tab/>
        <w:tab/>
        <w:t>a salt- cella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LIF</w:t>
        <w:tab/>
        <w:tab/>
        <w:t>saliv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LIFAMEAT</w:t>
        <w:tab/>
        <w:tab/>
        <w:t>saliva duc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LIG</w:t>
        <w:tab/>
        <w:tab/>
        <w:t>a willow (tre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* a weeping willow = vatasali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LM</w:t>
        <w:tab/>
        <w:tab/>
        <w:t>a salm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LMUN</w:t>
        <w:tab/>
        <w:tab/>
        <w:t>a newt, a salamand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LÖFIK</w:t>
        <w:tab/>
        <w:tab/>
        <w:t>sal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LUDABUK</w:t>
        <w:tab/>
        <w:tab/>
        <w:t>holy scriptu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LUDAN</w:t>
        <w:tab/>
        <w:tab/>
        <w:t>a sai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LUDIK</w:t>
        <w:tab/>
        <w:tab/>
        <w:t>ho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LUDÜKIK</w:t>
        <w:tab/>
        <w:tab/>
        <w:t>hallow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SAM</w:t>
        <w:tab/>
        <w:tab/>
        <w:t>an example (</w:t>
      </w:r>
      <w:r>
        <w:rPr>
          <w:i/>
          <w:sz w:val="20"/>
        </w:rPr>
        <w:t>as sam = for example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MÄD</w:t>
        <w:tab/>
        <w:tab/>
        <w:t>a copy (of book); a specimen,  a tri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MBUKABÄL</w:t>
        <w:tab/>
        <w:tab/>
        <w:t>elderber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MED</w:t>
        <w:tab/>
        <w:tab/>
        <w:t>a sample (</w:t>
      </w:r>
      <w:r>
        <w:rPr>
          <w:i/>
          <w:sz w:val="20"/>
        </w:rPr>
        <w:t>samed nen völad = samp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i/>
          <w:sz w:val="20"/>
        </w:rPr>
        <w:tab/>
        <w:tab/>
        <w:t>without commercial value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MIK</w:t>
        <w:tab/>
        <w:tab/>
        <w:t>pattern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NAKÄL</w:t>
        <w:tab/>
        <w:tab/>
        <w:t>health ca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NAN</w:t>
        <w:tab/>
        <w:tab/>
        <w:t>a doctor, a medic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NAVIK</w:t>
        <w:tab/>
        <w:tab/>
        <w:t>medic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NDAL</w:t>
        <w:tab/>
        <w:tab/>
        <w:t>a sand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NÖN</w:t>
        <w:tab/>
        <w:tab/>
        <w:t>to cure, to he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OV</w:t>
        <w:tab/>
        <w:tab/>
        <w:t>a sa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OVÖN</w:t>
        <w:tab/>
        <w:tab/>
        <w:t>to sa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PIK</w:t>
        <w:tab/>
        <w:tab/>
        <w:t>wi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RDEN</w:t>
        <w:tab/>
        <w:tab/>
        <w:t>a sardi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RK</w:t>
        <w:tab/>
        <w:tab/>
        <w:t>a coff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RKAD</w:t>
        <w:tab/>
        <w:tab/>
        <w:t>sarcas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SENÖN</w:t>
        <w:tab/>
        <w:tab/>
        <w:t>to assassinate, to murd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TIK</w:t>
        <w:tab/>
        <w:tab/>
        <w:t>satisfied, satiat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TIR</w:t>
        <w:tab/>
        <w:tab/>
        <w:t>a sati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ATÖN</w:t>
      </w:r>
      <w:r>
        <w:rPr>
          <w:sz w:val="20"/>
        </w:rPr>
        <w:t xml:space="preserve"> (DÖ)</w:t>
        <w:tab/>
        <w:tab/>
        <w:t>to have enough (of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TURN</w:t>
        <w:tab/>
        <w:tab/>
        <w:t>Saturn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TÜRIK</w:t>
        <w:tab/>
        <w:tab/>
        <w:t>satiric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UN</w:t>
        <w:tab/>
        <w:tab/>
        <w:t>healt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UNAD</w:t>
        <w:tab/>
        <w:tab/>
        <w:t>a  saun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UNIK</w:t>
        <w:tab/>
        <w:tab/>
        <w:t>healthy, we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UNIKÄL</w:t>
        <w:tab/>
        <w:tab/>
        <w:t>hygie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AUNIKÖN</w:t>
      </w:r>
      <w:r>
        <w:rPr>
          <w:sz w:val="20"/>
        </w:rPr>
        <w:tab/>
        <w:tab/>
        <w:t>to recov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VABOT</w:t>
        <w:tab/>
        <w:tab/>
        <w:t>a lifeboa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VÖN</w:t>
        <w:tab/>
        <w:tab/>
        <w:t>to save (from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AXOFON</w:t>
        <w:tab/>
        <w:tab/>
        <w:t>a saxopho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BOIDÖN (OKI)</w:t>
        <w:tab/>
        <w:tab/>
        <w:t>to disembar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BRIETIKÖN</w:t>
        <w:tab/>
        <w:tab/>
        <w:t>to sober u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BRIETÜKÖN</w:t>
        <w:tab/>
        <w:tab/>
        <w:t>to sober (someone) u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DÖN</w:t>
        <w:tab/>
        <w:tab/>
        <w:t>to (make) sink, to submer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DUNÖN</w:t>
        <w:tab/>
        <w:tab/>
        <w:t>to undo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ÄDÜNIKÖN</w:t>
      </w:r>
      <w:r>
        <w:rPr>
          <w:sz w:val="20"/>
        </w:rPr>
        <w:tab/>
        <w:tab/>
        <w:t>to resig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DÜNÜKÖN</w:t>
        <w:tab/>
        <w:tab/>
        <w:t>to abdicate, to discharge, to dismiss, to sac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DÜTÖN (EKE BOSI)</w:t>
        <w:tab/>
        <w:tab/>
        <w:t>to deprive (someone of something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ED</w:t>
        <w:tab/>
        <w:tab/>
        <w:t>a sadd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FÄRMÜKÖN</w:t>
        <w:tab/>
        <w:tab/>
        <w:t>to open, to unloc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FLEDÖN</w:t>
        <w:tab/>
        <w:tab/>
        <w:t>to download, to unloa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G</w:t>
        <w:tab/>
        <w:tab/>
        <w:t>drynes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GERÜKÖN</w:t>
        <w:tab/>
        <w:tab/>
        <w:t>to disinheri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GIK</w:t>
        <w:tab/>
        <w:tab/>
        <w:t>d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GLEIPÖN</w:t>
        <w:tab/>
        <w:tab/>
        <w:t>to let go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GLUMÜKÖN</w:t>
        <w:tab/>
        <w:tab/>
        <w:t>to cheer u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GÜKÖN</w:t>
        <w:tab/>
        <w:tab/>
        <w:t>to d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GUL</w:t>
        <w:tab/>
        <w:tab/>
        <w:t>ry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JADÖN</w:t>
        <w:tab/>
        <w:tab/>
        <w:t>to shade of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JÄFÄLÜKAM</w:t>
        <w:tab/>
        <w:tab/>
        <w:t>entertainment, leisure activi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JALÖN</w:t>
        <w:tab/>
        <w:tab/>
        <w:t>to pe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K</w:t>
        <w:tab/>
        <w:tab/>
        <w:t>a query, a ques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KABLOG</w:t>
        <w:tab/>
        <w:tab/>
        <w:t>a questionnaire, a surve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KALÜKÖN</w:t>
        <w:tab/>
        <w:tab/>
        <w:t>to deduct, to subtrac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KÄD</w:t>
        <w:tab/>
        <w:tab/>
        <w:t>a proble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KIBÖN</w:t>
        <w:tab/>
        <w:tab/>
        <w:t>to abolish, to dispense with, to get rid o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KIKÖN</w:t>
        <w:tab/>
        <w:tab/>
        <w:t>to deciph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KLÄNEDÖN</w:t>
        <w:tab/>
        <w:tab/>
        <w:t>to bring to ligh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KLOÄTÖN</w:t>
        <w:tab/>
        <w:tab/>
        <w:t>to unsnec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KLOTAMACEM</w:t>
        <w:tab/>
        <w:tab/>
        <w:t>a changing roo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KLOTÖN (OKI)</w:t>
        <w:tab/>
        <w:tab/>
        <w:t>to undress (oneself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KNOPÖN</w:t>
        <w:tab/>
        <w:tab/>
        <w:t>to unbutt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KÖLIKÖN</w:t>
        <w:tab/>
        <w:tab/>
        <w:t>to  tarnis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KÖLAN</w:t>
        <w:tab/>
        <w:tab/>
        <w:t>an inquir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KÖN</w:t>
        <w:tab/>
        <w:tab/>
        <w:t>to ask (a questi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KURADÜKÖN</w:t>
        <w:tab/>
        <w:tab/>
        <w:t>to discoura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KUSAD</w:t>
        <w:tab/>
        <w:tab/>
        <w:t>an excuse, an apology (</w:t>
      </w:r>
      <w:r>
        <w:rPr>
          <w:i/>
          <w:sz w:val="20"/>
        </w:rPr>
        <w:t>begön säkusadi = to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i/>
          <w:sz w:val="20"/>
        </w:rPr>
        <w:tab/>
        <w:tab/>
        <w:t>beg pardon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KUSADIBEG</w:t>
        <w:tab/>
        <w:tab/>
        <w:t>an apolog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KUSADÖN</w:t>
        <w:tab/>
        <w:tab/>
        <w:t>to excuse, to pard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LÄRID</w:t>
        <w:tab/>
        <w:tab/>
        <w:t>cele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LENÜKÖN</w:t>
        <w:tab/>
        <w:tab/>
        <w:t>to take off (clothes/shoe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LEODÜKÖN</w:t>
        <w:tab/>
        <w:tab/>
        <w:t>to upse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LODÖN</w:t>
        <w:tab/>
        <w:tab/>
        <w:t>to  unloa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LUIMÜKÖN  (OKI)</w:t>
        <w:tab/>
        <w:tab/>
        <w:t>to dry (oneself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LUN</w:t>
        <w:tab/>
        <w:tab/>
        <w:t>a sitting-roo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ÄMENIKÖN</w:t>
      </w:r>
      <w:r>
        <w:rPr>
          <w:sz w:val="20"/>
        </w:rPr>
        <w:tab/>
        <w:tab/>
        <w:t>to become dehumaniz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MENÜKÖN</w:t>
        <w:tab/>
        <w:tab/>
        <w:t>to dehumaniz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NDVIG</w:t>
        <w:tab/>
        <w:tab/>
        <w:t>a sandwic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NÄFÄTÖN</w:t>
        <w:tab/>
        <w:tab/>
        <w:t>to disinfec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SÄNED</w:t>
        <w:tab/>
        <w:tab/>
        <w:t>an evening meal, supper (</w:t>
      </w:r>
      <w:r>
        <w:rPr>
          <w:i/>
          <w:sz w:val="20"/>
        </w:rPr>
        <w:t>säned saludik = the last supper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ÄNEDÖN</w:t>
      </w:r>
      <w:r>
        <w:rPr>
          <w:sz w:val="20"/>
        </w:rPr>
        <w:tab/>
        <w:tab/>
        <w:t>to have supper  (= evening mea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NIFLAT</w:t>
        <w:tab/>
        <w:tab/>
        <w:t>defl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NSUR</w:t>
        <w:tab/>
        <w:tab/>
        <w:t>censorshi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NTRETÜKÄL</w:t>
        <w:tab/>
        <w:tab/>
        <w:t>concentr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NTRETÜKÖN</w:t>
        <w:tab/>
        <w:tab/>
        <w:t>to concentr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NTRETIK</w:t>
        <w:tab/>
        <w:tab/>
        <w:t>concentrat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PÄKÖN</w:t>
        <w:tab/>
        <w:tab/>
        <w:t>to unpac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PLANÖN</w:t>
        <w:tab/>
        <w:tab/>
        <w:t>to dig up, to root u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PÖPÖN</w:t>
        <w:tab/>
        <w:tab/>
        <w:t>to depopul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REN</w:t>
        <w:tab/>
        <w:tab/>
        <w:t>a mermaid, a sir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RJAN</w:t>
        <w:tab/>
        <w:tab/>
        <w:t>a sergea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RVÄT</w:t>
        <w:tab/>
        <w:tab/>
        <w:t>a napkin, a serviet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SÄRVÄTÜL</w:t>
        <w:tab/>
        <w:tab/>
        <w:t>a cloth (</w:t>
      </w:r>
      <w:r>
        <w:rPr>
          <w:i/>
          <w:sz w:val="20"/>
        </w:rPr>
        <w:t>bovülasärvätül = a dish-cloth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RVIG</w:t>
        <w:tab/>
        <w:tab/>
        <w:t xml:space="preserve">a neck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RVIGAKRAVAT</w:t>
        <w:tab/>
        <w:tab/>
        <w:t>a (neck)ti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RVIGASTOFÄD</w:t>
        <w:tab/>
        <w:tab/>
        <w:t>a scar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SLOPAN</w:t>
        <w:tab/>
        <w:tab/>
        <w:t>an apost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SOAFÜKÖN</w:t>
        <w:tab/>
        <w:tab/>
        <w:t>to quench (thirs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SPETÜKÖN (EKI)</w:t>
        <w:tab/>
        <w:tab/>
        <w:t>to disappoint (someon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STIMÖN</w:t>
        <w:tab/>
        <w:tab/>
        <w:t>to dishonou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STITÖN</w:t>
        <w:tab/>
        <w:tab/>
        <w:t>to disestablis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ÄSTOPÖN</w:t>
      </w:r>
      <w:r>
        <w:rPr>
          <w:sz w:val="20"/>
        </w:rPr>
        <w:tab/>
        <w:tab/>
        <w:t>(to come to a) standsti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SUN</w:t>
        <w:tab/>
        <w:tab/>
        <w:t>a season (= of yea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TENIDÜKÖN  (OKI)</w:t>
        <w:tab/>
        <w:tab/>
        <w:t>to relax,  to unwi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TRATÜKÖN</w:t>
        <w:tab/>
        <w:tab/>
        <w:t>to  extrac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TÜLÖN</w:t>
        <w:tab/>
        <w:tab/>
        <w:t>to unwi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VAETÜKÖN</w:t>
        <w:tab/>
        <w:tab/>
        <w:t>to sa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VAFÖN</w:t>
        <w:tab/>
        <w:tab/>
        <w:t>to disar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VEADÖN</w:t>
        <w:tab/>
        <w:tab/>
        <w:t>to unsheat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VEALÖN</w:t>
        <w:tab/>
        <w:tab/>
        <w:t>to reveal, to unvei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VILUPÖN</w:t>
        <w:tab/>
        <w:tab/>
        <w:t>to develop (photos); to reve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ÄYÖN</w:t>
        <w:tab/>
        <w:tab/>
        <w:t xml:space="preserve">to lisp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</w:t>
        <w:tab/>
        <w:tab/>
        <w:t>out (of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ADÄM</w:t>
        <w:tab/>
        <w:tab/>
        <w:t>seat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ADÖFÖN (OKE)</w:t>
        <w:tab/>
        <w:tab/>
        <w:t>(to) fit (of clothes, shoes, etc.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EADÖN</w:t>
      </w:r>
      <w:r>
        <w:rPr>
          <w:sz w:val="20"/>
        </w:rPr>
        <w:tab/>
        <w:tab/>
        <w:t>to si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ADÖP</w:t>
        <w:tab/>
        <w:tab/>
        <w:t>a sea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EAFALÖN</w:t>
      </w:r>
      <w:r>
        <w:rPr>
          <w:sz w:val="20"/>
        </w:rPr>
        <w:tab/>
        <w:tab/>
        <w:t>to fall apar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AGIVÖN</w:t>
        <w:tab/>
        <w:tab/>
        <w:t>to allot, to distribu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EAIKÖN</w:t>
      </w:r>
      <w:r>
        <w:rPr>
          <w:sz w:val="20"/>
        </w:rPr>
        <w:tab/>
        <w:tab/>
        <w:t>to disperse, to scat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AN</w:t>
        <w:tab/>
        <w:tab/>
        <w:t>an ocea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EATÖN</w:t>
      </w:r>
      <w:r>
        <w:rPr>
          <w:sz w:val="20"/>
        </w:rPr>
        <w:tab/>
        <w:tab/>
        <w:t>to lie (down), (lay, lai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ATÖP</w:t>
        <w:tab/>
        <w:tab/>
        <w:t>a storehou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EÄDÖN</w:t>
      </w:r>
      <w:r>
        <w:rPr>
          <w:sz w:val="20"/>
        </w:rPr>
        <w:tab/>
        <w:tab/>
        <w:t>to jut out, to protrud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BÖN</w:t>
        <w:tab/>
        <w:tab/>
        <w:t>to di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BRAD</w:t>
        <w:tab/>
        <w:tab/>
        <w:t>a zebr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DIT</w:t>
        <w:tab/>
        <w:tab/>
        <w:t>a departure, a resign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DÖN</w:t>
        <w:tab/>
        <w:tab/>
        <w:t>to se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F</w:t>
        <w:tab/>
        <w:tab/>
        <w:t>safe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FANAD</w:t>
        <w:tab/>
        <w:tab/>
        <w:t>a safety-p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FIK</w:t>
        <w:tab/>
        <w:tab/>
        <w:t>saf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FLUM</w:t>
        <w:tab/>
        <w:tab/>
        <w:t>mouth (of a rive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G</w:t>
        <w:tab/>
        <w:tab/>
        <w:t>a sec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GIVÖN</w:t>
        <w:tab/>
        <w:tab/>
        <w:t>to spend (money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EGOLÖN</w:t>
      </w:r>
      <w:r>
        <w:rPr>
          <w:sz w:val="20"/>
        </w:rPr>
        <w:tab/>
        <w:tab/>
        <w:t>to go o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GOLÖP</w:t>
        <w:tab/>
        <w:tab/>
        <w:t>an exi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IDETÖP</w:t>
        <w:tab/>
        <w:tab/>
        <w:t>a display (of good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IDÖN (OKI)</w:t>
        <w:tab/>
        <w:tab/>
        <w:t>to sit down, to take a sea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ab/>
        <w:tab/>
        <w:t>(</w:t>
      </w:r>
      <w:r>
        <w:rPr>
          <w:i/>
          <w:sz w:val="20"/>
        </w:rPr>
        <w:t>Seidolös oli lä ob! = Sit by me!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IFÖN</w:t>
        <w:tab/>
        <w:tab/>
        <w:t>to sig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ILIK</w:t>
        <w:tab/>
        <w:tab/>
        <w:t>sil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IMAN</w:t>
        <w:tab/>
        <w:tab/>
        <w:t>anybody, anyone, whoev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IMIK</w:t>
        <w:tab/>
        <w:tab/>
        <w:t>any, whichev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(</w:t>
      </w:r>
      <w:r>
        <w:rPr>
          <w:i/>
          <w:sz w:val="20"/>
        </w:rPr>
        <w:t>ün tim seimik = at any time);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i/>
          <w:sz w:val="20"/>
        </w:rPr>
        <w:tab/>
        <w:tab/>
        <w:t>(ön mod seimik = howeve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IMIKNA</w:t>
        <w:tab/>
        <w:tab/>
        <w:t>some time (or other)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IMNA</w:t>
        <w:tab/>
        <w:tab/>
        <w:t>o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IMIO</w:t>
        <w:tab/>
        <w:tab/>
        <w:t>wherev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IMO</w:t>
        <w:tab/>
        <w:tab/>
        <w:t>anywhe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IMÜPO</w:t>
        <w:tab/>
        <w:tab/>
        <w:t>whenev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IMOS</w:t>
        <w:tab/>
        <w:tab/>
        <w:t>anything, whatev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ITÖN</w:t>
        <w:tab/>
        <w:tab/>
        <w:t>to lay, to pla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IV</w:t>
        <w:tab/>
        <w:tab/>
        <w:t>recogni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IVIDÖN</w:t>
        <w:tab/>
        <w:tab/>
        <w:t>to inquire (about), to obtain inform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IVIDAN</w:t>
        <w:tab/>
        <w:tab/>
        <w:t>an enquir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IVÖN</w:t>
        <w:tab/>
        <w:tab/>
        <w:t>to get to know (people and place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JEDÖN</w:t>
        <w:tab/>
        <w:tab/>
        <w:t>to eject, to throw o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K</w:t>
        <w:tab/>
        <w:tab/>
        <w:t>an outcome, a resul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KALIEGIKO</w:t>
        <w:tab/>
        <w:tab/>
        <w:t>successful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KÄT</w:t>
        <w:tab/>
        <w:tab/>
        <w:t>a function (math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KIDAN</w:t>
        <w:tab/>
        <w:tab/>
        <w:t>a hanger-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EKIDÖN</w:t>
      </w:r>
      <w:r>
        <w:rPr>
          <w:sz w:val="20"/>
        </w:rPr>
        <w:t xml:space="preserve"> (DE)</w:t>
        <w:tab/>
        <w:tab/>
        <w:t>to depend (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KIK</w:t>
        <w:tab/>
        <w:tab/>
        <w:t>eventu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EKÖMÖN</w:t>
      </w:r>
      <w:r>
        <w:rPr>
          <w:sz w:val="20"/>
        </w:rPr>
        <w:t xml:space="preserve"> (SE)</w:t>
        <w:tab/>
        <w:tab/>
        <w:t>to emerge (from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EKÖN</w:t>
      </w:r>
      <w:r>
        <w:rPr>
          <w:sz w:val="20"/>
        </w:rPr>
        <w:tab/>
        <w:tab/>
        <w:t>to resul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KRETAN</w:t>
        <w:tab/>
        <w:tab/>
        <w:t>a secreta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SKRUBÖN</w:t>
        <w:tab/>
        <w:tab/>
        <w:t>to unscre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KUN</w:t>
        <w:tab/>
        <w:tab/>
        <w:t>a second (= tim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KURBÖN</w:t>
        <w:tab/>
        <w:tab/>
        <w:t>to switch of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KÜ</w:t>
        <w:tab/>
        <w:tab/>
        <w:t>as a result o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L</w:t>
        <w:tab/>
        <w:tab/>
        <w:t>a sa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LAN</w:t>
        <w:tab/>
        <w:tab/>
        <w:t>a salespers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LEDIK</w:t>
        <w:tab/>
        <w:tab/>
        <w:t>ra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LEDO</w:t>
        <w:tab/>
        <w:tab/>
        <w:t>seldo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LIDÖPAZÄN</w:t>
        <w:tab/>
        <w:tab/>
        <w:t>a shopping precinc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LETÖN</w:t>
        <w:tab/>
        <w:tab/>
        <w:t>to omit, to mis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LIBAN</w:t>
        <w:tab/>
        <w:tab/>
        <w:t>a single pers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LIDÖP</w:t>
        <w:tab/>
        <w:tab/>
        <w:t>a sho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LOGAM</w:t>
        <w:tab/>
        <w:tab/>
        <w:t>an aspect, a look-out, a vie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LLOTAPE</w:t>
        <w:tab/>
        <w:tab/>
        <w:t>el „Sellotape”   (adhesive, transparent tap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LÖN</w:t>
        <w:tab/>
        <w:tab/>
        <w:t>to se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MAN</w:t>
        <w:tab/>
        <w:tab/>
        <w:t>a (certain) pers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MANAEDO</w:t>
        <w:tab/>
        <w:tab/>
        <w:t>sometime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MIK</w:t>
        <w:tab/>
        <w:tab/>
        <w:t>(a) certain one  (=  specified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MIKNA</w:t>
        <w:tab/>
        <w:tab/>
        <w:t>now and again, sometime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MIKNAIK</w:t>
        <w:tab/>
        <w:tab/>
        <w:t>occasion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MO</w:t>
        <w:tab/>
        <w:tab/>
        <w:t>in a sen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MOFABIK</w:t>
        <w:tab/>
        <w:tab/>
        <w:t>dyamic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MUFULÜKÖN</w:t>
        <w:tab/>
        <w:tab/>
        <w:t>to spi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N</w:t>
        <w:tab/>
        <w:tab/>
        <w:t>sensation, sense (general/physica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NÄL</w:t>
        <w:tab/>
        <w:tab/>
        <w:t>(inner) feel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NÄLÖN</w:t>
        <w:tab/>
        <w:tab/>
        <w:t>to be aware, to feel inward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NÄLÖFIK</w:t>
        <w:tab/>
        <w:tab/>
        <w:t>sensiti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ENIDÖN</w:t>
      </w:r>
      <w:r>
        <w:rPr>
          <w:sz w:val="20"/>
        </w:rPr>
        <w:tab/>
        <w:tab/>
        <w:t>to feel (one's way), to grop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NÖN</w:t>
        <w:tab/>
        <w:tab/>
        <w:t>to feel (= ill/well/happy/uncomfortabl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P</w:t>
        <w:tab/>
        <w:tab/>
        <w:t>a  d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PÜL</w:t>
        <w:tab/>
        <w:tab/>
        <w:t>a grave, a tomb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PÜLÖN</w:t>
        <w:tab/>
        <w:tab/>
        <w:t>to bury, to in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PÜLEMÖP</w:t>
        <w:tab/>
        <w:tab/>
        <w:t>a cemete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SEDÖN</w:t>
        <w:tab/>
        <w:tab/>
        <w:t>to broadca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SMOKÄDÖN</w:t>
        <w:tab/>
        <w:tab/>
        <w:t>to fumig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STÜRÖN</w:t>
        <w:tab/>
        <w:tab/>
        <w:t>to  pour  out  (also:  emotion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SUMÜ</w:t>
        <w:tab/>
        <w:tab/>
        <w:t>with the exception o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T</w:t>
        <w:tab/>
        <w:tab/>
        <w:t>a sentence (= a group of word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TÄD</w:t>
        <w:tab/>
        <w:tab/>
        <w:t>a statem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TEM</w:t>
        <w:tab/>
        <w:tab/>
        <w:t>a paragrap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ETEVÖN</w:t>
      </w:r>
      <w:r>
        <w:rPr>
          <w:sz w:val="20"/>
        </w:rPr>
        <w:tab/>
        <w:tab/>
        <w:t>to migr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TIRÄDÖN</w:t>
        <w:tab/>
        <w:tab/>
        <w:t>to pull o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ETRATÖN</w:t>
      </w:r>
      <w:r>
        <w:rPr>
          <w:sz w:val="20"/>
        </w:rPr>
        <w:t xml:space="preserve"> (DE/SE)</w:t>
        <w:tab/>
        <w:tab/>
        <w:t>to extract (from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TUL</w:t>
        <w:tab/>
        <w:tab/>
        <w:t>Septemb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TÜL</w:t>
        <w:tab/>
        <w:tab/>
        <w:t>a ver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VABO</w:t>
        <w:tab/>
        <w:tab/>
        <w:t>that is to say...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VÄDAN (HI-/JI-)</w:t>
        <w:tab/>
        <w:tab/>
        <w:t>an acquainta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VÄDIKÜN</w:t>
        <w:tab/>
        <w:tab/>
        <w:t>famous, very well-know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VÄDOVIK</w:t>
        <w:tab/>
        <w:tab/>
        <w:t>recogniza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VÄDÖN</w:t>
        <w:tab/>
        <w:tab/>
        <w:t>to be acquainted, to get to know (someon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VÄDÜKÖN</w:t>
        <w:tab/>
        <w:tab/>
        <w:t>to make know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EVÄLÖFIKÖN</w:t>
      </w:r>
      <w:r>
        <w:rPr>
          <w:sz w:val="20"/>
        </w:rPr>
        <w:tab/>
        <w:tab/>
        <w:t>to  come  to  one's  senses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VÄLÖFÖN</w:t>
        <w:tab/>
        <w:tab/>
        <w:t>to be consciou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VÄRIK</w:t>
        <w:tab/>
        <w:tab/>
        <w:t>harsh, strict, seve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VED</w:t>
        <w:tab/>
        <w:tab/>
        <w:t>conciousnes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EVEDIKÖN</w:t>
      </w:r>
      <w:r>
        <w:rPr>
          <w:sz w:val="20"/>
        </w:rPr>
        <w:tab/>
        <w:tab/>
        <w:t>to become awa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VEDÖN</w:t>
        <w:tab/>
        <w:tab/>
        <w:t>to be aware o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VEIGÖN</w:t>
        <w:tab/>
        <w:tab/>
        <w:t>to expor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EVÖN</w:t>
        <w:tab/>
        <w:tab/>
        <w:t>to know, to understa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EXÄNÖN</w:t>
      </w:r>
      <w:r>
        <w:rPr>
          <w:sz w:val="20"/>
        </w:rPr>
        <w:t xml:space="preserve"> (DE)</w:t>
        <w:tab/>
        <w:tab/>
        <w:t>to alight (from), to dismount, to get of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FIN</w:t>
        <w:tab/>
        <w:tab/>
        <w:t>(the) sphinx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!</w:t>
        <w:tab/>
        <w:tab/>
        <w:t>yes!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AM</w:t>
        <w:tab/>
        <w:tab/>
        <w:t>an affirm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ÄMO</w:t>
        <w:tab/>
        <w:tab/>
        <w:t>positive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ÄMÖF</w:t>
        <w:tab/>
        <w:tab/>
        <w:t xml:space="preserve">meaning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 xml:space="preserve">SIB </w:t>
        <w:tab/>
        <w:tab/>
        <w:t>a colander, a sie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BLÄGAHOG</w:t>
        <w:tab/>
        <w:tab/>
        <w:t xml:space="preserve">a black hole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D</w:t>
        <w:tab/>
        <w:tab/>
        <w:t>a se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DAFLUMOT</w:t>
        <w:tab/>
        <w:tab/>
        <w:t>sper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DIN</w:t>
        <w:tab/>
        <w:tab/>
        <w:t>indign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EM</w:t>
        <w:tab/>
        <w:tab/>
        <w:t>a border, an ed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EN</w:t>
        <w:tab/>
        <w:tab/>
        <w:t>(one of the five) sense(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ENAM</w:t>
        <w:tab/>
        <w:tab/>
        <w:t>a  percep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ENOVIK</w:t>
        <w:tab/>
        <w:tab/>
        <w:t>noticea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ENÖN</w:t>
        <w:tab/>
        <w:tab/>
        <w:t>to be aware of, to noti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FAL</w:t>
        <w:tab/>
        <w:tab/>
        <w:t>(the) Mayo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FAN</w:t>
        <w:tab/>
        <w:tab/>
        <w:t>a citiz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FANAKOMIPANEF</w:t>
        <w:tab/>
        <w:tab/>
        <w:t>a militi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FANAKRIG</w:t>
        <w:tab/>
        <w:tab/>
        <w:t>a civil wa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FÄDAN</w:t>
        <w:tab/>
        <w:tab/>
        <w:t>a  civilia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SIGAYEB</w:t>
        <w:tab/>
        <w:tab/>
        <w:t>hay    (</w:t>
      </w:r>
      <w:r>
        <w:rPr>
          <w:i/>
          <w:sz w:val="20"/>
        </w:rPr>
        <w:t>sigayebamasad  =  a  hay  loft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IK</w:t>
        <w:tab/>
        <w:tab/>
        <w:t>positi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IJIDÖN</w:t>
      </w:r>
      <w:r>
        <w:rPr>
          <w:sz w:val="20"/>
        </w:rPr>
        <w:tab/>
        <w:tab/>
        <w:t>to hiss, to sizz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KAPSÜL</w:t>
        <w:tab/>
        <w:tab/>
        <w:t>a space capsu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KLOPED</w:t>
        <w:tab/>
        <w:tab/>
        <w:t>an encyclopedi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L</w:t>
        <w:tab/>
        <w:tab/>
        <w:t>sk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LANAN</w:t>
        <w:tab/>
        <w:tab/>
        <w:t>an ang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LIKRATABUMOT</w:t>
        <w:tab/>
        <w:tab/>
        <w:t>a skyscrap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LHUÄT</w:t>
        <w:tab/>
        <w:tab/>
        <w:t>a silhouet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LVID</w:t>
        <w:tab/>
        <w:tab/>
        <w:t>a warbl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M</w:t>
        <w:tab/>
        <w:tab/>
        <w:t>an edge, a margin, a sid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MÖN</w:t>
        <w:tab/>
        <w:tab/>
        <w:t>to bord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MULAN</w:t>
        <w:tab/>
        <w:tab/>
        <w:t>a hypocri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 xml:space="preserve">SIMULÖN </w:t>
        <w:tab/>
        <w:tab/>
        <w:t xml:space="preserve">to pretend     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*  =  simulön oki  =  to kid onesel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NIF</w:t>
        <w:tab/>
        <w:tab/>
        <w:t>mean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NIFÖN</w:t>
        <w:tab/>
        <w:tab/>
        <w:t>to mean, to signif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NISTIAM</w:t>
        <w:tab/>
        <w:tab/>
        <w:t>absolu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NOD</w:t>
        <w:tab/>
        <w:tab/>
        <w:t>a  s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NUD</w:t>
        <w:tab/>
        <w:tab/>
        <w:t>a sinus (medica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OLÖM</w:t>
        <w:tab/>
        <w:tab/>
        <w:t>an insulato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ÖFIK</w:t>
        <w:tab/>
        <w:tab/>
        <w:t>positi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ÖR</w:t>
        <w:tab/>
        <w:tab/>
        <w:t>gentleman, si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PÖN</w:t>
        <w:tab/>
        <w:tab/>
        <w:t>to emancip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RKAMUF</w:t>
        <w:tab/>
        <w:tab/>
        <w:t>a cycle (of natur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RKÖFIK</w:t>
        <w:tab/>
        <w:tab/>
        <w:t>circular, rou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RKOT</w:t>
        <w:tab/>
        <w:tab/>
        <w:t>a (gramophone) recor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RKOTIL</w:t>
        <w:tab/>
        <w:tab/>
        <w:t>a floppy disk (compute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RKUD</w:t>
        <w:tab/>
        <w:tab/>
        <w:t>a circu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RKÜL</w:t>
        <w:tab/>
        <w:tab/>
        <w:t>a circle, a r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RKÜLAM</w:t>
        <w:tab/>
        <w:tab/>
        <w:t>a cycle (of event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RKÜLAPENÄD</w:t>
        <w:tab/>
        <w:tab/>
        <w:t>a circular (lette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IRKÜLÖN</w:t>
      </w:r>
      <w:r>
        <w:rPr>
          <w:sz w:val="20"/>
        </w:rPr>
        <w:tab/>
        <w:tab/>
        <w:t>to circulate (= be in circulati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RKÜLÜKÖN</w:t>
        <w:tab/>
        <w:tab/>
        <w:t>to (cause to) circul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RUP</w:t>
        <w:tab/>
        <w:tab/>
        <w:t>a syru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S</w:t>
        <w:tab/>
        <w:tab/>
        <w:t xml:space="preserve">for, since (preposition)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(</w:t>
      </w:r>
      <w:r>
        <w:rPr>
          <w:i/>
          <w:sz w:val="20"/>
        </w:rPr>
        <w:t>no elogob oli sis lunüp = I haven't se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i/>
          <w:sz w:val="20"/>
        </w:rPr>
        <w:tab/>
        <w:tab/>
        <w:t>you for a long time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SKIAT</w:t>
        <w:tab/>
        <w:tab/>
        <w:t>sciatic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SO</w:t>
        <w:tab/>
        <w:tab/>
        <w:t>ever si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SOIKO</w:t>
        <w:tab/>
        <w:tab/>
        <w:t xml:space="preserve">from  then  on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STAJON</w:t>
        <w:tab/>
        <w:tab/>
        <w:t>a space st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T</w:t>
        <w:tab/>
        <w:tab/>
        <w:t>a syste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TIKO</w:t>
        <w:tab/>
        <w:tab/>
        <w:t>systematical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TATÖN</w:t>
        <w:tab/>
        <w:tab/>
        <w:t>to summ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ÜL</w:t>
        <w:tab/>
        <w:tab/>
        <w:t>a (body) ce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VOVIK</w:t>
        <w:tab/>
        <w:tab/>
        <w:t>available, obtaina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VÖN</w:t>
        <w:tab/>
        <w:tab/>
        <w:t>to obtain, to recei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IYOP</w:t>
        <w:tab/>
        <w:tab/>
        <w:t>Asi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AFÄD</w:t>
        <w:tab/>
        <w:tab/>
        <w:t>an eas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AFED</w:t>
        <w:tab/>
        <w:tab/>
        <w:t>a catafalqu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AFOD</w:t>
        <w:tab/>
        <w:tab/>
        <w:t>a scaffol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ALEL</w:t>
        <w:tab/>
        <w:tab/>
        <w:t>a pot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ALP</w:t>
        <w:tab/>
        <w:tab/>
        <w:t>a scal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ANO</w:t>
        <w:tab/>
        <w:tab/>
        <w:t>gloomily,  morose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KANÖN</w:t>
      </w:r>
      <w:r>
        <w:rPr>
          <w:sz w:val="20"/>
        </w:rPr>
        <w:tab/>
        <w:tab/>
        <w:t>to be shock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ANÜKÖN</w:t>
        <w:tab/>
        <w:tab/>
        <w:t>to shoc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APIK</w:t>
        <w:tab/>
        <w:tab/>
        <w:t>stee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APULAR</w:t>
        <w:tab/>
        <w:tab/>
        <w:t>a shoulder blad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AR</w:t>
        <w:tab/>
        <w:tab/>
        <w:t>a  sca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ARABED</w:t>
        <w:tab/>
        <w:tab/>
        <w:t>a beet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ARAF</w:t>
        <w:tab/>
        <w:tab/>
        <w:t>a cockroac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ÄNIK</w:t>
        <w:tab/>
        <w:tab/>
        <w:t>offensive, scandalou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ÄNÖN</w:t>
        <w:tab/>
        <w:tab/>
        <w:t>to anger, to annoy, to irritate, to offe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ÄT</w:t>
        <w:tab/>
        <w:tab/>
        <w:t>a sketc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*  skäto  =  in outli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ÄULEP</w:t>
        <w:tab/>
        <w:tab/>
        <w:t>a horse chestnut (tre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EAPÖN</w:t>
        <w:tab/>
        <w:tab/>
        <w:t>to escap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EL</w:t>
        <w:tab/>
        <w:tab/>
        <w:t>a (large) dis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EMAT</w:t>
        <w:tab/>
        <w:tab/>
        <w:t>a schem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ET</w:t>
        <w:tab/>
        <w:tab/>
        <w:t>a sk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KETÖN</w:t>
      </w:r>
      <w:r>
        <w:rPr>
          <w:sz w:val="20"/>
        </w:rPr>
        <w:tab/>
        <w:tab/>
        <w:t>to sk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IN</w:t>
        <w:tab/>
        <w:tab/>
        <w:t>sk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RETÖN</w:t>
        <w:tab/>
        <w:tab/>
        <w:t>to secre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ILÄDIK</w:t>
        <w:tab/>
        <w:tab/>
        <w:t>fluent (</w:t>
      </w:r>
      <w:r>
        <w:rPr>
          <w:i/>
          <w:sz w:val="20"/>
        </w:rPr>
        <w:t>spikön skilädiko = to speak fluently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ILÄLIK</w:t>
        <w:tab/>
        <w:tab/>
        <w:t>effici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ILIK</w:t>
        <w:tab/>
        <w:tab/>
        <w:t>experienced, skill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IN</w:t>
        <w:tab/>
        <w:tab/>
        <w:t>sk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IP</w:t>
        <w:tab/>
        <w:tab/>
        <w:t>a (ship's) cre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IPÖN</w:t>
        <w:tab/>
        <w:tab/>
        <w:t>to ma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OILIK</w:t>
        <w:tab/>
        <w:tab/>
        <w:t>sca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OMB</w:t>
        <w:tab/>
        <w:tab/>
        <w:t>a macker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KIYÖN</w:t>
      </w:r>
      <w:r>
        <w:rPr>
          <w:sz w:val="20"/>
        </w:rPr>
        <w:tab/>
        <w:tab/>
        <w:t>to ski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IY</w:t>
        <w:tab/>
        <w:tab/>
        <w:t>a ski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IYAM</w:t>
        <w:tab/>
        <w:tab/>
        <w:t>skiing (= spor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OLIM</w:t>
        <w:tab/>
        <w:tab/>
        <w:t>scholasticis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ORBUT</w:t>
        <w:tab/>
        <w:tab/>
        <w:t>scurvy (medica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ÖM</w:t>
        <w:tab/>
        <w:tab/>
        <w:t>foam, froth, lath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ÖT</w:t>
        <w:tab/>
        <w:tab/>
        <w:t>a coat of arm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ÖTAV</w:t>
        <w:tab/>
        <w:tab/>
        <w:t>herald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RÄDAN</w:t>
        <w:tab/>
        <w:tab/>
        <w:t>a tailo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RET</w:t>
        <w:tab/>
        <w:tab/>
        <w:t>a secre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RIN</w:t>
        <w:tab/>
        <w:tab/>
        <w:t>a  (TV/ cinema) scre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ROT</w:t>
        <w:tab/>
        <w:tab/>
        <w:t>a scrotum (medica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RUB</w:t>
        <w:tab/>
        <w:tab/>
        <w:t>a scre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RUBAKIK</w:t>
        <w:tab/>
        <w:tab/>
        <w:t>a spann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RUBÄT</w:t>
        <w:tab/>
        <w:tab/>
        <w:t>a spir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RUBITULÖM</w:t>
        <w:tab/>
        <w:tab/>
        <w:t>a screwdriv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RUTÖN</w:t>
        <w:tab/>
        <w:tab/>
        <w:t>to sca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ULTURAV</w:t>
        <w:tab/>
        <w:tab/>
        <w:t>sculptu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UTALAVIAN</w:t>
        <w:tab/>
        <w:tab/>
        <w:t>jet ho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KUTILEMOFIK</w:t>
        <w:tab/>
        <w:tab/>
        <w:t>jet-propell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AFAN</w:t>
        <w:tab/>
        <w:tab/>
        <w:t>a sla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ÄM</w:t>
        <w:tab/>
        <w:tab/>
        <w:t>mu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ÄNÖN</w:t>
        <w:tab/>
        <w:tab/>
        <w:t>to sland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APIK</w:t>
        <w:tab/>
        <w:tab/>
        <w:t>slipshod, sloven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EAFABLIT</w:t>
        <w:tab/>
        <w:tab/>
        <w:t>(a pair of) knicker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LEAFÖN</w:t>
      </w:r>
      <w:r>
        <w:rPr>
          <w:sz w:val="20"/>
        </w:rPr>
        <w:tab/>
        <w:tab/>
        <w:t>to glid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EIFAKÄT</w:t>
        <w:tab/>
        <w:tab/>
        <w:t>a  sliding  sec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EITÖN</w:t>
        <w:tab/>
        <w:tab/>
        <w:t>to rend, to rip. to tear, to slas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ENIK</w:t>
        <w:tab/>
        <w:tab/>
        <w:t>slim, th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ETOT</w:t>
        <w:tab/>
        <w:tab/>
        <w:t>a  (school)  sl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IFABEMS</w:t>
        <w:tab/>
        <w:tab/>
        <w:t>runners (of sledg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LIFAVABÖN</w:t>
      </w:r>
      <w:r>
        <w:rPr>
          <w:sz w:val="20"/>
        </w:rPr>
        <w:tab/>
        <w:tab/>
        <w:t>to tobogga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LIFÄDÖN</w:t>
      </w:r>
      <w:r>
        <w:rPr>
          <w:sz w:val="20"/>
        </w:rPr>
        <w:tab/>
        <w:tab/>
        <w:t>to sli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LIFÖN</w:t>
      </w:r>
      <w:r>
        <w:rPr>
          <w:sz w:val="20"/>
        </w:rPr>
        <w:tab/>
        <w:tab/>
        <w:t>to glide, to slip, to slith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IM</w:t>
        <w:tab/>
        <w:tab/>
        <w:t>dirt, mucus, slim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IMAFLID</w:t>
        <w:tab/>
        <w:tab/>
        <w:t>mucous membra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IP</w:t>
        <w:tab/>
        <w:tab/>
        <w:t>slee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IPACEM</w:t>
        <w:tab/>
        <w:tab/>
        <w:t>a bedroo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IPATIM</w:t>
        <w:tab/>
        <w:tab/>
        <w:t>bedtim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LIPIKÖN</w:t>
      </w:r>
      <w:r>
        <w:rPr>
          <w:sz w:val="20"/>
        </w:rPr>
        <w:tab/>
        <w:tab/>
        <w:t>to fall aslee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IPIL</w:t>
        <w:tab/>
        <w:tab/>
        <w:t>a na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IPÖFIK</w:t>
        <w:tab/>
        <w:tab/>
        <w:t>sleep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LIPÖN</w:t>
      </w:r>
      <w:r>
        <w:rPr>
          <w:sz w:val="20"/>
        </w:rPr>
        <w:tab/>
        <w:tab/>
        <w:t>to slee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LIPÜLÖN</w:t>
      </w:r>
      <w:r>
        <w:rPr>
          <w:sz w:val="20"/>
        </w:rPr>
        <w:tab/>
        <w:tab/>
        <w:t>to slumb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IPÜP</w:t>
        <w:tab/>
        <w:tab/>
        <w:t>bedtim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IT</w:t>
        <w:tab/>
        <w:tab/>
        <w:t>an open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ITOD</w:t>
        <w:tab/>
        <w:tab/>
        <w:t>a cleft, a crack, a fissure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ITÖN</w:t>
        <w:tab/>
        <w:tab/>
        <w:t>to spli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IV</w:t>
        <w:tab/>
        <w:tab/>
        <w:t>a slee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IVÜL</w:t>
        <w:tab/>
        <w:tab/>
        <w:t>a  (shirt)  cuf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OBIKO</w:t>
        <w:tab/>
        <w:tab/>
        <w:t>loose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LOKÖN</w:t>
      </w:r>
      <w:r>
        <w:rPr>
          <w:sz w:val="20"/>
        </w:rPr>
        <w:tab/>
        <w:tab/>
        <w:t>to sob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OPAN</w:t>
        <w:tab/>
        <w:tab/>
        <w:t>an adherent, a suppor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OPÖN</w:t>
        <w:tab/>
        <w:tab/>
        <w:t>to adhere (to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OPÜKÖN</w:t>
        <w:tab/>
        <w:tab/>
        <w:t>to recruit, to gain supporter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ÖM</w:t>
        <w:tab/>
        <w:tab/>
        <w:t>a slu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UDAM</w:t>
        <w:tab/>
        <w:tab/>
        <w:t>a decis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LUDÖN</w:t>
      </w:r>
      <w:r>
        <w:rPr>
          <w:sz w:val="20"/>
        </w:rPr>
        <w:t xml:space="preserve"> (AD)</w:t>
        <w:tab/>
        <w:tab/>
        <w:t>to decide (to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UG</w:t>
        <w:tab/>
        <w:tab/>
        <w:t>a gullet, a throa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UGÖN</w:t>
        <w:tab/>
        <w:tab/>
        <w:t>to swallo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ÜDÖN (EKI AD)</w:t>
        <w:tab/>
        <w:tab/>
        <w:t>to persuade (someone to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LÜGAMUGDAL</w:t>
        <w:tab/>
        <w:tab/>
        <w:t>tonsi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MALAMON</w:t>
        <w:tab/>
        <w:tab/>
        <w:t>(loose) chan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MALIK</w:t>
        <w:tab/>
        <w:tab/>
        <w:t>sma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MALOTÜLAM</w:t>
        <w:tab/>
        <w:tab/>
        <w:t>fragment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MALÜKAM</w:t>
        <w:tab/>
        <w:tab/>
        <w:t>diminuti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MALÜKÖN</w:t>
        <w:tab/>
        <w:tab/>
        <w:t>to decrea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MARAGOIN</w:t>
        <w:tab/>
        <w:tab/>
        <w:t>an  emeral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MEILASIEN</w:t>
        <w:tab/>
        <w:tab/>
        <w:t>sense of sme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MEILÖN</w:t>
        <w:tab/>
        <w:tab/>
        <w:t>to smell (something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MEITÖN</w:t>
        <w:tab/>
        <w:tab/>
        <w:t>to melt, to smel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MEKASIEN</w:t>
        <w:tab/>
        <w:tab/>
        <w:t>sense of tas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MEKÖN</w:t>
      </w:r>
      <w:r>
        <w:rPr>
          <w:sz w:val="20"/>
        </w:rPr>
        <w:t xml:space="preserve"> (ÄS)</w:t>
        <w:tab/>
        <w:tab/>
        <w:t>to taste (of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MEL</w:t>
        <w:tab/>
        <w:tab/>
        <w:t>a sme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MELÖN</w:t>
      </w:r>
      <w:r>
        <w:rPr>
          <w:sz w:val="20"/>
        </w:rPr>
        <w:t xml:space="preserve"> (ÄS)</w:t>
        <w:tab/>
        <w:tab/>
        <w:t>to smell (of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METÖN</w:t>
      </w:r>
      <w:r>
        <w:rPr>
          <w:sz w:val="20"/>
        </w:rPr>
        <w:tab/>
        <w:tab/>
        <w:t>to melt, to tha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MIL</w:t>
        <w:tab/>
        <w:tab/>
        <w:t>laugh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MILARORÜL</w:t>
        <w:tab/>
        <w:tab/>
        <w:t>a burst of laugh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MILIL</w:t>
        <w:tab/>
        <w:tab/>
        <w:t>a smi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MILILÖN</w:t>
      </w:r>
      <w:r>
        <w:rPr>
          <w:sz w:val="20"/>
        </w:rPr>
        <w:t xml:space="preserve"> (DÖ)</w:t>
        <w:tab/>
        <w:tab/>
        <w:t>to smile (abou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MILÖFIK</w:t>
        <w:tab/>
        <w:tab/>
        <w:t>ridiculou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MILÖN</w:t>
      </w:r>
      <w:r>
        <w:rPr>
          <w:sz w:val="20"/>
        </w:rPr>
        <w:t xml:space="preserve"> (DÖ)</w:t>
        <w:tab/>
        <w:tab/>
        <w:t>to laugh (a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MITAN</w:t>
        <w:tab/>
        <w:tab/>
        <w:t>a (black)smit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MITÖN</w:t>
        <w:tab/>
        <w:tab/>
        <w:t>to for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MIVÖN</w:t>
        <w:tab/>
        <w:tab/>
        <w:t>to lubricate, to smea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MOK</w:t>
        <w:tab/>
        <w:tab/>
        <w:t>smok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MOKÖN</w:t>
      </w:r>
      <w:r>
        <w:rPr>
          <w:sz w:val="20"/>
        </w:rPr>
        <w:tab/>
        <w:tab/>
        <w:t>to smok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MÖKÖN</w:t>
        <w:tab/>
        <w:tab/>
        <w:t>to smoke (tobacco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MOLÖN</w:t>
      </w:r>
      <w:r>
        <w:rPr>
          <w:sz w:val="20"/>
        </w:rPr>
        <w:tab/>
        <w:tab/>
        <w:t>to smould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MUDIK</w:t>
        <w:tab/>
        <w:tab/>
        <w:t>even, smoot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MUFÜKAMAFER</w:t>
        <w:tab/>
        <w:tab/>
        <w:t>an iron (= smoothing-ir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MUFÜKÖN</w:t>
        <w:tab/>
        <w:tab/>
        <w:t>to iron (clothe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MUGAN</w:t>
        <w:tab/>
        <w:tab/>
        <w:t>a smuggl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MUGIK</w:t>
        <w:tab/>
        <w:tab/>
        <w:t>contraba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NAB</w:t>
        <w:tab/>
        <w:tab/>
        <w:t>a  buck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NAL</w:t>
        <w:tab/>
        <w:tab/>
        <w:t>a  noose,  a  sl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NAPÖN</w:t>
        <w:tab/>
        <w:tab/>
        <w:t>to  snatc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NATIK</w:t>
        <w:tab/>
        <w:tab/>
        <w:t>fair, honest (= without fraud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NEK</w:t>
        <w:tab/>
        <w:tab/>
        <w:t>a serpent, a snak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NEL</w:t>
        <w:tab/>
        <w:tab/>
        <w:t>a snai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NIDÖN</w:t>
      </w:r>
      <w:r>
        <w:rPr>
          <w:sz w:val="20"/>
        </w:rPr>
        <w:tab/>
        <w:tab/>
        <w:t>to sneez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NIL</w:t>
        <w:tab/>
        <w:tab/>
        <w:t>a se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NILALIN</w:t>
        <w:tab/>
        <w:tab/>
        <w:t>signet r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NILAMALAIG</w:t>
        <w:tab/>
        <w:tab/>
        <w:t>sealing wax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NILÖN</w:t>
        <w:tab/>
        <w:tab/>
        <w:t>to se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NOB</w:t>
        <w:tab/>
        <w:tab/>
        <w:t>a kno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NOKÖN</w:t>
      </w:r>
      <w:r>
        <w:rPr>
          <w:sz w:val="20"/>
        </w:rPr>
        <w:tab/>
        <w:tab/>
        <w:t>to sno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NÖF</w:t>
        <w:tab/>
        <w:tab/>
        <w:t>catarr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NÖTÖN (NUDI)</w:t>
        <w:tab/>
        <w:tab/>
        <w:t>to blow (one's nos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NUD</w:t>
        <w:tab/>
        <w:tab/>
        <w:t>a sno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NURÖN</w:t>
      </w:r>
      <w:r>
        <w:rPr>
          <w:sz w:val="20"/>
        </w:rPr>
        <w:tab/>
        <w:tab/>
        <w:t>to pur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NÜFATABAK</w:t>
        <w:tab/>
        <w:tab/>
        <w:t>snuf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</w:t>
        <w:tab/>
        <w:tab/>
        <w:t>so, thu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AF</w:t>
        <w:tab/>
        <w:tab/>
        <w:t>thir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AFIK</w:t>
        <w:tab/>
        <w:tab/>
        <w:t>thirs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ALÄLIK</w:t>
        <w:tab/>
        <w:tab/>
        <w:t>introver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ALÖFÖP</w:t>
        <w:tab/>
        <w:tab/>
        <w:t xml:space="preserve">a waste, a wilderness (= a lonely place)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ALÜKÖN (OKI)</w:t>
        <w:tab/>
        <w:tab/>
        <w:t>to reti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AR</w:t>
        <w:tab/>
        <w:tab/>
        <w:t>even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ARALULIT</w:t>
        <w:tab/>
        <w:tab/>
        <w:t>dus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ARAVOAL</w:t>
        <w:tab/>
        <w:tab/>
        <w:t>evening  mi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ÄS</w:t>
        <w:tab/>
        <w:tab/>
        <w:t>just like (prepositi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ELOT</w:t>
        <w:tab/>
        <w:tab/>
        <w:t>a single detail (or even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B</w:t>
        <w:tab/>
        <w:tab/>
        <w:t>soa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BASKÖM</w:t>
        <w:tab/>
        <w:tab/>
        <w:t>lath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CENIK</w:t>
        <w:tab/>
        <w:tab/>
        <w:t>obsce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D</w:t>
        <w:tab/>
        <w:tab/>
        <w:t>sau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DAD</w:t>
        <w:tab/>
        <w:tab/>
        <w:t>sod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ELIK</w:t>
        <w:tab/>
        <w:tab/>
        <w:t>alone (</w:t>
      </w:r>
      <w:r>
        <w:rPr>
          <w:i/>
          <w:sz w:val="20"/>
        </w:rPr>
        <w:t xml:space="preserve">ai binom soelik = he's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i/>
          <w:sz w:val="20"/>
        </w:rPr>
        <w:tab/>
        <w:tab/>
        <w:t>always by himeself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OELIKÖN</w:t>
      </w:r>
      <w:r>
        <w:rPr>
          <w:sz w:val="20"/>
        </w:rPr>
        <w:tab/>
        <w:tab/>
        <w:t>to become isolat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ELÖLIK</w:t>
        <w:tab/>
        <w:tab/>
        <w:t>isolat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FÄLIK</w:t>
        <w:tab/>
        <w:tab/>
        <w:t>mild, gentle (quality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FÄLÜKÖN</w:t>
        <w:tab/>
        <w:tab/>
        <w:t>to appea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FIK</w:t>
        <w:tab/>
        <w:tab/>
        <w:t>soft,  gent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FÜKÖN</w:t>
        <w:tab/>
        <w:tab/>
        <w:t>to relieve, to sooth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G</w:t>
        <w:tab/>
        <w:tab/>
        <w:t>company, socie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GALIF</w:t>
        <w:tab/>
        <w:tab/>
        <w:t>socializ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GÄDIM</w:t>
        <w:tab/>
        <w:tab/>
        <w:t>socialis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GOD</w:t>
        <w:tab/>
        <w:tab/>
        <w:t>a (social) circ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GÖN (OKI LÄ)</w:t>
        <w:tab/>
        <w:tab/>
        <w:t>to mix (socialize) wit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Gü</w:t>
        <w:tab/>
        <w:tab/>
        <w:t>accompanied b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L</w:t>
        <w:tab/>
        <w:tab/>
        <w:t>(the) su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(</w:t>
      </w:r>
      <w:r>
        <w:rPr>
          <w:i/>
          <w:sz w:val="20"/>
        </w:rPr>
        <w:t>modonikam sola = the setting of the su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ab/>
        <w:tab/>
        <w:t>(</w:t>
      </w:r>
      <w:r>
        <w:rPr>
          <w:i/>
          <w:sz w:val="20"/>
        </w:rPr>
        <w:t>solamoikam =  sunset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ab/>
        <w:tab/>
        <w:t>(</w:t>
      </w:r>
      <w:r>
        <w:rPr>
          <w:i/>
          <w:sz w:val="20"/>
        </w:rPr>
        <w:t>sülöpikam sola = the rising of the su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LAGLOK</w:t>
        <w:tab/>
        <w:tab/>
        <w:t>a sundi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LDAT</w:t>
        <w:tab/>
        <w:tab/>
        <w:t>a soldi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LDÖN</w:t>
        <w:tab/>
        <w:tab/>
        <w:t>to wel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LIAD</w:t>
        <w:tab/>
        <w:tab/>
        <w:t>a threshol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LIDOT</w:t>
        <w:tab/>
        <w:tab/>
        <w:t>a clo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LÖFIK</w:t>
        <w:tab/>
        <w:tab/>
        <w:t>sunn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LÖN (OKI)</w:t>
        <w:tab/>
        <w:tab/>
        <w:t>to sunbath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LUÖN</w:t>
        <w:tab/>
        <w:tab/>
        <w:t>to dissolve</w:t>
      </w:r>
    </w:p>
    <w:p>
      <w:pPr>
        <w:pStyle w:val="Normal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SOMAN</w:t>
        <w:tab/>
        <w:tab/>
        <w:t xml:space="preserve">such  a  one   (= </w:t>
      </w:r>
      <w:r>
        <w:rPr>
          <w:i/>
          <w:sz w:val="20"/>
        </w:rPr>
        <w:t xml:space="preserve"> person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MIK</w:t>
        <w:tab/>
        <w:tab/>
        <w:t>such, that kind o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N</w:t>
        <w:tab/>
        <w:tab/>
        <w:t>a s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NEMIK</w:t>
        <w:tab/>
        <w:tab/>
        <w:t>so-call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P</w:t>
        <w:tab/>
        <w:tab/>
        <w:t>a (mine) shaf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RBABIM</w:t>
        <w:tab/>
        <w:tab/>
        <w:t>a mountain-ash, a rowan (tre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RDITIK</w:t>
        <w:tab/>
        <w:tab/>
        <w:t>numb, unresponsive  (figurativ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SIT</w:t>
        <w:tab/>
        <w:tab/>
        <w:t>a sausa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SITARULÄD</w:t>
        <w:tab/>
        <w:tab/>
        <w:t>a sausage ro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SUS</w:t>
        <w:tab/>
        <w:tab/>
        <w:t>as soon a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T</w:t>
        <w:tab/>
        <w:tab/>
        <w:t>a kind, a sor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TÜL</w:t>
        <w:tab/>
        <w:tab/>
        <w:t>a vari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TEFO</w:t>
        <w:tab/>
        <w:tab/>
        <w:t>wherea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ÜLÖN</w:t>
        <w:tab/>
        <w:tab/>
        <w:t>to dissol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VADIK</w:t>
        <w:tab/>
        <w:tab/>
        <w:t>wild (= not domesticated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VÖN</w:t>
        <w:tab/>
        <w:tab/>
        <w:t>to so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VÜO (JÜS)</w:t>
        <w:tab/>
        <w:tab/>
        <w:t>so long (a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OYABON</w:t>
        <w:tab/>
        <w:tab/>
        <w:t>a soya bea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ÖF</w:t>
        <w:tab/>
        <w:tab/>
        <w:t>a settee, sof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ÖJAFÄDASITOT</w:t>
        <w:tab/>
        <w:tab/>
        <w:t>(the) reproductive syste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ÖKALEOD</w:t>
        <w:tab/>
        <w:tab/>
        <w:t>a seque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ÖKALEODIK</w:t>
        <w:tab/>
        <w:tab/>
        <w:t>consecuti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ÖKET</w:t>
        <w:tab/>
        <w:tab/>
        <w:t>order (of number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ÖKÖN</w:t>
        <w:tab/>
        <w:tab/>
        <w:t>to follow (afte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ÖL</w:t>
        <w:tab/>
        <w:tab/>
        <w:t>gentleman, Mr.  si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ÖLIT</w:t>
        <w:tab/>
        <w:tab/>
        <w:t>a sole (= seafood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ÖMÄL</w:t>
        <w:tab/>
        <w:tab/>
        <w:t>a sole (= of sho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ÖMIT</w:t>
        <w:tab/>
        <w:tab/>
        <w:t>a top, a summi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ÖMITAMAPÜN</w:t>
        <w:tab/>
        <w:tab/>
        <w:t>a climax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ÖOF</w:t>
        <w:tab/>
        <w:tab/>
        <w:t>oesophagu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ÖP</w:t>
        <w:tab/>
        <w:tab/>
        <w:t>a ditc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ÖR</w:t>
        <w:tab/>
        <w:tab/>
        <w:t>a sis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ÖRÖNÖN</w:t>
        <w:tab/>
        <w:tab/>
        <w:t>to pursu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ÖT</w:t>
        <w:tab/>
        <w:tab/>
        <w:t>a (moral) du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ÖTO</w:t>
        <w:tab/>
        <w:tab/>
        <w:t>nice,  well-behav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ÖTÖN</w:t>
      </w:r>
      <w:r>
        <w:rPr>
          <w:sz w:val="20"/>
        </w:rPr>
        <w:t xml:space="preserve"> (+ INFIN)</w:t>
        <w:tab/>
        <w:tab/>
        <w:t>to be duty bound (= ough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AD</w:t>
        <w:tab/>
        <w:tab/>
        <w:t>room, spa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ADÄD</w:t>
        <w:tab/>
        <w:tab/>
        <w:t>an (ample) space, an are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ADÖFIK</w:t>
        <w:tab/>
        <w:tab/>
        <w:t>roomy, spaciou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PADÖN</w:t>
      </w:r>
      <w:r>
        <w:rPr>
          <w:sz w:val="20"/>
        </w:rPr>
        <w:t xml:space="preserve"> (PRO)</w:t>
        <w:tab/>
        <w:tab/>
        <w:t>to make room/space (fo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AG</w:t>
        <w:tab/>
        <w:tab/>
        <w:t>a spar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AL</w:t>
        <w:tab/>
        <w:tab/>
        <w:t>forbeara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ALÖN (EKE BOSI)</w:t>
        <w:tab/>
        <w:tab/>
        <w:t>to spare (someone something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ARAG</w:t>
        <w:tab/>
        <w:tab/>
        <w:t>asparagu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ARAGABRASID</w:t>
        <w:tab/>
        <w:tab/>
        <w:t>broccoli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AT</w:t>
        <w:tab/>
        <w:tab/>
        <w:t>a stroll, a wal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ATAJETET</w:t>
        <w:tab/>
        <w:tab/>
        <w:t>a pi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ATAKLOTEM</w:t>
        <w:tab/>
        <w:tab/>
        <w:t>outdoor wea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ATAM</w:t>
        <w:tab/>
        <w:tab/>
        <w:t>a wal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ATASTAF</w:t>
        <w:tab/>
        <w:tab/>
        <w:t>a walking stic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ATAVABAM</w:t>
        <w:tab/>
        <w:tab/>
        <w:t>a drive (up to a hous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PATÖN</w:t>
      </w:r>
      <w:r>
        <w:rPr>
          <w:sz w:val="20"/>
        </w:rPr>
        <w:tab/>
        <w:tab/>
        <w:t>to go for a wal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ATÜKÖN</w:t>
        <w:tab/>
        <w:tab/>
        <w:t>to walk (dog)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ÄK</w:t>
        <w:tab/>
        <w:tab/>
        <w:t>a ghost, a phantom, a spoo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PÄKÖN</w:t>
      </w:r>
      <w:r>
        <w:rPr>
          <w:sz w:val="20"/>
        </w:rPr>
        <w:tab/>
        <w:tab/>
        <w:t>to hau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äkos in dom at = This house is haun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Ospäkob lä ol =  I will haunt you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ÄKTRUM</w:t>
        <w:tab/>
        <w:tab/>
        <w:t>a spectru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ÄLIÄLIK</w:t>
        <w:tab/>
        <w:tab/>
        <w:t>frugal,  spar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ÄLÖN</w:t>
        <w:tab/>
        <w:tab/>
        <w:t>to economize, to save (money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ÄR</w:t>
        <w:tab/>
        <w:tab/>
        <w:t>a sparro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ED</w:t>
        <w:tab/>
        <w:tab/>
        <w:t>a  la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EARÜKÖN</w:t>
        <w:tab/>
        <w:tab/>
        <w:t>to spread around, to circulate (gossip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EDIJEDAM</w:t>
        <w:tab/>
        <w:tab/>
        <w:t>(the) javelin throw (= Olympics)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EL</w:t>
        <w:tab/>
        <w:tab/>
        <w:t>hop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ELÖN</w:t>
        <w:tab/>
        <w:tab/>
        <w:t>to hop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ETÄTIKO</w:t>
        <w:tab/>
        <w:tab/>
        <w:t>expectant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ETIDÖN</w:t>
        <w:tab/>
        <w:tab/>
        <w:t>to  anticip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ETIKO</w:t>
        <w:tab/>
        <w:tab/>
        <w:t>expectant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ETÖF</w:t>
        <w:tab/>
        <w:tab/>
        <w:t xml:space="preserve">awareness, a (mental) realisation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ETÖFÖN</w:t>
        <w:tab/>
        <w:tab/>
        <w:t>to be aware (of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ETÖN</w:t>
        <w:tab/>
        <w:tab/>
        <w:t>to anticipate, to expec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*  no pespetöl  -  unexpect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ETÜKÖN</w:t>
        <w:tab/>
        <w:tab/>
        <w:t>to anticip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ID</w:t>
        <w:tab/>
        <w:tab/>
        <w:t>haste, hurry, spe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IDIÄL</w:t>
        <w:tab/>
        <w:tab/>
        <w:t>haste, hastines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IDO</w:t>
        <w:tab/>
        <w:tab/>
        <w:t>hastily, in has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PIDÖN</w:t>
      </w:r>
      <w:r>
        <w:rPr>
          <w:sz w:val="20"/>
        </w:rPr>
        <w:tab/>
        <w:tab/>
        <w:t>to hurry, to make haste, to rus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IG</w:t>
        <w:tab/>
        <w:tab/>
        <w:t>a spik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SPIK</w:t>
        <w:tab/>
        <w:t xml:space="preserve">        </w:t>
        <w:tab/>
        <w:tab/>
        <w:t xml:space="preserve">     </w:t>
        <w:tab/>
        <w:t xml:space="preserve">    (power of) speec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IKAMAHORN</w:t>
        <w:tab/>
        <w:t xml:space="preserve">           a megaphone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IKAMAMOD</w:t>
        <w:tab/>
        <w:tab/>
        <w:t>language (= style/manner of expressi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IKAN</w:t>
        <w:tab/>
        <w:tab/>
        <w:t>an  orator,  a  speak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IKÄD</w:t>
        <w:tab/>
        <w:tab/>
        <w:t>a discourse, an   oration,  a  lecture, a speech, a tal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IKED</w:t>
        <w:tab/>
        <w:tab/>
        <w:t>a motto,  a say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IKET</w:t>
        <w:tab/>
        <w:tab/>
        <w:t>a proverb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IKOT</w:t>
        <w:tab/>
        <w:tab/>
        <w:t>a chat, a conversation, a dialogu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IKOTAN</w:t>
        <w:tab/>
        <w:tab/>
        <w:t>a conversationali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IKOTÄLIK</w:t>
        <w:tab/>
        <w:tab/>
        <w:t>chatty, conversational, talkati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PIKOTÖN</w:t>
      </w:r>
      <w:r>
        <w:rPr>
          <w:sz w:val="20"/>
        </w:rPr>
        <w:t xml:space="preserve"> (KO)</w:t>
        <w:tab/>
        <w:tab/>
        <w:t>to chat (with), to converse (with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IKÖF</w:t>
        <w:tab/>
        <w:tab/>
        <w:t>eloque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SPIKÖN</w:t>
        <w:tab/>
        <w:tab/>
        <w:t>to speak (</w:t>
      </w:r>
      <w:r>
        <w:rPr>
          <w:i/>
          <w:sz w:val="20"/>
        </w:rPr>
        <w:t>spikön nelaodiko = to whisper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IKÜLÖN</w:t>
        <w:tab/>
        <w:tab/>
        <w:t>to stamm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ILÖN</w:t>
        <w:tab/>
        <w:tab/>
        <w:t>to spi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IN</w:t>
        <w:tab/>
        <w:tab/>
        <w:t>a thor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INAD</w:t>
        <w:tab/>
        <w:tab/>
        <w:t>spinac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ION</w:t>
        <w:tab/>
        <w:tab/>
        <w:t>a sp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IRIN</w:t>
        <w:tab/>
        <w:tab/>
        <w:t>an aspir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IRITÄLIK</w:t>
        <w:tab/>
        <w:tab/>
        <w:t>wit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IRUT</w:t>
        <w:tab/>
        <w:tab/>
        <w:t>spiritism, spiritualis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ITIFABRIK</w:t>
        <w:tab/>
        <w:tab/>
        <w:t>a  distille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ITIN</w:t>
        <w:tab/>
        <w:tab/>
        <w:t>an alcoholic drin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LEN</w:t>
        <w:tab/>
        <w:tab/>
        <w:t>sple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PLODÖN</w:t>
      </w:r>
      <w:r>
        <w:rPr>
          <w:sz w:val="20"/>
        </w:rPr>
        <w:tab/>
        <w:tab/>
        <w:t>to explod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PLODÜLÖN</w:t>
      </w:r>
      <w:r>
        <w:rPr>
          <w:sz w:val="20"/>
        </w:rPr>
        <w:t xml:space="preserve"> (ME)</w:t>
        <w:tab/>
        <w:tab/>
        <w:t>to burst (into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OD</w:t>
        <w:tab/>
        <w:tab/>
        <w:t>correspondence, mai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PODÖN</w:t>
      </w:r>
      <w:r>
        <w:rPr>
          <w:sz w:val="20"/>
        </w:rPr>
        <w:t xml:space="preserve"> (KO)</w:t>
        <w:tab/>
        <w:tab/>
        <w:t>to correspond (with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OT</w:t>
        <w:tab/>
        <w:tab/>
        <w:t>a spor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ÖNAN (HI/JI)</w:t>
        <w:tab/>
        <w:tab/>
        <w:t>a godfather, a godmother, a sponso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ÖRINASENÖFIK</w:t>
        <w:tab/>
        <w:tab/>
        <w:t>hormone-sensiti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RANÖN</w:t>
        <w:tab/>
        <w:tab/>
        <w:t>to blow up, to destro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PRANÜLÖN</w:t>
      </w:r>
      <w:r>
        <w:rPr>
          <w:sz w:val="20"/>
        </w:rPr>
        <w:tab/>
        <w:tab/>
        <w:t>to  spr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ROTIANABRASID</w:t>
        <w:tab/>
        <w:tab/>
        <w:t>a Brussels-spro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PROTÖN</w:t>
      </w:r>
      <w:r>
        <w:rPr>
          <w:sz w:val="20"/>
        </w:rPr>
        <w:tab/>
        <w:tab/>
        <w:t>to shoot up, to spro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RÖTÖN</w:t>
        <w:tab/>
        <w:tab/>
        <w:t>to make spro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UKÖN</w:t>
        <w:tab/>
        <w:tab/>
        <w:t>to spi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ULED</w:t>
        <w:tab/>
        <w:tab/>
        <w:t>a  cobweb,  a  spider's  web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ULÖM</w:t>
        <w:tab/>
        <w:tab/>
        <w:t>a  spinning  whe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UN</w:t>
        <w:tab/>
        <w:tab/>
        <w:t>a spo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UNET</w:t>
        <w:tab/>
        <w:tab/>
        <w:t>a spoonfu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UTÖN</w:t>
        <w:tab/>
        <w:tab/>
        <w:t>to throw up, to vomi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PÜL</w:t>
        <w:tab/>
        <w:tab/>
        <w:t>a coi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AB</w:t>
        <w:tab/>
        <w:tab/>
        <w:t>a basi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ABALIENS</w:t>
        <w:tab/>
        <w:tab/>
        <w:t>basics,  guide line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ABALON</w:t>
        <w:tab/>
        <w:tab/>
        <w:t>(state) constitu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ABÄD</w:t>
        <w:tab/>
        <w:tab/>
        <w:t>a (basic) uni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ABIK</w:t>
        <w:tab/>
        <w:tab/>
        <w:t>fundament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ABÖFO</w:t>
        <w:tab/>
        <w:tab/>
        <w:t>radical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ABÜL</w:t>
        <w:tab/>
        <w:tab/>
        <w:t>(the) bottom (</w:t>
      </w:r>
      <w:r>
        <w:rPr>
          <w:i/>
          <w:sz w:val="20"/>
        </w:rPr>
        <w:t xml:space="preserve">stabül tuba = the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i/>
          <w:sz w:val="20"/>
        </w:rPr>
        <w:tab/>
        <w:tab/>
        <w:t>bottom of a barrel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AD</w:t>
        <w:tab/>
        <w:tab/>
        <w:t>a condition, a state, statu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ADÄD</w:t>
        <w:tab/>
        <w:tab/>
        <w:t>a phase, a sta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ADION</w:t>
        <w:tab/>
        <w:tab/>
        <w:t>a (sports) stadiu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TADÖN</w:t>
      </w:r>
      <w:r>
        <w:rPr>
          <w:sz w:val="20"/>
        </w:rPr>
        <w:tab/>
        <w:tab/>
        <w:t>to find itself, to stand (= to b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ab/>
        <w:tab/>
        <w:t>(</w:t>
      </w:r>
      <w:r>
        <w:rPr>
          <w:i/>
          <w:sz w:val="20"/>
        </w:rPr>
        <w:t>lio saun ola stadon-li? = how are you?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ADÜKÖN LIBIO</w:t>
        <w:tab/>
        <w:tab/>
        <w:t xml:space="preserve">to set free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AF</w:t>
        <w:tab/>
        <w:tab/>
        <w:t>a rod, a stic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AFÄD</w:t>
        <w:tab/>
        <w:tab/>
        <w:t>a post,  a stak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AFÄDAKIUD</w:t>
        <w:tab/>
        <w:tab/>
        <w:t>a partition (of stave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AG</w:t>
        <w:tab/>
        <w:tab/>
        <w:t>a  shaft,  a  stal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AFAFER</w:t>
        <w:tab/>
        <w:tab/>
        <w:t>rod ir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AJON</w:t>
        <w:tab/>
        <w:tab/>
        <w:t>a st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AJONACIF</w:t>
        <w:tab/>
        <w:tab/>
        <w:t>a station-master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AL</w:t>
        <w:tab/>
        <w:tab/>
        <w:t>ste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ALADÜFIK</w:t>
        <w:tab/>
        <w:tab/>
        <w:t>hard as ste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AM</w:t>
        <w:tab/>
        <w:tab/>
        <w:t>a  ste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AMEN</w:t>
        <w:tab/>
        <w:tab/>
        <w:t>a  stamen  (botany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AMOD</w:t>
        <w:tab/>
        <w:tab/>
        <w:t>a  (tree)  trun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ANÄD</w:t>
        <w:tab/>
        <w:tab/>
        <w:t>a rack (for bottles, etc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ANED</w:t>
        <w:tab/>
        <w:tab/>
        <w:t>a posi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ANIN</w:t>
        <w:tab/>
        <w:tab/>
        <w:t>tin (= meta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TANÖN</w:t>
      </w:r>
      <w:r>
        <w:rPr>
          <w:sz w:val="20"/>
        </w:rPr>
        <w:tab/>
        <w:tab/>
        <w:t>to sta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AR</w:t>
        <w:tab/>
        <w:tab/>
        <w:t>an  eye disease   (</w:t>
      </w:r>
      <w:r>
        <w:rPr>
          <w:i/>
          <w:sz w:val="20"/>
        </w:rPr>
        <w:t xml:space="preserve">star  gedik  =  a  cataract;  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i/>
          <w:sz w:val="20"/>
        </w:rPr>
        <w:tab/>
        <w:t xml:space="preserve">                                    (star  grünik =  glaucoma;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i/>
          <w:sz w:val="20"/>
        </w:rPr>
        <w:tab/>
        <w:tab/>
        <w:t xml:space="preserve">                          (star  blägik =  amaurosis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ATIT</w:t>
        <w:tab/>
        <w:tab/>
        <w:t>a statistic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ATITAV</w:t>
        <w:tab/>
        <w:tab/>
        <w:t>statistics (disciplin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AUDAVAB</w:t>
        <w:tab/>
        <w:tab/>
        <w:t>a restaurant  (dining)   car   (= railway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TAUDÖN</w:t>
      </w:r>
      <w:r>
        <w:rPr>
          <w:sz w:val="20"/>
        </w:rPr>
        <w:tab/>
        <w:tab/>
        <w:t>to  refresh  onesel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AUDÖP</w:t>
        <w:tab/>
        <w:tab/>
        <w:t>a restaura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ÄATIK</w:t>
        <w:tab/>
        <w:tab/>
        <w:t>ecstatic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ÄÄNIK</w:t>
        <w:tab/>
        <w:tab/>
        <w:t>comprehensi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ÄÄNIKAM</w:t>
        <w:tab/>
        <w:tab/>
        <w:t>a scop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TÄÄNIKÖN</w:t>
      </w:r>
      <w:r>
        <w:rPr>
          <w:sz w:val="20"/>
        </w:rPr>
        <w:tab/>
        <w:tab/>
        <w:t>to extend (= over an area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ÄÄNÜKAM</w:t>
        <w:tab/>
        <w:tab/>
        <w:t>expansion, extens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ÄÄNÜKÖN</w:t>
        <w:tab/>
        <w:tab/>
        <w:t>to expand, to exte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ÄAT</w:t>
        <w:tab/>
        <w:tab/>
        <w:t>ecstac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ÄD</w:t>
        <w:tab/>
        <w:tab/>
        <w:t>a stage (theatr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ÄF</w:t>
        <w:tab/>
        <w:tab/>
        <w:t>personnel (staff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ÄG</w:t>
        <w:tab/>
        <w:tab/>
        <w:t>a sta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ÄN</w:t>
        <w:tab/>
        <w:tab/>
        <w:t>a banner, a fla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ÄPEDÖM</w:t>
        <w:tab/>
        <w:tab/>
        <w:t>a stamping device/machi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ÄPODÖN</w:t>
        <w:tab/>
        <w:tab/>
        <w:t>to  impress  (on  the  mind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EB</w:t>
        <w:tab/>
        <w:tab/>
        <w:t>a sojourn, a sta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EBEDALECEM</w:t>
        <w:tab/>
        <w:tab/>
        <w:t>a waiting roo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EBEDÖN</w:t>
        <w:tab/>
        <w:tab/>
        <w:t>to await, to sojourn, to wait fo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TEBÖN</w:t>
      </w:r>
      <w:r>
        <w:rPr>
          <w:sz w:val="20"/>
        </w:rPr>
        <w:tab/>
        <w:tab/>
        <w:t>to stay (= for a certain time); to linger (of perfume, etc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EDAGUL</w:t>
        <w:tab/>
        <w:tab/>
        <w:t>a right-ang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EDÄLIK</w:t>
        <w:tab/>
        <w:tab/>
        <w:t>sincere, straigh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EDIK</w:t>
        <w:tab/>
        <w:tab/>
        <w:t>straigh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EDIKO</w:t>
        <w:tab/>
        <w:tab/>
        <w:t>exactly,  precise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EDÖFIK</w:t>
        <w:tab/>
        <w:tab/>
        <w:t>direc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EDÖLO</w:t>
        <w:tab/>
        <w:tab/>
        <w:t>all of a sudden, direct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EIF</w:t>
        <w:tab/>
        <w:tab/>
        <w:t>an  effor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EIGÄDÖN</w:t>
        <w:tab/>
        <w:tab/>
        <w:t>to cram, to stuf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EGÜLÖN</w:t>
        <w:tab/>
        <w:tab/>
        <w:t>to sting (= insec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EIFÄDAN</w:t>
        <w:tab/>
        <w:tab/>
        <w:t>a  candid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TEIFÖN</w:t>
      </w:r>
      <w:r>
        <w:rPr>
          <w:sz w:val="20"/>
        </w:rPr>
        <w:tab/>
        <w:tab/>
        <w:t>to stri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EIFÜL</w:t>
        <w:tab/>
        <w:tab/>
        <w:t>an attemp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EIFÜLÖN</w:t>
        <w:tab/>
        <w:tab/>
        <w:t>to attempt, to t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EIGÄDÖN</w:t>
        <w:tab/>
        <w:tab/>
        <w:t>to cram, to fill (a pip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EIGÖN</w:t>
        <w:tab/>
        <w:tab/>
        <w:t>to insert, to stick (into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STEILÖN</w:t>
        <w:tab/>
        <w:tab/>
        <w:t>to distill  (</w:t>
      </w:r>
      <w:r>
        <w:rPr>
          <w:i/>
          <w:sz w:val="20"/>
        </w:rPr>
        <w:t>steilavat = distilled water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EL</w:t>
        <w:tab/>
        <w:tab/>
        <w:t>a sta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ELANAF</w:t>
        <w:tab/>
        <w:tab/>
        <w:t>a spaceshi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ELANAFAN</w:t>
        <w:tab/>
        <w:tab/>
        <w:t>an astronaut, a cosmona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ELAV</w:t>
        <w:tab/>
        <w:tab/>
        <w:t>astronom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ELÄD</w:t>
        <w:tab/>
        <w:tab/>
        <w:t>a constell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ELÜL</w:t>
        <w:tab/>
        <w:tab/>
        <w:t>an asteris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EM</w:t>
        <w:tab/>
        <w:tab/>
        <w:t>stea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EMANAF</w:t>
        <w:tab/>
        <w:tab/>
        <w:t>a steamer (= boa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EN</w:t>
        <w:tab/>
        <w:tab/>
        <w:t>a blot, a mark, a spo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ENOGRAF</w:t>
        <w:tab/>
        <w:tab/>
        <w:t>shorthand, stenograph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ENÖN</w:t>
        <w:tab/>
        <w:tab/>
        <w:t>to sta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EP</w:t>
        <w:tab/>
        <w:tab/>
        <w:t>a pace, a ste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EREOD</w:t>
        <w:tab/>
        <w:tab/>
        <w:t>stereo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EREODATON</w:t>
        <w:tab/>
        <w:tab/>
        <w:t>stereophonic sou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ETÖN</w:t>
        <w:tab/>
        <w:tab/>
        <w:t>to declare,  to elucid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IAM</w:t>
        <w:tab/>
        <w:tab/>
        <w:t>an amnes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IB</w:t>
        <w:tab/>
        <w:tab/>
        <w:t>a penci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IBIJAPÜKÖM</w:t>
        <w:tab/>
        <w:tab/>
        <w:t>a pencil sharpen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IFIK</w:t>
        <w:tab/>
        <w:tab/>
        <w:t>rigid, stif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IGARIBEDABÄL</w:t>
        <w:tab/>
        <w:tab/>
        <w:t>a gooseber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IGÄD</w:t>
        <w:tab/>
        <w:tab/>
        <w:t>an impulse, an incenti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IGÄDÖN</w:t>
        <w:tab/>
        <w:tab/>
        <w:t>to induce, to stimul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IGEDIK</w:t>
        <w:tab/>
        <w:tab/>
        <w:t>excit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IGEDOV</w:t>
        <w:tab/>
        <w:tab/>
        <w:t>irritabili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IGEDÖN</w:t>
        <w:tab/>
        <w:tab/>
        <w:t>to charm, to enti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IGIK</w:t>
        <w:tab/>
        <w:tab/>
        <w:t>sting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IGÜL</w:t>
        <w:tab/>
        <w:tab/>
        <w:t>a tingling (sensati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ILIK</w:t>
        <w:tab/>
        <w:tab/>
        <w:t>calm, quiet, sti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IM</w:t>
        <w:tab/>
        <w:tab/>
        <w:t>esteem, honou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IMIÄL</w:t>
        <w:tab/>
        <w:tab/>
        <w:t>ambi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IMADIG</w:t>
        <w:tab/>
        <w:tab/>
        <w:t>dignity, respectabili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IMO</w:t>
        <w:tab/>
        <w:tab/>
        <w:t>respectfully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IMÖN</w:t>
        <w:tab/>
        <w:tab/>
        <w:t>to esteem, to honou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STIP</w:t>
        <w:tab/>
        <w:tab/>
        <w:t>a condition, a stipulation (</w:t>
      </w:r>
      <w:r>
        <w:rPr>
          <w:i/>
          <w:sz w:val="20"/>
        </w:rPr>
        <w:t>stipä = on condition that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IPÖFIK</w:t>
        <w:tab/>
        <w:tab/>
        <w:t>condition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IRAGÖB</w:t>
        <w:tab/>
        <w:tab/>
        <w:t>a fin (of fish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IRAGUB</w:t>
        <w:tab/>
        <w:tab/>
        <w:t>a rudder (of boat, ship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IRALUIB</w:t>
        <w:tab/>
        <w:tab/>
        <w:t>a steering whe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IRAN</w:t>
        <w:tab/>
        <w:tab/>
        <w:t>a helmsman, a steersma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IRÄDAN</w:t>
        <w:tab/>
        <w:tab/>
        <w:t>a pilo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IRÖN</w:t>
        <w:tab/>
        <w:tab/>
        <w:t>to  lead,  to  ste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ITOD</w:t>
        <w:tab/>
        <w:tab/>
        <w:t>an institu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ITÖN</w:t>
        <w:tab/>
        <w:tab/>
        <w:t>to insta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TOBÖN</w:t>
      </w:r>
      <w:r>
        <w:rPr>
          <w:sz w:val="20"/>
        </w:rPr>
        <w:tab/>
        <w:tab/>
        <w:t>to come to a standsti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OF</w:t>
        <w:tab/>
        <w:tab/>
        <w:t>cloth, materi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OFÄDEM (BEDA)</w:t>
        <w:tab/>
        <w:tab/>
        <w:t>bed-lin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OFÄDEMILAV</w:t>
        <w:tab/>
        <w:tab/>
        <w:t>(the) wash/washing (= of clothes/line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OFÄDIKNIBÒM</w:t>
        <w:tab/>
        <w:tab/>
        <w:t>a clothes-pe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OFED</w:t>
        <w:tab/>
        <w:tab/>
        <w:t>a table clot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OFEDÖN</w:t>
        <w:tab/>
        <w:tab/>
        <w:t>to put the table cloth on</w:t>
        <w:tab/>
        <w:t>STOG</w:t>
        <w:tab/>
        <w:tab/>
        <w:t>a stock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OL</w:t>
        <w:tab/>
        <w:tab/>
        <w:t>a stra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OLAJUGED</w:t>
        <w:tab/>
        <w:tab/>
        <w:t>a  straw  mat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STOM</w:t>
        <w:tab/>
        <w:tab/>
        <w:t>weather   (</w:t>
      </w:r>
      <w:r>
        <w:rPr>
          <w:i/>
          <w:sz w:val="20"/>
        </w:rPr>
        <w:t>stomanunod  =  a  weather  forecast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OMÄG</w:t>
        <w:tab/>
        <w:tab/>
        <w:t>a stomac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OMÄGAVAET</w:t>
        <w:tab/>
        <w:tab/>
        <w:t>gastric jui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ON</w:t>
        <w:tab/>
        <w:tab/>
        <w:t>a sto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ONÖP</w:t>
        <w:tab/>
        <w:tab/>
        <w:t>a quar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ONAKOLAT</w:t>
        <w:tab/>
        <w:tab/>
        <w:t>co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ONATVIL</w:t>
        <w:tab/>
        <w:tab/>
        <w:t>a flagstone, a paving sto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TOPÖN</w:t>
      </w:r>
      <w:r>
        <w:rPr>
          <w:sz w:val="20"/>
        </w:rPr>
        <w:tab/>
        <w:tab/>
        <w:t>to cease, to sto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OPÖP</w:t>
        <w:tab/>
        <w:tab/>
        <w:t xml:space="preserve">a  (bus / rail)  stop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ORDIT</w:t>
        <w:tab/>
        <w:tab/>
        <w:t>an  anaesthetic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ORK</w:t>
        <w:tab/>
        <w:tab/>
        <w:t>a stor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STÖBÖN</w:t>
        <w:tab/>
        <w:tab/>
        <w:t>to bar, to block (</w:t>
      </w:r>
      <w:r>
        <w:rPr>
          <w:i/>
          <w:sz w:val="20"/>
        </w:rPr>
        <w:t>stöbön vegi = to block the way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ÖFIM</w:t>
        <w:tab/>
        <w:tab/>
        <w:t>materialis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TÖFIKÖN</w:t>
      </w:r>
      <w:r>
        <w:rPr>
          <w:sz w:val="20"/>
        </w:rPr>
        <w:tab/>
        <w:tab/>
        <w:t>to materializ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ÖM</w:t>
        <w:tab/>
        <w:tab/>
        <w:t>an implem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ÖMÖN</w:t>
        <w:tab/>
        <w:tab/>
        <w:t>to  fasten,  to  harnes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ÖPÄDÖN</w:t>
        <w:tab/>
        <w:tab/>
        <w:t>to delay, to detain, to hinder, to hold u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ÖPÖN</w:t>
        <w:tab/>
        <w:tab/>
        <w:t>to cease, to sto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ÖRÖM</w:t>
        <w:tab/>
        <w:tab/>
        <w:t>a poker (for fir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ÖRÜLÖN</w:t>
        <w:tab/>
        <w:tab/>
        <w:t>to shak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TÖTÖN</w:t>
      </w:r>
      <w:r>
        <w:rPr>
          <w:sz w:val="20"/>
        </w:rPr>
        <w:tab/>
        <w:tab/>
        <w:t>to  mumble,  to  stut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TRABÖN</w:t>
      </w:r>
      <w:r>
        <w:rPr>
          <w:sz w:val="20"/>
        </w:rPr>
        <w:tab/>
        <w:tab/>
        <w:t>to squi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TRAIKÖN</w:t>
      </w:r>
      <w:r>
        <w:rPr>
          <w:sz w:val="20"/>
        </w:rPr>
        <w:tab/>
        <w:tab/>
        <w:t>to (go on) strik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RAL</w:t>
        <w:tab/>
        <w:tab/>
        <w:t>a beam, a ray (of ligh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RALAMIKODAB</w:t>
        <w:tab/>
        <w:tab/>
        <w:t>radio activi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TRALÖN</w:t>
      </w:r>
      <w:r>
        <w:rPr>
          <w:sz w:val="20"/>
        </w:rPr>
        <w:t xml:space="preserve">  (LOVE)</w:t>
        <w:tab/>
        <w:tab/>
        <w:t>to shine (ove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RIP</w:t>
        <w:tab/>
        <w:tab/>
        <w:t>a streak, a wis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RIPÖM</w:t>
        <w:tab/>
        <w:tab/>
        <w:t>a ruler, a straighted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ROLOG</w:t>
        <w:tab/>
        <w:tab/>
        <w:t>astrolog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UDAN</w:t>
        <w:tab/>
        <w:tab/>
        <w:t>a stud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UDÖN</w:t>
        <w:tab/>
        <w:tab/>
        <w:t>to stud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UKÖN</w:t>
        <w:tab/>
        <w:tab/>
        <w:t>to construc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UL</w:t>
        <w:tab/>
        <w:tab/>
        <w:t>a chair, a sea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UM</w:t>
        <w:tab/>
        <w:tab/>
        <w:t>a (technical) instrument, a too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UN</w:t>
        <w:tab/>
        <w:tab/>
        <w:t>amazement, astonishm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UNABIK</w:t>
        <w:tab/>
        <w:tab/>
        <w:t>wonderfu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UNIDABIK</w:t>
        <w:tab/>
        <w:tab/>
        <w:t>admirable, wonderfu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UNIDOT</w:t>
        <w:tab/>
        <w:tab/>
        <w:t>a wond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(</w:t>
      </w:r>
      <w:r>
        <w:rPr>
          <w:i/>
          <w:sz w:val="20"/>
        </w:rPr>
        <w:t xml:space="preserve">stunidots vel vola = the seven wonders of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ab/>
        <w:tab/>
      </w:r>
      <w:r>
        <w:rPr>
          <w:i/>
          <w:sz w:val="20"/>
        </w:rPr>
        <w:t>the world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UNIDÖN</w:t>
        <w:tab/>
        <w:tab/>
        <w:t>to admi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UNIK</w:t>
        <w:tab/>
        <w:tab/>
        <w:t>amazed, astonish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TUNÖN</w:t>
      </w:r>
      <w:r>
        <w:rPr>
          <w:sz w:val="20"/>
        </w:rPr>
        <w:t xml:space="preserve"> (TEFÜ)</w:t>
        <w:tab/>
        <w:tab/>
        <w:t>to be astonished (at), to wonder (a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UNÜKAM</w:t>
        <w:tab/>
        <w:tab/>
        <w:t>a commotion, a sensation, a sti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UNÜKÖL</w:t>
        <w:tab/>
        <w:tab/>
        <w:t>sensation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UNÜKÖN</w:t>
        <w:tab/>
        <w:tab/>
        <w:t>to cause a stir/uproar, to astonis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UPAN</w:t>
        <w:tab/>
        <w:tab/>
        <w:t>an idio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UPOT</w:t>
        <w:tab/>
        <w:tab/>
        <w:t>a folly, stupidi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UR</w:t>
        <w:tab/>
        <w:tab/>
        <w:t>a  clatter,  a  cras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URNOD</w:t>
        <w:tab/>
        <w:tab/>
        <w:t>a starl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TURÖN</w:t>
      </w:r>
      <w:r>
        <w:rPr>
          <w:sz w:val="20"/>
        </w:rPr>
        <w:tab/>
        <w:tab/>
        <w:t>to capsize, to hur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UTÖMASTUL</w:t>
        <w:tab/>
        <w:tab/>
        <w:t>an  armchai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TUTÖN</w:t>
      </w:r>
      <w:r>
        <w:rPr>
          <w:sz w:val="20"/>
        </w:rPr>
        <w:t xml:space="preserve"> (LEN)</w:t>
        <w:tab/>
        <w:tab/>
        <w:t>to lean (against/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ÜBIK</w:t>
        <w:tab/>
        <w:tab/>
        <w:t>stubbor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ÜL</w:t>
        <w:tab/>
        <w:tab/>
        <w:t>a (literary) sty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ÜM</w:t>
        <w:tab/>
        <w:tab/>
        <w:t>esteem, respec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ÜMÖN</w:t>
        <w:tab/>
        <w:tab/>
        <w:t>to esteem, to respec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ÜRÖN</w:t>
        <w:tab/>
        <w:tab/>
        <w:t>to capsize, to throw (onto a pile); to shed (tear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ÜT</w:t>
        <w:tab/>
        <w:tab/>
        <w:t>a  suppor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STÜTODS</w:t>
        <w:tab/>
        <w:tab/>
        <w:t>crutches (</w:t>
      </w:r>
      <w:r>
        <w:rPr>
          <w:i/>
          <w:sz w:val="20"/>
        </w:rPr>
        <w:t>golön stutü stütods = to go on crutches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TÜTÖN</w:t>
        <w:tab/>
        <w:tab/>
        <w:t>to second, to side with, to suppor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</w:t>
        <w:tab/>
        <w:tab/>
        <w:t>on, up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  <w:u w:val="single"/>
        </w:rPr>
      </w:pPr>
      <w:r>
        <w:rPr>
          <w:sz w:val="20"/>
          <w:u w:val="single"/>
        </w:rPr>
        <w:t>SÜADÖN</w:t>
      </w:r>
      <w:r>
        <w:rPr>
          <w:sz w:val="20"/>
        </w:rPr>
        <w:t xml:space="preserve">  (DÖ/TEFÜ)</w:t>
        <w:tab/>
        <w:tab/>
        <w:t>to be convinced (of/about);  to come to a conclusion (abou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ÜADÜKÖN</w:t>
        <w:tab/>
        <w:tab/>
        <w:t>to  persuad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ÄM</w:t>
        <w:tab/>
        <w:tab/>
        <w:t>a price, an amount (of money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ÄMÖN</w:t>
        <w:tab/>
        <w:tab/>
        <w:t>to amount (to), to tot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BLIMIK</w:t>
        <w:tab/>
        <w:tab/>
        <w:t>grandiose, sublim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BLIMÜKÖN</w:t>
        <w:tab/>
        <w:tab/>
        <w:t>to soar (spiritually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DEL</w:t>
        <w:tab/>
        <w:tab/>
        <w:t>Sunda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DIK</w:t>
        <w:tab/>
        <w:tab/>
        <w:t>dea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EMOD</w:t>
        <w:tab/>
        <w:tab/>
        <w:t>a  concept,  a  no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EMOVIK</w:t>
        <w:tab/>
        <w:tab/>
        <w:t>comprehensi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EMÖN</w:t>
        <w:tab/>
        <w:tab/>
        <w:t>to comprehend, to understa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UETÖN</w:t>
      </w:r>
      <w:r>
        <w:rPr>
          <w:sz w:val="20"/>
        </w:rPr>
        <w:tab/>
        <w:tab/>
        <w:t>to perspire, to swea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FALEFOM</w:t>
        <w:tab/>
        <w:tab/>
        <w:t>passive  (gramma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FÄDIK</w:t>
        <w:tab/>
        <w:tab/>
        <w:t>pati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SUFÄLÖN</w:t>
        <w:tab/>
        <w:tab/>
        <w:tab/>
        <w:t xml:space="preserve">     to tolera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SUFÄLIK</w:t>
        <w:tab/>
        <w:tab/>
        <w:tab/>
        <w:t xml:space="preserve">     tolera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UFEDÖN</w:t>
      </w:r>
      <w:r>
        <w:rPr>
          <w:sz w:val="20"/>
        </w:rPr>
        <w:tab/>
        <w:tab/>
        <w:t>to resign (oneself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FIDALAIDÜKÖN</w:t>
        <w:tab/>
        <w:tab/>
        <w:t>to tolerate  (=  over  a  long  period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FIDIK</w:t>
        <w:tab/>
        <w:tab/>
        <w:t>resista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FIDÖN</w:t>
        <w:tab/>
        <w:tab/>
        <w:t>to bear, to toler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FOD</w:t>
        <w:tab/>
        <w:tab/>
        <w:t>resign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SUFÖN</w:t>
        <w:tab/>
        <w:tab/>
        <w:t>to suffer (</w:t>
      </w:r>
      <w:r>
        <w:rPr>
          <w:i/>
          <w:sz w:val="20"/>
        </w:rPr>
        <w:t>sufön malädi = to have an illness</w:t>
      </w:r>
      <w:r>
        <w:rPr>
          <w:sz w:val="20"/>
        </w:rPr>
        <w:t>);  to toler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G</w:t>
        <w:tab/>
        <w:tab/>
        <w:t>suc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GADAIFET</w:t>
        <w:tab/>
        <w:tab/>
        <w:t>a lollipo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I</w:t>
        <w:tab/>
        <w:tab/>
        <w:t>onto, up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UIDIKÖN</w:t>
      </w:r>
      <w:r>
        <w:rPr>
          <w:sz w:val="20"/>
        </w:rPr>
        <w:tab/>
        <w:tab/>
        <w:t>to become giddy/dizz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IMÖN</w:t>
        <w:tab/>
        <w:tab/>
        <w:t>to follow (mentally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KADOG</w:t>
        <w:tab/>
        <w:tab/>
        <w:t>a tracker (dog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KAM</w:t>
        <w:tab/>
        <w:tab/>
        <w:t>researc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KÖN</w:t>
        <w:tab/>
        <w:tab/>
        <w:t>to look for, to see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UKUBÖN</w:t>
      </w:r>
      <w:r>
        <w:rPr>
          <w:sz w:val="20"/>
        </w:rPr>
        <w:t xml:space="preserve"> (SEKÜ)</w:t>
        <w:tab/>
        <w:tab/>
        <w:t>to collapse, to give way (unde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LÜD</w:t>
        <w:tab/>
        <w:tab/>
        <w:t>sout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MÄTÖFÜ</w:t>
        <w:tab/>
        <w:tab/>
        <w:t>under the command o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MÄTÜKÖN</w:t>
        <w:tab/>
        <w:tab/>
        <w:t>to oppress, to subjec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MODÖN</w:t>
        <w:tab/>
        <w:tab/>
        <w:t>to accept, to take u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MÖN</w:t>
        <w:tab/>
        <w:tab/>
        <w:t>to tak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NÄDANUNÜKIAN</w:t>
        <w:tab/>
        <w:tab/>
        <w:t>an instant messag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NÄDO</w:t>
        <w:tab/>
        <w:tab/>
        <w:t>at once, immediately, without dela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NIK</w:t>
        <w:tab/>
        <w:tab/>
        <w:t>so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NOKÖMÖL</w:t>
        <w:tab/>
        <w:tab/>
        <w:t>immin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P</w:t>
        <w:tab/>
        <w:tab/>
        <w:t>a sou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R</w:t>
        <w:tab/>
        <w:tab/>
        <w:t>insura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RAD</w:t>
        <w:tab/>
        <w:tab/>
        <w:t>calf (anatomy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RÖN</w:t>
        <w:tab/>
        <w:tab/>
        <w:t>to insure (financ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S</w:t>
        <w:tab/>
        <w:tab/>
        <w:t>above, ov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SBÄLDIK</w:t>
        <w:tab/>
        <w:tab/>
        <w:t>very anci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SFLUMÖL</w:t>
        <w:tab/>
        <w:tab/>
        <w:t>gush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SFULIK</w:t>
        <w:tab/>
        <w:tab/>
        <w:t>full to overflow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SLANÄLIK</w:t>
        <w:tab/>
        <w:tab/>
        <w:t>overenthusiastic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SLOMÄNÄL</w:t>
        <w:tab/>
        <w:tab/>
        <w:t>chauvinis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SMAKET</w:t>
        <w:tab/>
        <w:tab/>
        <w:t>supermarke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SNUMIK</w:t>
        <w:tab/>
        <w:tab/>
        <w:t>innumera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STONÄD</w:t>
        <w:tab/>
        <w:tab/>
        <w:t>disintegr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TRIDÖN</w:t>
        <w:tab/>
        <w:tab/>
        <w:t>to tread 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VO</w:t>
        <w:tab/>
        <w:tab/>
        <w:t>oft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ÜADÖN</w:t>
      </w:r>
      <w:r>
        <w:rPr>
          <w:sz w:val="20"/>
        </w:rPr>
        <w:t xml:space="preserve"> (DÖ/TEFÜ)</w:t>
        <w:tab/>
        <w:tab/>
        <w:t>to be convinced (abou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ÜADÜKÖN</w:t>
        <w:tab/>
        <w:tab/>
        <w:t>to convi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ÜDAV</w:t>
        <w:tab/>
        <w:tab/>
        <w:t>ethics, moral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ÜDÖF</w:t>
        <w:tab/>
        <w:tab/>
        <w:t>morali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ÜD(S)</w:t>
        <w:tab/>
        <w:tab/>
        <w:t>manner(s), more(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ÜEN</w:t>
        <w:tab/>
        <w:tab/>
        <w:t>presence of mi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*  perön süeni oka = to lose one’s hea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ÜENIK</w:t>
        <w:tab/>
        <w:tab/>
        <w:t>discreet, sensible, sober, prud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ÜENIKÖN</w:t>
      </w:r>
      <w:r>
        <w:rPr>
          <w:sz w:val="20"/>
        </w:rPr>
        <w:t xml:space="preserve"> (DÖ)</w:t>
        <w:tab/>
        <w:tab/>
        <w:t>to  consider,  to  stop  and  think, to think (abou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UFIDIK</w:t>
        <w:tab/>
        <w:tab/>
        <w:t>tough (= resistan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ÜFÜL</w:t>
        <w:tab/>
        <w:tab/>
        <w:t>a scene, an episod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ÜG</w:t>
        <w:tab/>
        <w:tab/>
        <w:t>suck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ÜGAF</w:t>
        <w:tab/>
        <w:tab/>
        <w:t>a mamm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ÜGANIM</w:t>
        <w:tab/>
        <w:tab/>
        <w:t>a mamm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ÜGÄB</w:t>
        <w:tab/>
        <w:tab/>
        <w:t>a bab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ÜGÖN</w:t>
        <w:tab/>
        <w:tab/>
        <w:t>to suc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ÜIKÖN</w:t>
      </w:r>
      <w:r>
        <w:rPr>
          <w:sz w:val="20"/>
        </w:rPr>
        <w:tab/>
        <w:tab/>
        <w:t>to emerge, to come to the fo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ÜL</w:t>
        <w:tab/>
        <w:tab/>
        <w:t>heav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ÜLOGEDÖN</w:t>
        <w:tab/>
        <w:tab/>
        <w:t>to peep (a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ÜMÄDOT</w:t>
        <w:tab/>
        <w:tab/>
        <w:t>an imitation, a simul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ÜMÄDÖN</w:t>
        <w:tab/>
        <w:tab/>
        <w:t>to imit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ÜMÄTÖN</w:t>
      </w:r>
      <w:r>
        <w:rPr>
          <w:sz w:val="20"/>
        </w:rPr>
        <w:t xml:space="preserve"> (LÜ)</w:t>
        <w:tab/>
        <w:tab/>
        <w:t>to appear,  to resem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ÜMBOLÖN</w:t>
        <w:tab/>
        <w:tab/>
        <w:t>to symboliz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ÜMIK</w:t>
        <w:tab/>
        <w:tab/>
        <w:t>like, simila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ÜMÖN</w:t>
      </w:r>
      <w:r>
        <w:rPr>
          <w:sz w:val="20"/>
        </w:rPr>
        <w:t xml:space="preserve"> (AD)</w:t>
        <w:tab/>
        <w:tab/>
        <w:t>to resem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ÜMPTOM</w:t>
        <w:tab/>
        <w:tab/>
        <w:t>a sympto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ÜPALÖÜKAM</w:t>
        <w:tab/>
        <w:tab/>
        <w:t>an   (impromptu)  ris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ÜPÄD</w:t>
        <w:tab/>
        <w:tab/>
        <w:t>a surpri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ÜPÄDÖN</w:t>
        <w:tab/>
        <w:tab/>
        <w:t>to surpri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ÜPERIK</w:t>
        <w:tab/>
        <w:tab/>
        <w:t>excell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ÜPIK</w:t>
        <w:tab/>
        <w:tab/>
        <w:t>sudden, unexpect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ÜRAMENÖN</w:t>
        <w:tab/>
        <w:tab/>
        <w:t>to fetch o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ÜREN</w:t>
        <w:tab/>
        <w:tab/>
        <w:t>a lilac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ÜRFAT</w:t>
        <w:tab/>
        <w:tab/>
        <w:t>a surface (= outer opposed to inne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ÜSTEGÖN</w:t>
      </w:r>
      <w:r>
        <w:rPr>
          <w:sz w:val="20"/>
        </w:rPr>
        <w:tab/>
        <w:tab/>
        <w:t>to  be  root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ÜT</w:t>
        <w:tab/>
        <w:tab/>
        <w:t>a stree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ab/>
        <w:tab/>
        <w:t>(</w:t>
      </w:r>
      <w:r>
        <w:rPr>
          <w:i/>
          <w:sz w:val="20"/>
        </w:rPr>
        <w:t>sütilovegolöp stripik = a zebra crossing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ab/>
        <w:tab/>
        <w:t>(</w:t>
      </w:r>
      <w:r>
        <w:rPr>
          <w:i/>
          <w:sz w:val="20"/>
        </w:rPr>
        <w:t>sütitraväröp = a crossroad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ÜTASEFÄDÖP</w:t>
        <w:tab/>
        <w:tab/>
        <w:t>a (traffic) refu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ÜÜKÖN</w:t>
        <w:tab/>
        <w:tab/>
        <w:t>to give rise to;   to release (spring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ÜVOKÖN</w:t>
        <w:tab/>
        <w:tab/>
        <w:t>to  cause, to engender,  to  give  rise  to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VAL</w:t>
        <w:tab/>
        <w:tab/>
        <w:t>a swallo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VAN</w:t>
        <w:tab/>
        <w:tab/>
        <w:t>a swa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VEAMÖN</w:t>
      </w:r>
      <w:r>
        <w:rPr>
          <w:sz w:val="20"/>
        </w:rPr>
        <w:tab/>
        <w:tab/>
        <w:t>to drif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VELÖN</w:t>
      </w:r>
      <w:r>
        <w:rPr>
          <w:sz w:val="20"/>
        </w:rPr>
        <w:tab/>
        <w:tab/>
        <w:t>to be swoll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VELIKÖN</w:t>
      </w:r>
      <w:r>
        <w:rPr>
          <w:sz w:val="20"/>
        </w:rPr>
        <w:tab/>
        <w:tab/>
        <w:t>to swell u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SVENÖN</w:t>
      </w:r>
      <w:r>
        <w:rPr>
          <w:sz w:val="20"/>
        </w:rPr>
        <w:tab/>
        <w:tab/>
        <w:t>to fai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VIDALELMUN</w:t>
        <w:tab/>
        <w:tab/>
        <w:t>a lim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VIDAZIB</w:t>
        <w:tab/>
        <w:tab/>
        <w:t>a dessert, a pudd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VIDIK</w:t>
        <w:tab/>
        <w:tab/>
        <w:t>swee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VIET</w:t>
        <w:tab/>
        <w:tab/>
        <w:t>(soft) light, a glo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VIMABLITIL</w:t>
        <w:tab/>
        <w:tab/>
        <w:t>swimming trunk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VIMÖN</w:t>
        <w:tab/>
        <w:tab/>
        <w:t>to swim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VIN</w:t>
        <w:tab/>
        <w:tab/>
        <w:t>a pi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VINAMIT</w:t>
        <w:tab/>
        <w:tab/>
        <w:t>por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VINIBECÖPAN</w:t>
        <w:tab/>
        <w:tab/>
        <w:t>a pork butch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VIP</w:t>
        <w:tab/>
        <w:tab/>
        <w:t>a broo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SVIST</w:t>
        <w:tab/>
        <w:tab/>
        <w:t>(universal) brotherhood, a colleagu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SVÖNÖN</w:t>
        <w:tab/>
        <w:tab/>
        <w:t>to swing</w:t>
      </w:r>
      <w:r>
        <w:rPr/>
        <w:t>,</w:t>
      </w:r>
      <w:r>
        <w:rPr>
          <w:sz w:val="20"/>
        </w:rPr>
        <w:t xml:space="preserve"> to wave</w:t>
      </w:r>
      <w:r>
        <w:br w:type="page"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/>
        <w:t xml:space="preserve">                          </w:t>
      </w:r>
      <w:r>
        <w:rPr/>
        <w:t>-------------------------------</w:t>
      </w:r>
      <w:r>
        <w:rPr>
          <w:u w:val="single"/>
        </w:rPr>
        <w:t>T</w:t>
      </w:r>
      <w:r>
        <w:rPr/>
        <w:t>-------------------------------</w:t>
      </w:r>
    </w:p>
    <w:p>
      <w:pPr>
        <w:pStyle w:val="Normal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</w:t>
        <w:tab/>
        <w:tab/>
        <w:t>again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AN</w:t>
        <w:tab/>
        <w:tab/>
        <w:t>an adversary, an oppon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ÄD</w:t>
        <w:tab/>
        <w:tab/>
        <w:t>a contrast, (the)  rever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(in contrast with = in taäd tefü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ÄDAM</w:t>
        <w:tab/>
        <w:tab/>
        <w:t>a contra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ÄDIK</w:t>
        <w:tab/>
        <w:tab/>
        <w:t>contrary, coun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ÄDO</w:t>
        <w:tab/>
        <w:tab/>
        <w:t>on the contra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TAÄDÖN</w:t>
      </w:r>
      <w:r>
        <w:rPr>
          <w:sz w:val="20"/>
        </w:rPr>
        <w:t xml:space="preserve"> (KO)</w:t>
        <w:tab/>
        <w:tab/>
        <w:t>to compare (with), to contrast (with)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B</w:t>
        <w:tab/>
        <w:tab/>
        <w:t>a ta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BAK</w:t>
        <w:tab/>
        <w:tab/>
        <w:t>tobacco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BALETANED</w:t>
        <w:tab/>
        <w:tab/>
        <w:t>a runner (= a long, narrow table cove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BASTOFED</w:t>
        <w:tab/>
        <w:tab/>
        <w:t>a table clot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BLÖFÄDÖN</w:t>
        <w:tab/>
        <w:tab/>
        <w:t>to disprove, to refu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CED</w:t>
        <w:tab/>
        <w:tab/>
        <w:t>a paradox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DILO</w:t>
        <w:tab/>
        <w:tab/>
        <w:t>on the contra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DUN</w:t>
        <w:tab/>
        <w:tab/>
        <w:t>resista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DUNÖN</w:t>
        <w:tab/>
        <w:tab/>
        <w:t>to oppose, to resist, to withsta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EDIK</w:t>
        <w:tab/>
        <w:tab/>
        <w:t>defensi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EDÖN</w:t>
        <w:tab/>
        <w:tab/>
        <w:t>to  prev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ENAN</w:t>
        <w:tab/>
        <w:tab/>
        <w:t>a tann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ENÖN</w:t>
        <w:tab/>
        <w:tab/>
        <w:t>to ta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ENöP</w:t>
        <w:tab/>
        <w:tab/>
        <w:t>a tanne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ETÖN</w:t>
        <w:tab/>
        <w:tab/>
        <w:t>to hold back, to restra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GLUMALADÄLAMEDIN</w:t>
        <w:tab/>
        <w:tab/>
        <w:t>an anti-depressa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GÖN</w:t>
        <w:tab/>
        <w:tab/>
        <w:t>to tramp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ID</w:t>
        <w:tab/>
        <w:tab/>
        <w:t>a (sea) tid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IL</w:t>
        <w:tab/>
        <w:tab/>
        <w:t>earth (= substanc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IM</w:t>
        <w:tab/>
        <w:tab/>
        <w:t>cla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JEDAPLED</w:t>
        <w:tab/>
        <w:tab/>
        <w:t>ball-bouncing (= gam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TAKÄD</w:t>
        <w:tab/>
        <w:tab/>
        <w:t>repose, rest  (</w:t>
      </w:r>
      <w:r>
        <w:rPr>
          <w:i/>
          <w:sz w:val="20"/>
        </w:rPr>
        <w:t>takädastul = a deckchair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KÄDASTAD</w:t>
        <w:tab/>
        <w:tab/>
        <w:t>retirem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TAKÄDÖN</w:t>
      </w:r>
      <w:r>
        <w:rPr>
          <w:sz w:val="20"/>
        </w:rPr>
        <w:tab/>
        <w:tab/>
        <w:t>to repose, to re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KÄT</w:t>
        <w:tab/>
        <w:tab/>
        <w:t>a dead centre (math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KEDIK</w:t>
        <w:tab/>
        <w:tab/>
        <w:t>calm, quie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KEDÖ!</w:t>
        <w:tab/>
        <w:tab/>
        <w:t>quiet! silence!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TAKEDÖN</w:t>
      </w:r>
      <w:r>
        <w:rPr>
          <w:sz w:val="20"/>
        </w:rPr>
        <w:tab/>
        <w:tab/>
        <w:t>to be calm, to be quie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KEDÜKAMEDIN</w:t>
        <w:tab/>
        <w:tab/>
        <w:t>a tranquiliz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KEDÜKÖLO</w:t>
        <w:tab/>
        <w:tab/>
        <w:t>soothing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KEDÜKÖN</w:t>
        <w:tab/>
        <w:tab/>
        <w:t>to calm, to quiet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KIK</w:t>
        <w:tab/>
        <w:tab/>
        <w:t>static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KOMIP</w:t>
        <w:tab/>
        <w:tab/>
        <w:t>a defe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L</w:t>
        <w:tab/>
        <w:tab/>
        <w:t>(the) eart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LAKRUT</w:t>
        <w:tab/>
        <w:tab/>
        <w:t>(the) earth's  cru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LAP</w:t>
        <w:tab/>
        <w:tab/>
        <w:t>a mo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LAV</w:t>
        <w:tab/>
        <w:tab/>
        <w:t>geolog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LEAB</w:t>
        <w:tab/>
        <w:tab/>
        <w:t>an apprentice's indentu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LEDAV</w:t>
        <w:tab/>
        <w:tab/>
        <w:t>geograph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LP</w:t>
        <w:tab/>
        <w:tab/>
        <w:t>a mo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MBUR</w:t>
        <w:tab/>
        <w:tab/>
        <w:t>a fanfa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MBUREN</w:t>
        <w:tab/>
        <w:tab/>
        <w:t>a tambouri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MED</w:t>
        <w:tab/>
        <w:tab/>
        <w:t>a remed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N</w:t>
        <w:tab/>
        <w:tab/>
        <w:t>a bo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NÄDÖN</w:t>
        <w:tab/>
        <w:tab/>
        <w:t>to  bind  (book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NÄT</w:t>
        <w:tab/>
        <w:tab/>
        <w:t>a contact, a lin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NED</w:t>
        <w:tab/>
        <w:tab/>
        <w:t>a  stri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NGÄNT</w:t>
        <w:tab/>
        <w:tab/>
        <w:t>a tangent (math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NGERAROJAT</w:t>
        <w:tab/>
        <w:tab/>
        <w:t>a tangerine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NOD</w:t>
        <w:tab/>
        <w:tab/>
        <w:t>a  neckerchief,  a  scar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* födatanod = a conveyor bel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NOGANILAMEDIN</w:t>
        <w:tab/>
        <w:tab/>
        <w:t>an antibiotic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NÖN</w:t>
        <w:tab/>
        <w:tab/>
        <w:t>to bind, to ti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ÖF</w:t>
        <w:tab/>
        <w:tab/>
        <w:t>a contradic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TAÖN</w:t>
      </w:r>
      <w:r>
        <w:rPr>
          <w:sz w:val="20"/>
        </w:rPr>
        <w:t xml:space="preserve"> (TA)</w:t>
        <w:tab/>
        <w:tab/>
        <w:t xml:space="preserve">to object (to)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PÄD</w:t>
        <w:tab/>
        <w:tab/>
        <w:t>a carpe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PED</w:t>
        <w:tab/>
        <w:tab/>
        <w:t>a tapest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PLADÜ</w:t>
        <w:tab/>
        <w:tab/>
        <w:t>in contrast to...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PÖN</w:t>
        <w:tab/>
        <w:tab/>
        <w:t>to  (wall)pap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POT</w:t>
        <w:tab/>
        <w:tab/>
        <w:t>wallpap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R</w:t>
        <w:tab/>
        <w:tab/>
        <w:t>ta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RIF</w:t>
        <w:tab/>
        <w:tab/>
        <w:t xml:space="preserve">a  tariff     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RM</w:t>
        <w:tab/>
        <w:tab/>
        <w:t>a  (clothes)  mot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RMARET</w:t>
        <w:tab/>
        <w:tab/>
        <w:t>turmeric (spic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SPIKÖN (EKE BOSI)</w:t>
        <w:tab/>
        <w:t xml:space="preserve"> </w:t>
        <w:tab/>
        <w:t>to contradict (someone about something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T</w:t>
        <w:tab/>
        <w:tab/>
        <w:t>(the) state (= governmen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TAK</w:t>
        <w:tab/>
        <w:tab/>
        <w:t>an attac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TAKÖN</w:t>
        <w:tab/>
        <w:tab/>
        <w:t>to attac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TAMONOPUL</w:t>
        <w:tab/>
        <w:tab/>
        <w:t>a (state) monopo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TAREIGÄBAM</w:t>
        <w:tab/>
        <w:tab/>
        <w:t>counter-resista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TÄT</w:t>
        <w:tab/>
        <w:tab/>
        <w:t>citizenship (= of a stat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TIKÄLIK</w:t>
        <w:tab/>
        <w:tab/>
        <w:t>absurd, ridiculou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UL</w:t>
        <w:tab/>
        <w:tab/>
        <w:t>a tow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UM</w:t>
        <w:tab/>
        <w:tab/>
        <w:t>an ato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VIENVITÜR</w:t>
        <w:tab/>
        <w:tab/>
        <w:t>a windscre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TAVIENVITÜRAKLINIAN</w:t>
        <w:tab/>
        <w:tab/>
        <w:t>a windscreen</w:t>
      </w:r>
      <w:r>
        <w:rPr/>
        <w:t xml:space="preserve"> </w:t>
      </w:r>
      <w:r>
        <w:rPr>
          <w:sz w:val="22"/>
        </w:rPr>
        <w:t>wip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XID</w:t>
        <w:tab/>
        <w:tab/>
        <w:t>a taxicab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XIDAJOFÖR</w:t>
        <w:tab/>
        <w:tab/>
        <w:t>a taxi-driv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XUD</w:t>
        <w:tab/>
        <w:tab/>
        <w:t>a  yew  (tre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ind w:left="2551" w:hanging="2551"/>
        <w:rPr>
          <w:sz w:val="20"/>
        </w:rPr>
      </w:pPr>
      <w:r>
        <w:rPr>
          <w:sz w:val="20"/>
        </w:rPr>
        <w:t>TÄ</w:t>
        <w:tab/>
        <w:t xml:space="preserve">           for (a price); in relation to (preposition)   (</w:t>
      </w:r>
      <w:r>
        <w:rPr>
          <w:i/>
          <w:sz w:val="20"/>
        </w:rPr>
        <w:t xml:space="preserve">tel proporos tä fol, äs   kil tä    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ind w:left="5760" w:hanging="2551"/>
        <w:rPr>
          <w:sz w:val="20"/>
        </w:rPr>
      </w:pPr>
      <w:r>
        <w:rPr>
          <w:sz w:val="20"/>
        </w:rPr>
        <w:tab/>
        <w:tab/>
        <w:tab/>
      </w:r>
      <w:r>
        <w:rPr>
          <w:i/>
          <w:sz w:val="20"/>
        </w:rPr>
        <w:t xml:space="preserve">mäl = 2 is in proportion to 4,      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i/>
          <w:sz w:val="20"/>
        </w:rPr>
        <w:t>as 3 is to 6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ÄDÖN</w:t>
        <w:tab/>
        <w:tab/>
        <w:t>to menace, to threat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ÄIN</w:t>
        <w:tab/>
        <w:tab/>
        <w:t>a complexion, a (facial) colou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ÄK</w:t>
        <w:tab/>
        <w:tab/>
        <w:t>credit (cash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ÄKO</w:t>
        <w:tab/>
        <w:tab/>
        <w:t>on credit, on tic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ÄKOGETÖN</w:t>
        <w:tab/>
        <w:tab/>
        <w:t>to obtain on credit/on tic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ÄLÄKT</w:t>
        <w:tab/>
        <w:tab/>
        <w:t>intellec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ÄLÄKTIK</w:t>
        <w:tab/>
        <w:tab/>
        <w:t>intellectual, reasona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ÄLEN</w:t>
        <w:tab/>
        <w:tab/>
        <w:t>a tal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ÄMEP</w:t>
        <w:tab/>
        <w:tab/>
        <w:t>temple (anatomy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ÄM</w:t>
        <w:tab/>
        <w:tab/>
        <w:t>moderation, restrai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ÄMEP</w:t>
        <w:tab/>
        <w:tab/>
        <w:t>temple (anatomy);  tem (for worship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ÄMIK</w:t>
        <w:tab/>
        <w:tab/>
        <w:t>controlled, moderate, restrained, temper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ÄNAD</w:t>
        <w:tab/>
        <w:tab/>
        <w:t>a t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ÄNADÖP</w:t>
        <w:tab/>
        <w:tab/>
        <w:t>a campsi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ÄNIT</w:t>
        <w:tab/>
        <w:tab/>
        <w:t>tenni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ÄNO</w:t>
        <w:tab/>
        <w:tab/>
        <w:t>th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ÄRAT</w:t>
        <w:tab/>
        <w:tab/>
        <w:t>a  terra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ÄRMIT</w:t>
        <w:tab/>
        <w:tab/>
        <w:t>a termi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ÄRMOMET</w:t>
        <w:tab/>
        <w:tab/>
        <w:t>a thermome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ÄSTIG</w:t>
        <w:tab/>
        <w:tab/>
        <w:t>a testicle (medica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ÄSTUM</w:t>
        <w:tab/>
        <w:tab/>
        <w:t>a testament, a wi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ATIMÄDIM</w:t>
        <w:tab/>
        <w:tab/>
        <w:t>an anachronis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TÄSTUMÖN</w:t>
      </w:r>
      <w:r>
        <w:rPr>
          <w:sz w:val="20"/>
        </w:rPr>
        <w:tab/>
        <w:tab/>
        <w:t>to bequeath, to make one's wi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ÄTÖN</w:t>
        <w:tab/>
        <w:tab/>
        <w:t>to milk (animal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ÄTUVÖN</w:t>
        <w:tab/>
        <w:tab/>
        <w:t>to tattoo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ÄVABÜR</w:t>
        <w:tab/>
        <w:tab/>
        <w:t>a travel agenc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ÄVADIENTIFÄD</w:t>
        <w:tab/>
        <w:tab/>
        <w:t>a passpor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ÄVADISIN</w:t>
        <w:tab/>
        <w:tab/>
        <w:t>itinera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ÄVAKAD</w:t>
        <w:tab/>
        <w:tab/>
        <w:t xml:space="preserve">a  ticket 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ÄVAN</w:t>
        <w:tab/>
        <w:tab/>
        <w:t>a travell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ÄVAPAS</w:t>
        <w:tab/>
        <w:tab/>
        <w:t>a  passpor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ÄVAZEIL</w:t>
        <w:tab/>
        <w:tab/>
        <w:t>a destin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TÄVÖN</w:t>
      </w:r>
      <w:r>
        <w:rPr>
          <w:sz w:val="20"/>
        </w:rPr>
        <w:t xml:space="preserve"> (LÜ)</w:t>
        <w:tab/>
        <w:tab/>
        <w:t>to journey, to travel (to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ÄXETÖN</w:t>
        <w:tab/>
        <w:tab/>
        <w:t>to estimate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</w:t>
        <w:tab/>
        <w:tab/>
        <w:t>mere, on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AD</w:t>
        <w:tab/>
        <w:tab/>
        <w:t>a floor, a store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TEAFÖN</w:t>
      </w:r>
      <w:r>
        <w:rPr>
          <w:sz w:val="20"/>
        </w:rPr>
        <w:tab/>
        <w:tab/>
        <w:t>to choke, to suffoc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AMIK</w:t>
        <w:tab/>
        <w:tab/>
        <w:t>domesticated, tam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AN</w:t>
        <w:tab/>
        <w:tab/>
        <w:t>a to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ANANUEL</w:t>
        <w:tab/>
        <w:tab/>
        <w:t>a toenai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ATÖP</w:t>
        <w:tab/>
        <w:tab/>
        <w:t>(the) theat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D</w:t>
        <w:tab/>
        <w:tab/>
        <w:t>business, commerce, trad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DAFED</w:t>
        <w:tab/>
        <w:tab/>
        <w:t>a trade un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DAFEDAN</w:t>
        <w:tab/>
        <w:tab/>
        <w:t>a trade unioni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DAN</w:t>
        <w:tab/>
        <w:tab/>
        <w:t>a businessman, a tradesma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DIK</w:t>
        <w:tab/>
        <w:tab/>
        <w:t>commercial, mercanti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DOT</w:t>
        <w:tab/>
        <w:tab/>
        <w:t>a transac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TEDÖN</w:t>
      </w:r>
      <w:r>
        <w:rPr>
          <w:sz w:val="20"/>
        </w:rPr>
        <w:tab/>
        <w:tab/>
        <w:t>to do business, to trad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DRIL</w:t>
        <w:tab/>
        <w:tab/>
        <w:t>a  tendri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TEDRILÖN</w:t>
      </w:r>
      <w:r>
        <w:rPr>
          <w:sz w:val="20"/>
        </w:rPr>
        <w:tab/>
        <w:tab/>
        <w:t>to  entang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DÜLAN</w:t>
        <w:tab/>
        <w:tab/>
        <w:t>a retailer, a shopkeep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F</w:t>
        <w:tab/>
        <w:tab/>
        <w:t>rel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FÄDIK</w:t>
        <w:tab/>
        <w:tab/>
        <w:t>respecti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FÄDIKO</w:t>
        <w:tab/>
        <w:tab/>
        <w:t>relative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FIK</w:t>
        <w:tab/>
        <w:tab/>
        <w:t>corresponding to; relating to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FÖN</w:t>
        <w:tab/>
        <w:tab/>
        <w:t>to affect, to be a question of, to concer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FÜ</w:t>
        <w:tab/>
        <w:tab/>
        <w:t>concerning, with regard to...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TEGÄD</w:t>
        <w:tab/>
        <w:tab/>
        <w:t>a cover (</w:t>
      </w:r>
      <w:r>
        <w:rPr>
          <w:i/>
          <w:sz w:val="20"/>
        </w:rPr>
        <w:t>tabategäd = a table cover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GED</w:t>
        <w:tab/>
        <w:tab/>
        <w:t>a blanket, a cover, a shee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ab/>
        <w:tab/>
        <w:t>(</w:t>
      </w:r>
      <w:r>
        <w:rPr>
          <w:i/>
          <w:sz w:val="20"/>
        </w:rPr>
        <w:t>bedateged = a coverlet, a quilt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ab/>
        <w:tab/>
        <w:t>(</w:t>
      </w:r>
      <w:r>
        <w:rPr>
          <w:i/>
          <w:sz w:val="20"/>
        </w:rPr>
        <w:t>tävateged = a travelling rug/blanket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GOT</w:t>
        <w:tab/>
        <w:tab/>
        <w:t>a cover, a li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GÖN</w:t>
        <w:tab/>
        <w:tab/>
        <w:t>to cov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GÜL</w:t>
        <w:tab/>
        <w:tab/>
        <w:t>a scale (= of fish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IFÖN</w:t>
        <w:tab/>
        <w:tab/>
        <w:t>to choke, to suffocate (someon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IFÜLIK</w:t>
        <w:tab/>
        <w:tab/>
        <w:t>heavy (weather); stifl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IL</w:t>
        <w:tab/>
        <w:tab/>
        <w:t>a  separ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ILÖN</w:t>
        <w:tab/>
        <w:tab/>
        <w:t>to part, to separate (</w:t>
      </w:r>
      <w:r>
        <w:rPr>
          <w:i/>
          <w:sz w:val="20"/>
        </w:rPr>
        <w:t xml:space="preserve">teilön heremi = to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i/>
          <w:sz w:val="20"/>
        </w:rPr>
        <w:tab/>
        <w:tab/>
        <w:t>part one's hair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IMÖN</w:t>
        <w:tab/>
        <w:tab/>
        <w:t>to tame (= animals/bird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IN</w:t>
        <w:tab/>
        <w:tab/>
        <w:t>a (roof) ti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L</w:t>
        <w:tab/>
        <w:tab/>
        <w:t>two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LAT</w:t>
        <w:tab/>
        <w:tab/>
        <w:t>a coup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LÄD</w:t>
        <w:tab/>
        <w:tab/>
        <w:t>twin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LÄL</w:t>
        <w:tab/>
        <w:tab/>
        <w:t>a  dissens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LEFONALEZIÖB</w:t>
        <w:tab/>
        <w:tab/>
        <w:t>a telephone boot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LEFONALIEN</w:t>
        <w:tab/>
        <w:tab/>
        <w:t>a connection, a telephone line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LEFONAPARAT</w:t>
        <w:tab/>
        <w:tab/>
        <w:t>a telephone (= complete unit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a mobile ('phone)  =  telefon polovi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LEFONOT</w:t>
        <w:tab/>
        <w:tab/>
        <w:t>a telephone ca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LEFONÖN</w:t>
        <w:tab/>
        <w:tab/>
        <w:t>to ring up, to telepho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* telefonön (numati) = to dial (on telephon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LEGRAFOT</w:t>
        <w:tab/>
        <w:tab/>
        <w:t>a telegra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LEVID</w:t>
        <w:tab/>
        <w:tab/>
        <w:t>televis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LEVIDADAÄD</w:t>
        <w:tab/>
        <w:tab/>
        <w:t>a  television chann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LEVIDADANUNAM</w:t>
        <w:tab/>
        <w:tab/>
        <w:t>a  television  commercial  (=  advertisemen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LEVIDALEKONED (ALDELIK)</w:t>
        <w:tab/>
        <w:t>a  television  series;  a soap oper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LEVIDASKRIN</w:t>
        <w:tab/>
        <w:tab/>
        <w:t>a  television scre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TELEVIDÖN</w:t>
      </w:r>
      <w:r>
        <w:rPr>
          <w:sz w:val="20"/>
        </w:rPr>
        <w:tab/>
        <w:tab/>
        <w:t>to watch televis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LID</w:t>
        <w:tab/>
        <w:tab/>
        <w:t>seco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LIDAN</w:t>
        <w:tab/>
        <w:tab/>
        <w:t>a second (= pers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LIDKLAD</w:t>
        <w:tab/>
        <w:tab/>
        <w:t>second clas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LIDNAEDO</w:t>
        <w:tab/>
        <w:tab/>
        <w:t>for the second tim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LIK</w:t>
        <w:tab/>
        <w:tab/>
        <w:t>dou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LÖN</w:t>
        <w:tab/>
        <w:tab/>
        <w:t>to  dou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LPAD</w:t>
        <w:tab/>
        <w:tab/>
        <w:t>a double pa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LPLÄNOVIK</w:t>
        <w:tab/>
        <w:tab/>
        <w:t>ambiguou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LRÜDEDAGÜN</w:t>
        <w:tab/>
        <w:tab/>
        <w:t>a  double - barrelled  gu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LSPIKOT</w:t>
        <w:tab/>
        <w:tab/>
        <w:t>a dialogu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LTON</w:t>
        <w:tab/>
        <w:tab/>
        <w:t>a diphtho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LÜM</w:t>
        <w:tab/>
        <w:tab/>
        <w:t>a due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M</w:t>
        <w:tab/>
        <w:tab/>
        <w:t>a synagogue, a temp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MUNAN</w:t>
        <w:tab/>
        <w:tab/>
        <w:t>a witnes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MUNÖN</w:t>
        <w:tab/>
        <w:tab/>
        <w:t>to bear witnes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MÜL</w:t>
        <w:tab/>
        <w:tab/>
        <w:t>a chap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NID</w:t>
        <w:tab/>
        <w:tab/>
        <w:t>tens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NIDÜKÖN</w:t>
        <w:tab/>
        <w:tab/>
        <w:t>to flex, to span,  to stretc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NOR</w:t>
        <w:tab/>
        <w:tab/>
        <w:t>a  tenor  (music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NÖN</w:t>
        <w:tab/>
        <w:tab/>
        <w:t>to range, to stretc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NÜKÖN</w:t>
        <w:tab/>
        <w:tab/>
        <w:t>to make tense, to stretch o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ORIK</w:t>
        <w:tab/>
        <w:tab/>
        <w:t>theoretic(a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TEOROD</w:t>
        <w:tab/>
        <w:tab/>
        <w:t>a theory (</w:t>
      </w:r>
      <w:r>
        <w:rPr>
          <w:i/>
          <w:sz w:val="20"/>
        </w:rPr>
        <w:t>teorod lita = the theory of light)</w:t>
      </w:r>
      <w:r>
        <w:rPr>
          <w:sz w:val="20"/>
        </w:rPr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P</w:t>
        <w:tab/>
        <w:tab/>
        <w:t>a stor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R</w:t>
        <w:tab/>
        <w:tab/>
        <w:t>an aunt/unc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REBEN</w:t>
        <w:tab/>
        <w:tab/>
        <w:t>turpenti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T</w:t>
        <w:tab/>
        <w:tab/>
        <w:t>a (cow's) udd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UP</w:t>
        <w:tab/>
        <w:tab/>
        <w:t>oaku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EVAN</w:t>
        <w:tab/>
        <w:tab/>
        <w:t>an itinerant, a wander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TEVÖN</w:t>
      </w:r>
      <w:r>
        <w:rPr>
          <w:sz w:val="20"/>
        </w:rPr>
        <w:tab/>
        <w:tab/>
        <w:t>to roam, to migrate, to wand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</w:t>
        <w:tab/>
        <w:tab/>
        <w:t>almost, near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ab/>
        <w:tab/>
        <w:t>(</w:t>
      </w:r>
      <w:r>
        <w:rPr>
          <w:i/>
          <w:sz w:val="20"/>
        </w:rPr>
        <w:t>ti mens mil = almost a thousand people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ab/>
        <w:tab/>
        <w:t>(</w:t>
      </w:r>
      <w:r>
        <w:rPr>
          <w:i/>
          <w:sz w:val="20"/>
        </w:rPr>
        <w:t>binos ti düp zülid = it's nearly 9 o'clock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ÄD</w:t>
        <w:tab/>
        <w:tab/>
        <w:t>a title (= of a book/publicati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BIAD</w:t>
        <w:tab/>
        <w:tab/>
        <w:t>shin, tibi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D</w:t>
        <w:tab/>
        <w:tab/>
        <w:t>instruc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DABUK</w:t>
        <w:tab/>
        <w:tab/>
        <w:t>a text-boo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DADÜP</w:t>
        <w:tab/>
        <w:tab/>
        <w:t>a lesson (= in classroom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DAGITOD</w:t>
        <w:tab/>
        <w:tab/>
        <w:t>a teaching qualific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DAN</w:t>
        <w:tab/>
        <w:tab/>
        <w:t>a teach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DANAJUL</w:t>
        <w:tab/>
        <w:tab/>
        <w:t>a teacher training colle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DANEF</w:t>
        <w:tab/>
        <w:tab/>
        <w:t>(the) teaching staf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DASTEIFÄDAN</w:t>
        <w:tab/>
        <w:tab/>
        <w:t>a candidate for the teaching profess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DÄB</w:t>
        <w:tab/>
        <w:tab/>
        <w:t>a pupi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DIÄL</w:t>
        <w:tab/>
        <w:tab/>
        <w:t>motivation (= of a teache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DOD</w:t>
        <w:tab/>
        <w:tab/>
        <w:t>a lesson (= in course/text-book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DODEM</w:t>
        <w:tab/>
        <w:tab/>
        <w:t>a course (of lesson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DÖN (EKE BOSI)</w:t>
        <w:tab/>
        <w:tab/>
        <w:t>to teach (someone something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ED</w:t>
        <w:tab/>
        <w:tab/>
        <w:t>te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EDALEPLANÄN</w:t>
        <w:tab/>
        <w:tab/>
        <w:t>a  tea  plant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EDASKAL</w:t>
        <w:tab/>
        <w:tab/>
        <w:t>a teapo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EDIÄR</w:t>
        <w:tab/>
        <w:tab/>
        <w:t>a tea cadd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F</w:t>
        <w:tab/>
        <w:tab/>
        <w:t>thef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FALÖL</w:t>
        <w:tab/>
        <w:tab/>
        <w:t>staggering, stumbl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TIFALÖN</w:t>
      </w:r>
      <w:r>
        <w:rPr>
          <w:sz w:val="20"/>
        </w:rPr>
        <w:tab/>
        <w:tab/>
        <w:t>to stumble, to stagger,  to trip u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FALÜKÖN</w:t>
        <w:tab/>
        <w:tab/>
        <w:t>to  trip  (someone  else)  u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FAN</w:t>
        <w:tab/>
        <w:tab/>
        <w:t>a thie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FÖN (EKE BOSI)</w:t>
        <w:tab/>
        <w:tab/>
        <w:t>to steal (something from someon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GRID</w:t>
        <w:tab/>
        <w:tab/>
        <w:t>a tig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JOD</w:t>
        <w:tab/>
        <w:tab/>
        <w:t>an artichok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(tijod di „Yerusalem” = a Jerusalem artichok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K</w:t>
        <w:tab/>
        <w:tab/>
        <w:t>a though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KAMAGOT</w:t>
        <w:tab/>
        <w:tab/>
        <w:t>an ide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KAN</w:t>
        <w:tab/>
        <w:tab/>
        <w:t>a think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KASÖKÖD</w:t>
        <w:tab/>
        <w:tab/>
        <w:t>a line of though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KAV</w:t>
        <w:tab/>
        <w:tab/>
        <w:t>logic (= scienc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KAVIK</w:t>
        <w:tab/>
        <w:tab/>
        <w:t>logic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KÄD</w:t>
        <w:tab/>
        <w:tab/>
        <w:t>a concep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KÄDÖN</w:t>
        <w:tab/>
        <w:tab/>
        <w:t>to consider, to take into consider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KÄL</w:t>
        <w:tab/>
        <w:tab/>
        <w:t>mind, reas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KÄLAMOD</w:t>
        <w:tab/>
        <w:tab/>
        <w:t>reason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KÄLIK</w:t>
        <w:tab/>
        <w:tab/>
        <w:t>ment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KET</w:t>
        <w:tab/>
        <w:tab/>
        <w:t>a (sudden) ide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KIT</w:t>
        <w:tab/>
        <w:tab/>
        <w:t>a ticking sou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KOD</w:t>
        <w:tab/>
        <w:tab/>
        <w:t>a mental image, a though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KODILOVEBLIN</w:t>
        <w:tab/>
        <w:tab/>
        <w:t>telepath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KODÖN</w:t>
        <w:tab/>
        <w:tab/>
        <w:t>to imagi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KODÜKAM</w:t>
        <w:tab/>
        <w:tab/>
        <w:t>a sugges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KOLOGÄDÖN</w:t>
        <w:tab/>
        <w:tab/>
        <w:t>to turn over (in the mind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TIKÖN</w:t>
      </w:r>
      <w:r>
        <w:rPr>
          <w:sz w:val="20"/>
        </w:rPr>
        <w:t xml:space="preserve"> (DÖ)</w:t>
        <w:tab/>
        <w:tab/>
        <w:t>to opine, to think (abou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KTÖ!</w:t>
        <w:tab/>
        <w:tab/>
        <w:t>tick-tack!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L</w:t>
        <w:tab/>
        <w:tab/>
        <w:t>a thist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LIAD</w:t>
        <w:tab/>
        <w:tab/>
        <w:t>a lime (tre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LURÖBÖN</w:t>
        <w:tab/>
        <w:tab/>
        <w:t>to brush against  (= almost touch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M</w:t>
        <w:tab/>
        <w:tab/>
        <w:t>tim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at the same time = ün tim o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ün tim, das  = so long a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MAKOMPENAN</w:t>
        <w:tab/>
        <w:tab/>
        <w:t>a contemporary (pers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MAPENÄD</w:t>
        <w:tab/>
        <w:tab/>
        <w:t>a periodic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MAV</w:t>
        <w:tab/>
        <w:tab/>
        <w:t>chronolog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MÄD</w:t>
        <w:tab/>
        <w:tab/>
        <w:t>an er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MIL</w:t>
        <w:tab/>
        <w:tab/>
        <w:t>a short time, a whi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MIMAFIAN</w:t>
        <w:tab/>
        <w:tab/>
        <w:t>a timer (= a timing devic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MPUN</w:t>
        <w:tab/>
        <w:tab/>
        <w:t>a kettledrum, timpani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MÜ</w:t>
        <w:tab/>
        <w:tab/>
        <w:t>at the time of...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MÜL</w:t>
        <w:tab/>
        <w:tab/>
        <w:t>a mom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NISUL</w:t>
        <w:tab/>
        <w:tab/>
        <w:t>a peninsul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PIK</w:t>
        <w:tab/>
        <w:tab/>
        <w:t>point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POT</w:t>
        <w:tab/>
        <w:tab/>
        <w:t>a point, a (sharp) e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PÜKÖN</w:t>
        <w:tab/>
        <w:tab/>
        <w:t>to make pointed, to sharpen (a penci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PÜL</w:t>
        <w:tab/>
        <w:tab/>
        <w:t>a (coat)tai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RAHARMONÖM</w:t>
        <w:tab/>
        <w:tab/>
        <w:t>an accorde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RÄDANÄM</w:t>
        <w:tab/>
        <w:tab/>
        <w:t>(power of) attrac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TIRÄDIKÖN</w:t>
      </w:r>
      <w:r>
        <w:rPr>
          <w:sz w:val="20"/>
        </w:rPr>
        <w:tab/>
        <w:tab/>
        <w:t>to become irritat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RÄDÖN</w:t>
        <w:tab/>
        <w:tab/>
        <w:t>to attract (magnetically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REN</w:t>
        <w:tab/>
        <w:tab/>
        <w:t>tyrann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RENAN</w:t>
        <w:tab/>
        <w:tab/>
        <w:t>a tyra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REDÖN</w:t>
        <w:tab/>
        <w:tab/>
        <w:t>to  draw  (a  priz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RIDÖN</w:t>
        <w:tab/>
        <w:tab/>
        <w:t>to draw (</w:t>
      </w:r>
      <w:r>
        <w:rPr>
          <w:i/>
          <w:sz w:val="20"/>
        </w:rPr>
        <w:t>tiridön drati de largent = to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i/>
          <w:sz w:val="20"/>
        </w:rPr>
        <w:tab/>
        <w:tab/>
        <w:t>draw silver wire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RÖN</w:t>
        <w:tab/>
        <w:tab/>
        <w:t>to draw, to pu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(</w:t>
      </w:r>
      <w:r>
        <w:rPr>
          <w:i/>
          <w:sz w:val="20"/>
        </w:rPr>
        <w:t>jevods tirons vabi = the horses pull the carriag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RÜLÖN</w:t>
        <w:tab/>
        <w:tab/>
        <w:t>to  tu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SOPRAN</w:t>
        <w:tab/>
        <w:tab/>
        <w:t>a mezzo-soprano (singe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ITENOR</w:t>
        <w:tab/>
        <w:tab/>
        <w:t>a baritone (singe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TIVÖN</w:t>
      </w:r>
      <w:r>
        <w:rPr>
          <w:sz w:val="20"/>
        </w:rPr>
        <w:t xml:space="preserve"> (TEFÜ)</w:t>
        <w:tab/>
        <w:tab/>
        <w:t>to negotiate (regarding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</w:t>
        <w:tab/>
        <w:tab/>
        <w:t>despite, in spite of (prepositi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Ä</w:t>
        <w:tab/>
        <w:tab/>
        <w:t>despite, in spite of (conjuncti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BUL</w:t>
        <w:tab/>
        <w:tab/>
        <w:t>Octob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DÄLIK</w:t>
        <w:tab/>
        <w:tab/>
        <w:t>rebellious, spitefu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DIKO</w:t>
        <w:tab/>
        <w:tab/>
        <w:t>defiantly,  obstinate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ED</w:t>
        <w:tab/>
        <w:tab/>
        <w:t>a cak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ENÖN</w:t>
        <w:tab/>
        <w:tab/>
        <w:t>to chink, to clink, to (make  a)  sound,  to ring  o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F</w:t>
        <w:tab/>
        <w:tab/>
        <w:t>a drip, a dro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FIL</w:t>
        <w:tab/>
        <w:tab/>
        <w:t>a droplet, a trickle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TOFÖN</w:t>
      </w:r>
      <w:r>
        <w:rPr>
          <w:sz w:val="20"/>
        </w:rPr>
        <w:tab/>
        <w:tab/>
        <w:t>to dri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LABOT</w:t>
        <w:tab/>
        <w:tab/>
        <w:t>something to declare (at custom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LATÖN</w:t>
        <w:tab/>
        <w:tab/>
        <w:t>to manipul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LÄDABÜR</w:t>
        <w:tab/>
        <w:tab/>
        <w:t>Customs Offi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LÄDAN</w:t>
        <w:tab/>
        <w:tab/>
        <w:t>a customs offic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MAT</w:t>
        <w:tab/>
        <w:tab/>
        <w:t>a tomato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MÖN</w:t>
        <w:tab/>
        <w:tab/>
        <w:t>to annoy, to pester, to wor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NAT</w:t>
        <w:tab/>
        <w:tab/>
        <w:t>a letter (= of the alphabe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NATAM</w:t>
        <w:tab/>
        <w:tab/>
        <w:t>spell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NATANIL</w:t>
        <w:tab/>
        <w:tab/>
        <w:t>a (cassette) tap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NATÖN</w:t>
        <w:tab/>
        <w:tab/>
        <w:t>to spe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NATÜKAM</w:t>
        <w:tab/>
        <w:tab/>
        <w:t>alliter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NAV</w:t>
        <w:tab/>
        <w:tab/>
        <w:t>phonetic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TONÄRÖN</w:t>
      </w:r>
      <w:r>
        <w:rPr>
          <w:sz w:val="20"/>
        </w:rPr>
        <w:tab/>
        <w:tab/>
        <w:t>to thund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NIK</w:t>
        <w:tab/>
        <w:tab/>
        <w:t>phonetic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NINÄMÜKIAN</w:t>
        <w:tab/>
        <w:tab/>
        <w:t>a volume control (= sound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NOD</w:t>
        <w:tab/>
        <w:tab/>
        <w:t>a sound, a resona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NODAKASÄT</w:t>
        <w:tab/>
        <w:tab/>
        <w:t>an  audio casset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NODALÖPOT</w:t>
        <w:tab/>
        <w:tab/>
        <w:t>volume (of sound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NODASIRKOT</w:t>
        <w:tab/>
        <w:tab/>
        <w:t>a (gramophone) record, a disc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NODAV</w:t>
        <w:tab/>
        <w:tab/>
        <w:t>(study of) harmony (= in music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NODIREGISTARÖM</w:t>
        <w:tab/>
        <w:tab/>
        <w:t>a tape-record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NODISUMODÖM</w:t>
        <w:tab/>
        <w:tab/>
        <w:t>a record-play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TONODÖN</w:t>
      </w:r>
      <w:r>
        <w:rPr>
          <w:sz w:val="20"/>
        </w:rPr>
        <w:tab/>
        <w:tab/>
        <w:t>to  intone,  to  start  (a  tun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NÖM</w:t>
        <w:tab/>
        <w:tab/>
        <w:t>a loudspeaker (radio, TV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TONÖN</w:t>
      </w:r>
      <w:r>
        <w:rPr>
          <w:sz w:val="20"/>
        </w:rPr>
        <w:t xml:space="preserve"> (ÄS)</w:t>
        <w:tab/>
        <w:tab/>
        <w:t>to ring, to sound (like)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O</w:t>
        <w:tab/>
        <w:tab/>
        <w:t>however, nevertheless, notwithstanding</w:t>
        <w:tab/>
        <w:tab/>
        <w:tab/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TONULÖN</w:t>
      </w:r>
      <w:r>
        <w:rPr>
          <w:sz w:val="20"/>
        </w:rPr>
        <w:tab/>
        <w:tab/>
        <w:t>to tunn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OD</w:t>
        <w:tab/>
        <w:tab/>
        <w:t>automobile, car, motor-ca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ODALEVEG</w:t>
        <w:tab/>
        <w:tab/>
        <w:t>a motorwa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ODAMAZÖT</w:t>
        <w:tab/>
        <w:tab/>
        <w:t>a driving lice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ODIPARKÖP</w:t>
        <w:tab/>
        <w:tab/>
        <w:t>a car par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P</w:t>
        <w:tab/>
        <w:tab/>
        <w:t>a pla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PAGASED</w:t>
        <w:tab/>
        <w:tab/>
        <w:t>a local newspap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PAM</w:t>
        <w:tab/>
        <w:tab/>
        <w:t>a loc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PÄD</w:t>
        <w:tab/>
        <w:tab/>
        <w:t>a reg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PÄT</w:t>
        <w:tab/>
        <w:tab/>
        <w:t>a locali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TOPÄTIKÖN</w:t>
      </w:r>
      <w:r>
        <w:rPr>
          <w:sz w:val="20"/>
        </w:rPr>
        <w:tab/>
        <w:tab/>
        <w:t>to move 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PIK</w:t>
        <w:tab/>
        <w:tab/>
        <w:t>loc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TOPÖN</w:t>
      </w:r>
      <w:r>
        <w:rPr>
          <w:sz w:val="20"/>
        </w:rPr>
        <w:t xml:space="preserve"> (LEN)</w:t>
        <w:tab/>
        <w:tab/>
        <w:t>to lie, to be situated (by/on)</w:t>
        <w:tab/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zif topon len flumed = the town is</w:t>
        <w:tab/>
        <w:tab/>
        <w:t xml:space="preserve">          situated/lies on the river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R</w:t>
        <w:tab/>
        <w:tab/>
        <w:t>a bu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RADOEG</w:t>
        <w:tab/>
        <w:tab/>
        <w:t>a bulldo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RF</w:t>
        <w:tab/>
        <w:tab/>
        <w:t>pea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RTUG</w:t>
        <w:tab/>
        <w:tab/>
        <w:t>a tortoi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ST</w:t>
        <w:tab/>
        <w:tab/>
        <w:t>a toast (drink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UM</w:t>
        <w:tab/>
        <w:tab/>
        <w:t>a volume (book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UN</w:t>
        <w:tab/>
        <w:tab/>
        <w:t>a t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VÄDÖN</w:t>
        <w:tab/>
        <w:tab/>
        <w:t>to  lift  (=  dig  up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VASKRUBIAN</w:t>
        <w:tab/>
        <w:tab/>
        <w:t>a helicop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VEDÖN</w:t>
        <w:tab/>
        <w:tab/>
        <w:t>to haul up, to hoi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VIAN</w:t>
        <w:tab/>
        <w:tab/>
        <w:t>a lever (= lifting devic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VÖM</w:t>
        <w:tab/>
        <w:tab/>
        <w:t>a jack (= for ca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VÖMATIG</w:t>
        <w:tab/>
        <w:tab/>
        <w:t>a lever (= arm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VÖN</w:t>
        <w:tab/>
        <w:tab/>
        <w:t>to lift, to rai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VÜLÖN</w:t>
        <w:tab/>
        <w:tab/>
        <w:t>to shru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OÜN</w:t>
        <w:tab/>
        <w:tab/>
        <w:t>tunny (= fish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Ö</w:t>
        <w:tab/>
        <w:tab/>
        <w:t xml:space="preserve">at, in (preposition)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ab/>
        <w:tab/>
        <w:t>(</w:t>
      </w:r>
      <w:r>
        <w:rPr>
          <w:i/>
          <w:sz w:val="20"/>
        </w:rPr>
        <w:t>lödof tö top at = she lives at/in this place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(</w:t>
      </w:r>
      <w:r>
        <w:rPr>
          <w:i/>
          <w:sz w:val="20"/>
        </w:rPr>
        <w:t>de veg tö fagot stepas tel = a coup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i/>
          <w:sz w:val="20"/>
        </w:rPr>
        <w:tab/>
        <w:tab/>
        <w:t>of steps away from the road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ÖB</w:t>
        <w:tab/>
        <w:tab/>
        <w:t>inconvenience, trou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ÖBID</w:t>
        <w:tab/>
        <w:tab/>
        <w:t>effor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ÖNUL</w:t>
        <w:tab/>
        <w:tab/>
        <w:t>a tunn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AVÄRÖN</w:t>
        <w:tab/>
        <w:tab/>
        <w:t>to cross &gt; to cross perpendicular to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AVÄRÜ</w:t>
        <w:tab/>
        <w:tab/>
        <w:t>across &gt; crosswise throug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TRENÖN</w:t>
      </w:r>
      <w:r>
        <w:rPr>
          <w:sz w:val="20"/>
        </w:rPr>
        <w:tab/>
        <w:tab/>
        <w:t>to travel by tra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ET</w:t>
        <w:tab/>
        <w:tab/>
        <w:t>a bill of exchan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ETÖN (EKI)</w:t>
        <w:tab/>
        <w:tab/>
        <w:t>to draw on someone (= financia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IB</w:t>
        <w:tab/>
        <w:tab/>
        <w:t>plus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IBÜT</w:t>
        <w:tab/>
        <w:tab/>
        <w:t>a trib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IBÜTABIM</w:t>
        <w:tab/>
        <w:tab/>
        <w:t>a family tre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ID</w:t>
        <w:tab/>
        <w:tab/>
        <w:t>a step, a stai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IDEM</w:t>
        <w:tab/>
        <w:tab/>
        <w:t>a (flight of) stairs, a stairwa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löpio golön ve tridem = to go upstair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donio golön ve tridem = to go downstair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idem skrubätik = a spiral stairca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IDOD</w:t>
        <w:tab/>
        <w:tab/>
        <w:t>a kic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IDODÖN</w:t>
        <w:tab/>
        <w:tab/>
        <w:t>to kic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IDÖM</w:t>
        <w:tab/>
        <w:tab/>
        <w:t>a ped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IDÖN</w:t>
        <w:tab/>
        <w:tab/>
        <w:t>to tread 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IFUL</w:t>
        <w:tab/>
        <w:tab/>
        <w:t>a clov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IG</w:t>
        <w:tab/>
        <w:tab/>
        <w:t>intrigu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IGONOMET</w:t>
        <w:tab/>
        <w:tab/>
        <w:t>trigonomet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TRIGÖN</w:t>
      </w:r>
      <w:r>
        <w:rPr>
          <w:sz w:val="20"/>
        </w:rPr>
        <w:tab/>
        <w:tab/>
        <w:t>to be intrigu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IKANAD</w:t>
        <w:tab/>
        <w:tab/>
        <w:t>a knitting need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IKOTS</w:t>
        <w:tab/>
        <w:tab/>
        <w:t>knitwea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IKÖN</w:t>
        <w:tab/>
        <w:tab/>
        <w:t>to kni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IP</w:t>
        <w:tab/>
        <w:tab/>
        <w:t>a tax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IPABIK</w:t>
        <w:tab/>
        <w:tab/>
        <w:t>taxa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OD</w:t>
        <w:tab/>
        <w:tab/>
        <w:t>consol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ODÖN</w:t>
        <w:tab/>
        <w:tab/>
        <w:t>to comfort, to conso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OIVÖN</w:t>
        <w:tab/>
        <w:tab/>
        <w:t>to crash, to shatter, to smas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OMPET</w:t>
        <w:tab/>
        <w:tab/>
        <w:t>a trumpe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ON</w:t>
        <w:tab/>
        <w:tab/>
        <w:t>a thro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TRONÖN</w:t>
      </w:r>
      <w:r>
        <w:rPr>
          <w:sz w:val="20"/>
        </w:rPr>
        <w:tab/>
        <w:tab/>
        <w:t>to enthro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TROTÖN</w:t>
      </w:r>
      <w:r>
        <w:rPr>
          <w:sz w:val="20"/>
        </w:rPr>
        <w:tab/>
        <w:tab/>
        <w:t>to tro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TROVÖN</w:t>
      </w:r>
      <w:r>
        <w:rPr>
          <w:sz w:val="20"/>
        </w:rPr>
        <w:tab/>
        <w:tab/>
        <w:t>to crash, to smas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ÖG</w:t>
        <w:tab/>
        <w:tab/>
        <w:t>laziness, sluggishnes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ÖGIK</w:t>
        <w:tab/>
        <w:tab/>
        <w:t>laz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ÖK</w:t>
        <w:tab/>
        <w:tab/>
        <w:t>a suitcase, a trun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UB</w:t>
        <w:tab/>
        <w:tab/>
        <w:t>dimness,  dullnes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UBADUR</w:t>
        <w:tab/>
        <w:tab/>
        <w:t>a (travelling) minstrel, a troubadou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UF</w:t>
        <w:tab/>
        <w:tab/>
        <w:t>a trump (card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UL</w:t>
        <w:tab/>
        <w:tab/>
        <w:t>a drum ro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UM</w:t>
        <w:tab/>
        <w:tab/>
        <w:t>a dru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TRUPÖN</w:t>
      </w:r>
      <w:r>
        <w:rPr>
          <w:sz w:val="20"/>
        </w:rPr>
        <w:t xml:space="preserve">  (LÜ)</w:t>
        <w:tab/>
        <w:tab/>
        <w:t>to  flock  (to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ÜF</w:t>
        <w:tab/>
        <w:tab/>
        <w:t>a truff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RÜIT</w:t>
        <w:tab/>
        <w:tab/>
        <w:t>a tro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SUG</w:t>
        <w:tab/>
        <w:tab/>
        <w:t>a maple tre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</w:t>
        <w:tab/>
        <w:tab/>
        <w:t>too (= excessively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B</w:t>
        <w:tab/>
        <w:tab/>
        <w:t>a barrel, a keg, a tub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BAT</w:t>
        <w:tab/>
        <w:tab/>
        <w:t>a tuba (musical instrumen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DEL</w:t>
        <w:tab/>
        <w:tab/>
        <w:t>Tuesda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DREDÄLÖN</w:t>
        <w:tab/>
        <w:tab/>
        <w:t>to panic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F</w:t>
        <w:tab/>
        <w:tab/>
        <w:t>a bund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FAV</w:t>
        <w:tab/>
        <w:tab/>
        <w:t>disgust, nause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FRUTIDÖN</w:t>
        <w:tab/>
        <w:tab/>
        <w:t>to exploi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G</w:t>
        <w:tab/>
        <w:tab/>
        <w:t>a virtu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GÖFIK</w:t>
        <w:tab/>
        <w:tab/>
        <w:t>virtuou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IG</w:t>
        <w:tab/>
        <w:tab/>
        <w:t>a branc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IGAHON</w:t>
        <w:tab/>
        <w:tab/>
        <w:t>antler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IN</w:t>
        <w:tab/>
        <w:tab/>
        <w:t>a hosepip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ITIK</w:t>
        <w:tab/>
        <w:tab/>
        <w:t>jagged, serrat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L</w:t>
        <w:tab/>
        <w:tab/>
        <w:t>revolving, turn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LIP</w:t>
        <w:tab/>
        <w:tab/>
        <w:t>a tuli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LITIK</w:t>
        <w:tab/>
        <w:tab/>
        <w:t>dazzl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TULÖN</w:t>
      </w:r>
      <w:r>
        <w:rPr>
          <w:sz w:val="20"/>
        </w:rPr>
        <w:tab/>
        <w:tab/>
        <w:t>to be revolving/turn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M</w:t>
        <w:tab/>
        <w:tab/>
        <w:t>a hundr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MÖDIK</w:t>
        <w:tab/>
        <w:tab/>
        <w:t>excessi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MÖDO</w:t>
        <w:tab/>
        <w:tab/>
        <w:t>excessive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MYEL</w:t>
        <w:tab/>
        <w:tab/>
        <w:t>a centu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PIK</w:t>
        <w:tab/>
        <w:tab/>
        <w:t>bothersome, inconveni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PIT</w:t>
        <w:tab/>
        <w:tab/>
        <w:t>a (whipping) top (= child's toy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TUPITÖN</w:t>
      </w:r>
      <w:r>
        <w:rPr>
          <w:sz w:val="20"/>
        </w:rPr>
        <w:tab/>
        <w:tab/>
        <w:t>to play at whip and top (= gam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P</w:t>
        <w:tab/>
        <w:tab/>
        <w:t>(radio/TV) interfere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PÖN</w:t>
        <w:tab/>
        <w:tab/>
        <w:t>to disturb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R</w:t>
        <w:tab/>
        <w:tab/>
        <w:t>(physical) exerci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RAV</w:t>
        <w:tab/>
        <w:tab/>
        <w:t>gymnastics, physical train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RB</w:t>
        <w:tab/>
        <w:tab/>
        <w:t>pea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RD</w:t>
        <w:tab/>
        <w:tab/>
        <w:t>a song-thrus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TURN</w:t>
        <w:tab/>
        <w:tab/>
        <w:t>a turn (</w:t>
      </w:r>
      <w:r>
        <w:rPr>
          <w:i/>
          <w:sz w:val="20"/>
        </w:rPr>
        <w:t>binos turn oba = it's my turn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RNO</w:t>
        <w:tab/>
        <w:tab/>
        <w:t>in tur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RÖP</w:t>
        <w:tab/>
        <w:tab/>
        <w:t>a  gymnasium,  a  fitness  sui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SUNIKO</w:t>
        <w:tab/>
        <w:tab/>
        <w:t>premature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T</w:t>
        <w:tab/>
        <w:tab/>
        <w:t>a toot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TADOL</w:t>
        <w:tab/>
        <w:tab/>
        <w:t>a toothach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TAKREM</w:t>
        <w:tab/>
        <w:tab/>
        <w:t>toothpas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TATAK</w:t>
        <w:tab/>
        <w:tab/>
        <w:t>an  onslaught,  a  (surprise)  attac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TATAKÖN</w:t>
        <w:tab/>
        <w:tab/>
        <w:t>to invade, to take by surpri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TÄD</w:t>
        <w:tab/>
        <w:tab/>
        <w:t>teeth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TEM</w:t>
        <w:tab/>
        <w:tab/>
        <w:t>a set of teet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TIKEF</w:t>
        <w:tab/>
        <w:tab/>
        <w:t>a toothbrus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TILAFÄRMÜKAM</w:t>
        <w:tab/>
        <w:tab/>
        <w:t>a zip fasten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TISANAVAN</w:t>
        <w:tab/>
        <w:tab/>
        <w:t>a denti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TISANÖP</w:t>
        <w:tab/>
        <w:tab/>
        <w:t>a dentist's surge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TUTÖBIDÖN</w:t>
      </w:r>
      <w:r>
        <w:rPr>
          <w:sz w:val="20"/>
        </w:rPr>
        <w:tab/>
        <w:tab/>
        <w:t>to overexert, to overstra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ÜKAM</w:t>
        <w:tab/>
        <w:tab/>
        <w:t>an exagger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ÜKÖN</w:t>
        <w:tab/>
        <w:tab/>
        <w:t>to exagger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VATAM</w:t>
        <w:tab/>
        <w:tab/>
        <w:t>flood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VATÖN</w:t>
        <w:tab/>
        <w:tab/>
        <w:t>to flood, to inund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VÄBÖP</w:t>
        <w:tab/>
        <w:tab/>
        <w:t>an orphana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VEDÖN</w:t>
        <w:tab/>
        <w:tab/>
        <w:t>to decipher, to solve (= puzzle/riddl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VEMIK</w:t>
        <w:tab/>
        <w:tab/>
        <w:t>colossal, gigantic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VÖN</w:t>
        <w:tab/>
        <w:tab/>
        <w:t>to fi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ZIL</w:t>
        <w:tab/>
        <w:tab/>
        <w:t>overenthusias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Ü</w:t>
        <w:tab/>
        <w:tab/>
        <w:t>at, on (= time) (prepositi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ab/>
        <w:tab/>
        <w:t>(</w:t>
      </w:r>
      <w:r>
        <w:rPr>
          <w:i/>
          <w:sz w:val="20"/>
        </w:rPr>
        <w:t>tü del balid mayula = on the lst May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ÜB</w:t>
        <w:tab/>
        <w:tab/>
        <w:t>a barrel, a tub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ÜBEL</w:t>
        <w:tab/>
        <w:tab/>
        <w:t>a coop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ÜI</w:t>
        <w:tab/>
        <w:tab/>
        <w:t>about, approximately (prepositi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/>
        <w:tab/>
        <w:tab/>
      </w:r>
      <w:r>
        <w:rPr>
          <w:sz w:val="20"/>
        </w:rPr>
        <w:t>(</w:t>
      </w:r>
      <w:r>
        <w:rPr>
          <w:i/>
          <w:sz w:val="20"/>
        </w:rPr>
        <w:t>tüi düp kilid = about 3 o'clock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ÜIM</w:t>
        <w:tab/>
        <w:tab/>
        <w:t>thymus (gland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ÜLAKURB</w:t>
        <w:tab/>
        <w:tab/>
        <w:t xml:space="preserve">a crank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ÜLÖN</w:t>
        <w:tab/>
        <w:tab/>
        <w:t>to turn, to twi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ÜM</w:t>
        <w:tab/>
        <w:tab/>
        <w:t>a tow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ÜMAGALAN</w:t>
        <w:tab/>
        <w:tab/>
        <w:t>a look-out, a watchman (on towe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ÜMOLOG</w:t>
        <w:tab/>
        <w:tab/>
        <w:t>etymology (= word derivati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ÜN</w:t>
        <w:tab/>
        <w:tab/>
        <w:t>t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ÜNABOK</w:t>
        <w:tab/>
        <w:tab/>
        <w:t>a tin (box, containe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ÜREOID</w:t>
        <w:tab/>
        <w:tab/>
        <w:t>thyroid (gland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TÄD</w:t>
        <w:tab/>
        <w:tab/>
        <w:t>teeth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ÜPÜ</w:t>
        <w:tab/>
        <w:tab/>
        <w:t>within (= tim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ab/>
        <w:tab/>
        <w:t>(</w:t>
      </w:r>
      <w:r>
        <w:rPr>
          <w:i/>
          <w:sz w:val="20"/>
        </w:rPr>
        <w:t>tüpü vig bal = in a week's time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ÜRKIG</w:t>
        <w:tab/>
        <w:tab/>
        <w:t>a turke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ÜRKOT</w:t>
        <w:tab/>
        <w:tab/>
        <w:t xml:space="preserve">turquoise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ÜTEDÖN</w:t>
        <w:tab/>
        <w:tab/>
        <w:t>to discipli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ÜVÖN</w:t>
        <w:tab/>
        <w:tab/>
        <w:t>to discov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VALET</w:t>
        <w:tab/>
        <w:tab/>
        <w:t>a toile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VALETABASIN</w:t>
        <w:tab/>
        <w:tab/>
        <w:t>a lavatory pan</w:t>
        <w:tab/>
        <w:t>TVILAPLATOT</w:t>
        <w:tab/>
        <w:tab/>
        <w:t>a tiled hearth (fireplac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VEDOT</w:t>
        <w:tab/>
        <w:tab/>
        <w:t>an answer, a solution (to a puzzle/riddl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TUVEDÖN</w:t>
        <w:tab/>
        <w:tab/>
        <w:t>to solve (puzzle/riddl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TYILPÖN</w:t>
      </w:r>
      <w:r>
        <w:rPr>
          <w:sz w:val="20"/>
        </w:rPr>
        <w:tab/>
        <w:tab/>
        <w:t>to cheep, to chirp, to twitter</w:t>
      </w:r>
      <w:r>
        <w:br w:type="page"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/>
      </w:pPr>
      <w:r>
        <w:rPr/>
        <w:t xml:space="preserve">                          </w:t>
      </w:r>
      <w:r>
        <w:rPr/>
        <w:t>-------------------------------</w:t>
      </w:r>
      <w:r>
        <w:rPr>
          <w:u w:val="single"/>
        </w:rPr>
        <w:t>U</w:t>
      </w:r>
      <w:r>
        <w:rPr/>
        <w:t>-------------------------------</w:t>
      </w:r>
    </w:p>
    <w:p>
      <w:pPr>
        <w:pStyle w:val="Normal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U</w:t>
        <w:tab/>
        <w:tab/>
        <w:tab/>
        <w:t>or  (</w:t>
      </w:r>
      <w:r>
        <w:rPr>
          <w:i/>
          <w:sz w:val="20"/>
        </w:rPr>
        <w:t>dels tel u kil = 2 to 3 days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U.......U</w:t>
        <w:tab/>
        <w:tab/>
        <w:tab/>
        <w:t>either.......or</w:t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UD</w:t>
        <w:tab/>
        <w:tab/>
        <w:tab/>
        <w:t>or (= before a vowel)</w:t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UD......UD</w:t>
        <w:tab/>
        <w:tab/>
        <w:tab/>
        <w:t>either.......or (= before vowels)</w:t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U VA....U VA</w:t>
        <w:tab/>
        <w:tab/>
        <w:tab/>
        <w:t>whether......or else</w:t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UDEL</w:t>
        <w:tab/>
        <w:tab/>
        <w:tab/>
        <w:t>the day after to-morrow</w:t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UDELO</w:t>
        <w:tab/>
        <w:tab/>
        <w:tab/>
        <w:t>on the day after to-morrow</w:t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US</w:t>
        <w:tab/>
        <w:tab/>
        <w:tab/>
        <w:t>there</w:t>
        <w:tab/>
        <w:t>(</w:t>
      </w:r>
      <w:r>
        <w:rPr>
          <w:i/>
          <w:sz w:val="20"/>
        </w:rPr>
        <w:t>us dono = down there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USAO</w:t>
        <w:tab/>
        <w:tab/>
        <w:tab/>
        <w:t>from there</w:t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USIO</w:t>
        <w:tab/>
        <w:tab/>
        <w:tab/>
        <w:t>to there, thither</w:t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ab/>
        <w:tab/>
        <w:tab/>
        <w:t>(</w:t>
      </w:r>
      <w:r>
        <w:rPr>
          <w:i/>
          <w:sz w:val="20"/>
        </w:rPr>
        <w:t>usio ed isio = hither and thither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USIOVEG</w:t>
        <w:tab/>
        <w:tab/>
        <w:tab/>
        <w:t>(the) outward journey</w:t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USIÖ!</w:t>
        <w:tab/>
        <w:tab/>
        <w:tab/>
        <w:t>Get out!</w:t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USOARO</w:t>
        <w:tab/>
        <w:tab/>
        <w:tab/>
        <w:t>to-morrow evening</w:t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UT</w:t>
        <w:tab/>
        <w:tab/>
        <w:tab/>
        <w:t>the one</w:t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ab/>
        <w:tab/>
        <w:tab/>
        <w:t>(</w:t>
      </w:r>
      <w:r>
        <w:rPr>
          <w:i/>
          <w:sz w:val="20"/>
        </w:rPr>
        <w:t>hiut, jiut, utos, kel = the one who/that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UTAN, (KEL)</w:t>
        <w:tab/>
        <w:tab/>
        <w:tab/>
        <w:t>the person, (who)</w:t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UTO, (KÖ)</w:t>
        <w:tab/>
        <w:tab/>
        <w:tab/>
        <w:t>there, (where)</w:t>
        <w:tab/>
        <w:tab/>
      </w:r>
      <w:r>
        <w:br w:type="page"/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/>
      </w:pPr>
      <w:r>
        <w:rPr/>
        <w:t xml:space="preserve">                          </w:t>
      </w:r>
      <w:r>
        <w:rPr/>
        <w:t>-------------------------------</w:t>
      </w:r>
      <w:r>
        <w:rPr>
          <w:u w:val="single"/>
        </w:rPr>
        <w:t>Ü</w:t>
      </w:r>
      <w:r>
        <w:rPr/>
        <w:t>-------------------------------</w:t>
      </w:r>
    </w:p>
    <w:p>
      <w:pPr>
        <w:pStyle w:val="Normal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Ü</w:t>
        <w:tab/>
        <w:tab/>
        <w:tab/>
        <w:t xml:space="preserve">or (= corresponding to Latin </w:t>
      </w:r>
      <w:r>
        <w:rPr>
          <w:i/>
          <w:sz w:val="20"/>
        </w:rPr>
        <w:t>sive/seu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ÜD</w:t>
        <w:tab/>
        <w:tab/>
        <w:tab/>
        <w:t>or (= before a vowel)</w:t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ÜF</w:t>
        <w:tab/>
        <w:tab/>
        <w:tab/>
        <w:t>in case of, insofar as</w:t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ab/>
        <w:tab/>
        <w:tab/>
        <w:t>(</w:t>
      </w:r>
      <w:r>
        <w:rPr>
          <w:i/>
          <w:sz w:val="20"/>
        </w:rPr>
        <w:t>üf zesüdosöv = should it be necessary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ÜFO</w:t>
        <w:tab/>
        <w:tab/>
        <w:tab/>
        <w:t>in that case, then (= questioning)</w:t>
        <w:tab/>
        <w:tab/>
        <w:tab/>
        <w:tab/>
        <w:tab/>
        <w:tab/>
        <w:tab/>
      </w:r>
      <w:r>
        <w:rPr>
          <w:i/>
          <w:sz w:val="20"/>
        </w:rPr>
        <w:t>(Kikodo üfo eselol-li osi? = then why have you sold it?</w:t>
      </w:r>
      <w:r>
        <w:rPr>
          <w:sz w:val="20"/>
        </w:rPr>
        <w:t>)</w:t>
        <w:tab/>
        <w:tab/>
        <w:tab/>
        <w:tab/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ÜFÜ</w:t>
        <w:tab/>
        <w:tab/>
        <w:tab/>
        <w:t>in case of</w:t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ÜN</w:t>
        <w:tab/>
        <w:tab/>
        <w:tab/>
        <w:t>at, in, on  (time)</w:t>
        <w:tab/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ab/>
        <w:tab/>
        <w:tab/>
        <w:t>(</w:t>
      </w:r>
      <w:r>
        <w:rPr>
          <w:i/>
          <w:sz w:val="20"/>
        </w:rPr>
        <w:t>ün neit = at night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ab/>
        <w:tab/>
        <w:tab/>
        <w:t>(</w:t>
      </w:r>
      <w:r>
        <w:rPr>
          <w:i/>
          <w:sz w:val="20"/>
        </w:rPr>
        <w:t>ün del mu litik = in broad daylight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ab/>
        <w:tab/>
        <w:tab/>
        <w:t>(</w:t>
      </w:r>
      <w:r>
        <w:rPr>
          <w:i/>
          <w:sz w:val="20"/>
        </w:rPr>
        <w:t>ün soar fovik = on the following evening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/>
      </w:pPr>
      <w:r>
        <w:rPr>
          <w:i/>
          <w:sz w:val="20"/>
        </w:rPr>
        <w:tab/>
        <w:tab/>
        <w:tab/>
        <w:t>(ün hitüp = in summer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ab/>
        <w:tab/>
        <w:tab/>
        <w:t>(</w:t>
      </w:r>
      <w:r>
        <w:rPr>
          <w:i/>
          <w:sz w:val="20"/>
        </w:rPr>
        <w:t>ün mul alik = from month to month)</w:t>
        <w:tab/>
      </w:r>
      <w:r>
        <w:rPr>
          <w:sz w:val="20"/>
        </w:rPr>
        <w:t>ÜNÜ</w:t>
        <w:tab/>
        <w:tab/>
        <w:tab/>
        <w:tab/>
        <w:tab/>
        <w:tab/>
        <w:t>within, in the course of (= time)</w:t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ab/>
        <w:tab/>
        <w:tab/>
        <w:t>(</w:t>
      </w:r>
      <w:r>
        <w:rPr>
          <w:i/>
          <w:sz w:val="20"/>
        </w:rPr>
        <w:t>ünü brefüp = within a short time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1695" w:leader="none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</w:r>
      <w:r>
        <w:br w:type="page"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/>
        <w:t xml:space="preserve">                          </w:t>
      </w:r>
      <w:r>
        <w:rPr/>
        <w:t>-------------------------------</w:t>
      </w:r>
      <w:r>
        <w:rPr>
          <w:u w:val="single"/>
        </w:rPr>
        <w:t>V</w:t>
      </w:r>
      <w:r>
        <w:rPr/>
        <w:t>-------------------------------</w:t>
      </w:r>
    </w:p>
    <w:p>
      <w:pPr>
        <w:pStyle w:val="Normal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</w:t>
        <w:tab/>
        <w:tab/>
        <w:t>wheth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ÄLANÖT</w:t>
        <w:tab/>
        <w:tab/>
        <w:t>a hazel-n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ÄLATUIGÜL</w:t>
        <w:tab/>
        <w:tab/>
        <w:t>a divining ro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B</w:t>
        <w:tab/>
        <w:tab/>
        <w:t>a car, a carriage, a coach, a vehic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BADILÄD</w:t>
        <w:tab/>
        <w:tab/>
        <w:t>a compartment (= of coach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BAM</w:t>
        <w:tab/>
        <w:tab/>
        <w:t>a drive (= in a vehicl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BAMAKUL</w:t>
        <w:tab/>
        <w:tab/>
        <w:t>a highway, a thoroughfa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BAVEG</w:t>
        <w:tab/>
        <w:tab/>
        <w:t>a carriagewa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BISTIRAN</w:t>
        <w:tab/>
        <w:tab/>
        <w:t>a car driv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BÖM</w:t>
        <w:tab/>
        <w:tab/>
        <w:t>a vehic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VABÖN</w:t>
      </w:r>
      <w:r>
        <w:rPr>
          <w:sz w:val="20"/>
        </w:rPr>
        <w:tab/>
        <w:tab/>
        <w:t>to dri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EN</w:t>
        <w:tab/>
        <w:tab/>
        <w:t>oat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ENABÜL</w:t>
        <w:tab/>
        <w:tab/>
        <w:t>oatmeal porrid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ET</w:t>
        <w:tab/>
        <w:tab/>
        <w:t>juice, sa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ETIK</w:t>
        <w:tab/>
        <w:tab/>
        <w:t>juic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ETÖFIK</w:t>
        <w:tab/>
        <w:tab/>
        <w:t>succul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F</w:t>
        <w:tab/>
        <w:tab/>
        <w:t>a weap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VAFÄDÖN</w:t>
      </w:r>
      <w:r>
        <w:rPr>
          <w:sz w:val="20"/>
        </w:rPr>
        <w:tab/>
        <w:tab/>
        <w:t>to drill (= soldiers on parad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FÖN</w:t>
        <w:tab/>
        <w:tab/>
        <w:t>to ar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GIK</w:t>
        <w:tab/>
        <w:tab/>
        <w:t>emp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GIN</w:t>
        <w:tab/>
        <w:tab/>
        <w:t>a vagin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GÜKÖN</w:t>
        <w:tab/>
        <w:tab/>
        <w:t>to emp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IBÖN</w:t>
        <w:tab/>
        <w:tab/>
        <w:t>to drive (a vehicl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KEN</w:t>
        <w:tab/>
        <w:tab/>
        <w:t>a holida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VAKENÖN</w:t>
      </w:r>
      <w:r>
        <w:rPr>
          <w:sz w:val="20"/>
        </w:rPr>
        <w:tab/>
        <w:tab/>
        <w:t>to be on holida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VAKENÜLÖN</w:t>
      </w:r>
      <w:r>
        <w:rPr>
          <w:sz w:val="20"/>
        </w:rPr>
        <w:tab/>
        <w:tab/>
        <w:t>to take a break (= short holiday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LÄDÖN</w:t>
        <w:tab/>
        <w:tab/>
        <w:t>to generaliz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LEMIK</w:t>
        <w:tab/>
        <w:tab/>
        <w:t>general, univers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LEMO</w:t>
        <w:tab/>
        <w:tab/>
        <w:t>in gener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LIK</w:t>
        <w:tab/>
        <w:tab/>
        <w:t>a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LIKOS</w:t>
        <w:tab/>
        <w:tab/>
        <w:t>all, everyth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(</w:t>
      </w:r>
      <w:r>
        <w:rPr>
          <w:i/>
          <w:sz w:val="20"/>
        </w:rPr>
        <w:t>dunob valikosi, kelosi kanob dunön =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i/>
          <w:sz w:val="20"/>
        </w:rPr>
        <w:tab/>
        <w:tab/>
        <w:t>I am doing everything that I can do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LODIK</w:t>
        <w:tab/>
        <w:tab/>
        <w:t>overall, tot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LODO</w:t>
        <w:tab/>
        <w:tab/>
        <w:t>in tot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LÖPO</w:t>
        <w:tab/>
        <w:tab/>
        <w:t>everywhe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LROD</w:t>
        <w:tab/>
        <w:tab/>
        <w:t>a walru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LT</w:t>
        <w:tab/>
        <w:tab/>
        <w:t>a waltz (danc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LUT</w:t>
        <w:tab/>
        <w:tab/>
        <w:t>(currency) exchan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LÜT</w:t>
        <w:tab/>
        <w:tab/>
        <w:t>a wha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MIK</w:t>
        <w:tab/>
        <w:tab/>
        <w:t>war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MOT</w:t>
        <w:tab/>
        <w:tab/>
        <w:t>heat, temperatu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MPIR</w:t>
        <w:tab/>
        <w:tab/>
        <w:t>vampi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MÜKIAN</w:t>
        <w:tab/>
        <w:tab/>
        <w:t>a hea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MÜKÖN</w:t>
        <w:tab/>
        <w:tab/>
        <w:t>to heat, to war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MÜLIK</w:t>
        <w:tab/>
        <w:tab/>
        <w:t>lukewarm, tepi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NELAGLADET</w:t>
        <w:tab/>
        <w:tab/>
        <w:t>a vanilla ice-crea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NIK</w:t>
        <w:tab/>
        <w:tab/>
        <w:t>futile, va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NÜKÖN</w:t>
        <w:tab/>
        <w:tab/>
        <w:t>to frustrate, to thwar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OGAD</w:t>
        <w:tab/>
        <w:tab/>
        <w:t>an avocado (pea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P</w:t>
        <w:tab/>
        <w:tab/>
        <w:t>ga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PATRIDÖM</w:t>
        <w:tab/>
        <w:tab/>
        <w:t>accelerator ped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VAPIKÖN</w:t>
      </w:r>
      <w:r>
        <w:rPr>
          <w:sz w:val="20"/>
        </w:rPr>
        <w:tab/>
        <w:tab/>
        <w:t>to evapor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PÜKÖM</w:t>
        <w:tab/>
        <w:tab/>
        <w:t>a carburetto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RÄK</w:t>
        <w:tab/>
        <w:tab/>
        <w:t>kel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RT</w:t>
        <w:tab/>
        <w:tab/>
        <w:t>a nodule, a war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SOD</w:t>
        <w:tab/>
        <w:tab/>
        <w:t>a va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SOV</w:t>
        <w:tab/>
        <w:tab/>
        <w:t>an oasi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T</w:t>
        <w:tab/>
        <w:tab/>
        <w:t>wa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TAFAL</w:t>
        <w:tab/>
        <w:tab/>
        <w:t>a cascade, a waterfa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TAM</w:t>
        <w:tab/>
        <w:tab/>
        <w:t>irrigation, water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TANIVOD</w:t>
        <w:tab/>
        <w:tab/>
        <w:t>water lev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TASALIG</w:t>
        <w:tab/>
        <w:tab/>
        <w:t>a weeping willow (tre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VATATIDEF</w:t>
        <w:tab/>
        <w:tab/>
        <w:t>a water shortage</w:t>
      </w:r>
      <w:r>
        <w:rPr/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TAVÄR</w:t>
        <w:tab/>
        <w:tab/>
        <w:t>a tumbler (= a glass for wate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TONEDUGOLOVIK</w:t>
        <w:tab/>
        <w:tab/>
        <w:t>water-proof, water-tigh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TÖFIK</w:t>
        <w:tab/>
        <w:tab/>
        <w:t>wate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VATÖN</w:t>
      </w:r>
      <w:r>
        <w:rPr>
          <w:sz w:val="20"/>
        </w:rPr>
        <w:tab/>
        <w:tab/>
        <w:t>to irrigate, to wa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VAULÖN</w:t>
      </w:r>
      <w:r>
        <w:rPr>
          <w:sz w:val="20"/>
        </w:rPr>
        <w:tab/>
        <w:tab/>
        <w:t>to bar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AXEN</w:t>
        <w:tab/>
        <w:tab/>
        <w:t>a bilber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ÄK</w:t>
        <w:tab/>
        <w:tab/>
        <w:t>wax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ÄKAMAGOT</w:t>
        <w:tab/>
        <w:tab/>
        <w:t>a wax figure/mod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ÄKIK</w:t>
        <w:tab/>
        <w:tab/>
        <w:t>wax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ÄKÖN</w:t>
        <w:tab/>
        <w:tab/>
        <w:t>to (coat with) wax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ÄL</w:t>
        <w:tab/>
        <w:tab/>
        <w:t>a choi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ÄLID</w:t>
        <w:tab/>
        <w:tab/>
        <w:t>a selec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ÄLÖN</w:t>
        <w:tab/>
        <w:tab/>
        <w:t>to choose, to elec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*  välön  (me mugaparat)  =  to click  [computers]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ÄNTAR</w:t>
        <w:tab/>
        <w:tab/>
        <w:t>an inventory (= stocktaking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ÄNTIL</w:t>
        <w:tab/>
        <w:tab/>
        <w:t>a val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ÄNTRILOKAN</w:t>
        <w:tab/>
        <w:tab/>
        <w:t>a ventriloqui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ÄP</w:t>
        <w:tab/>
        <w:tab/>
        <w:t>an aroma, a perfum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ÄR</w:t>
        <w:tab/>
        <w:tab/>
        <w:t>a (drinking) glass, a tumbl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ÄRBATIM</w:t>
        <w:tab/>
        <w:tab/>
        <w:t>a verb ten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ÄRET (+ GENITIVE)</w:t>
        <w:tab/>
        <w:tab/>
        <w:t>a glass (of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ÄRULÖN</w:t>
        <w:tab/>
        <w:tab/>
        <w:t>to bolt (a doo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ÄT</w:t>
        <w:tab/>
        <w:tab/>
        <w:t xml:space="preserve">weight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ÄTÖM</w:t>
        <w:tab/>
        <w:tab/>
        <w:t>a (weigh)scale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ÄTÄLÖN</w:t>
        <w:tab/>
        <w:tab/>
        <w:t>to consider (mentally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ÄTÄLÜ</w:t>
        <w:tab/>
        <w:tab/>
        <w:t>in  consideration  o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ÄTÖN</w:t>
        <w:tab/>
        <w:tab/>
        <w:t>to weigh (object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</w:t>
        <w:tab/>
        <w:tab/>
        <w:t>alo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AD</w:t>
        <w:tab/>
        <w:tab/>
        <w:t>a case, a contain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ADÖN</w:t>
        <w:tab/>
        <w:tab/>
        <w:t>to  insert, to stick into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AL</w:t>
        <w:tab/>
        <w:tab/>
        <w:t>a vei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VEBÖN</w:t>
      </w:r>
      <w:r>
        <w:rPr>
          <w:sz w:val="20"/>
        </w:rPr>
        <w:tab/>
        <w:tab/>
        <w:t>to hov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DEL</w:t>
        <w:tab/>
        <w:tab/>
        <w:t>Wednesda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VEDÖN</w:t>
      </w:r>
      <w:r>
        <w:rPr>
          <w:sz w:val="20"/>
        </w:rPr>
        <w:tab/>
        <w:tab/>
        <w:t>to becom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DÜKÖN</w:t>
        <w:tab/>
        <w:tab/>
        <w:t>to cause to be(com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F</w:t>
        <w:tab/>
        <w:tab/>
        <w:t>a (sea) wa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FAPAPAGIL</w:t>
        <w:tab/>
        <w:tab/>
        <w:t>a  budgeriga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FAFOMÖN</w:t>
        <w:tab/>
        <w:tab/>
        <w:t>to wave (hai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FALUNOT</w:t>
        <w:tab/>
        <w:tab/>
        <w:t>a wavelength (radio/TV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FAPAPAGIL</w:t>
        <w:tab/>
        <w:tab/>
        <w:t>a budgeriga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G</w:t>
        <w:tab/>
        <w:tab/>
        <w:t>a road, a wa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GABLEGOD</w:t>
        <w:tab/>
        <w:tab/>
        <w:t>a bend (in the road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GAMASUÄM</w:t>
        <w:tab/>
        <w:tab/>
        <w:t>a fa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VEGAMATAIB</w:t>
        <w:tab/>
        <w:tab/>
        <w:t>a timetable</w:t>
      </w:r>
      <w:r>
        <w:rPr/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/>
        <w:tab/>
        <w:tab/>
      </w:r>
      <w:r>
        <w:rPr>
          <w:sz w:val="20"/>
        </w:rPr>
        <w:t>(</w:t>
      </w:r>
      <w:r>
        <w:rPr>
          <w:i/>
          <w:sz w:val="20"/>
        </w:rPr>
        <w:t>vegamataib trenas = a train timetable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GAMATARIF</w:t>
        <w:tab/>
        <w:tab/>
        <w:t>a fa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GASNEL</w:t>
        <w:tab/>
        <w:tab/>
        <w:t>a slu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GÄD</w:t>
        <w:tab/>
        <w:tab/>
        <w:t>a dista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GIJONIAN</w:t>
        <w:tab/>
        <w:tab/>
        <w:t>a signpo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VEGIKÖN</w:t>
      </w:r>
      <w:r>
        <w:rPr>
          <w:sz w:val="20"/>
        </w:rPr>
        <w:t xml:space="preserve"> (LÜ)</w:t>
        <w:tab/>
        <w:tab/>
        <w:t>to set off (fo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GIL</w:t>
        <w:tab/>
        <w:tab/>
        <w:t>a la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IG</w:t>
        <w:tab/>
        <w:tab/>
        <w:t>transpor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IGAMEDÖM</w:t>
        <w:tab/>
        <w:tab/>
        <w:t>a means of transpor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IGÖM</w:t>
        <w:tab/>
        <w:tab/>
        <w:t>a vehic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IGÖN</w:t>
        <w:tab/>
        <w:tab/>
        <w:t>to transpor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IN</w:t>
        <w:tab/>
        <w:tab/>
        <w:t>a vein (anatomy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ITACEDIK</w:t>
        <w:tab/>
        <w:tab/>
        <w:t>liber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ITAFIT</w:t>
        <w:tab/>
        <w:tab/>
        <w:t>haddoc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ITIK</w:t>
        <w:tab/>
        <w:tab/>
        <w:t>va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ITOT</w:t>
        <w:tab/>
        <w:tab/>
        <w:t>width (= a measur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L</w:t>
        <w:tab/>
        <w:tab/>
        <w:t>sev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LSÄN</w:t>
        <w:tab/>
        <w:tab/>
        <w:t>Wale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LSÄNIK</w:t>
        <w:tab/>
        <w:tab/>
        <w:t>Wels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LUVIK</w:t>
        <w:tab/>
        <w:tab/>
        <w:t>velve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MO</w:t>
        <w:tab/>
        <w:tab/>
        <w:t>ve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MÖF</w:t>
        <w:tab/>
        <w:tab/>
        <w:t>intensi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N</w:t>
        <w:tab/>
        <w:tab/>
        <w:t>when (conjuncti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NEN</w:t>
        <w:tab/>
        <w:tab/>
        <w:t>pois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NENÖFIK</w:t>
        <w:tab/>
        <w:tab/>
        <w:t>poisonous, toxic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NENÖN</w:t>
        <w:tab/>
        <w:tab/>
        <w:t>to contaminate, to pois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NTÜR</w:t>
        <w:tab/>
        <w:tab/>
        <w:t>an adventu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NUD</w:t>
        <w:tab/>
        <w:tab/>
        <w:t>Venus (plane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OT</w:t>
        <w:tab/>
        <w:tab/>
        <w:t>crêpe, gauz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RAT</w:t>
        <w:tab/>
        <w:tab/>
        <w:t>(the) trut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RATIK</w:t>
        <w:tab/>
        <w:tab/>
        <w:t>tru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RÄTIK</w:t>
        <w:tab/>
        <w:tab/>
        <w:t>correct, right (= not wrong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RÄTO</w:t>
        <w:tab/>
        <w:tab/>
        <w:t>proper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RÄTÜKÖN</w:t>
        <w:tab/>
        <w:tab/>
        <w:t>to correct, to rectif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RIK</w:t>
        <w:tab/>
        <w:tab/>
        <w:t>absolu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RIM</w:t>
        <w:tab/>
        <w:tab/>
        <w:t>absolutis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SEP</w:t>
        <w:tab/>
        <w:tab/>
        <w:t>a was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SID</w:t>
        <w:tab/>
        <w:tab/>
        <w:t>a bladder (anatomy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STIB</w:t>
        <w:tab/>
        <w:tab/>
        <w:t>a hall, a lobb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STIBÜL</w:t>
        <w:tab/>
        <w:tab/>
        <w:t>an entrance-ha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STIG</w:t>
        <w:tab/>
        <w:tab/>
        <w:t>an investig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STIGATÄV</w:t>
        <w:tab/>
        <w:tab/>
        <w:t>an expedi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STIGÖN</w:t>
        <w:tab/>
        <w:tab/>
        <w:t>to investig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STIGÜLÖN (EKI)</w:t>
        <w:tab/>
        <w:tab/>
        <w:t>to quiz (someon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SÜD</w:t>
        <w:tab/>
        <w:tab/>
        <w:t>we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SÜDIK</w:t>
        <w:tab/>
        <w:tab/>
        <w:t>wester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TER</w:t>
        <w:tab/>
        <w:tab/>
        <w:t>catt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TIK</w:t>
        <w:tab/>
        <w:tab/>
        <w:t>heav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TOT</w:t>
        <w:tab/>
        <w:tab/>
        <w:t>weight (= how heavy something i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VETOTÖN</w:t>
      </w:r>
      <w:r>
        <w:rPr>
          <w:sz w:val="20"/>
        </w:rPr>
        <w:t xml:space="preserve"> (MÖ)</w:t>
        <w:tab/>
        <w:tab/>
        <w:t>to weigh (= a certain amoun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TÖFIK</w:t>
        <w:tab/>
        <w:tab/>
        <w:t>heavy, ponderou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EÜTIK</w:t>
        <w:tab/>
        <w:tab/>
        <w:t>importa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!</w:t>
        <w:tab/>
        <w:tab/>
        <w:t>oh, dear!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ADUK</w:t>
        <w:tab/>
        <w:tab/>
        <w:t>a viaduc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ÄL</w:t>
        <w:tab/>
        <w:tab/>
        <w:t>a viol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DASIMIK</w:t>
        <w:tab/>
        <w:tab/>
        <w:t>wide-seam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DIK</w:t>
        <w:tab/>
        <w:tab/>
        <w:t>broad, wid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VIDOT</w:t>
        <w:tab/>
        <w:tab/>
        <w:t>width   (</w:t>
      </w:r>
      <w:r>
        <w:rPr>
          <w:i/>
          <w:sz w:val="20"/>
        </w:rPr>
        <w:t xml:space="preserve">dom labon vidoti piedas teldeg </w:t>
      </w:r>
      <w:r>
        <w:rPr>
          <w:sz w:val="20"/>
        </w:rPr>
        <w:t>=</w:t>
        <w:tab/>
        <w:tab/>
        <w:tab/>
        <w:t xml:space="preserve">  </w:t>
      </w:r>
      <w:r>
        <w:rPr>
          <w:i/>
          <w:sz w:val="20"/>
        </w:rPr>
        <w:tab/>
        <w:t xml:space="preserve">  </w:t>
        <w:tab/>
        <w:t xml:space="preserve"> the house is twenty feet wide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DÜKÖN</w:t>
        <w:tab/>
        <w:tab/>
        <w:t>to disseminate, to sprea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ELIK</w:t>
        <w:tab/>
        <w:tab/>
        <w:t>colourful, pret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EN</w:t>
        <w:tab/>
        <w:tab/>
        <w:t>(the) wi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ENIK</w:t>
        <w:tab/>
        <w:tab/>
        <w:t>wind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VIENÖN</w:t>
      </w:r>
      <w:r>
        <w:rPr>
          <w:sz w:val="20"/>
        </w:rPr>
        <w:tab/>
        <w:tab/>
        <w:t>to be windy (</w:t>
      </w:r>
      <w:r>
        <w:rPr>
          <w:i/>
          <w:sz w:val="20"/>
        </w:rPr>
        <w:t>vienos = it's windy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ETABON</w:t>
        <w:tab/>
        <w:tab/>
        <w:t>a kidney bea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ETÄDAMED</w:t>
        <w:tab/>
        <w:tab/>
        <w:t>bleac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ETÄDÖN</w:t>
        <w:tab/>
        <w:tab/>
        <w:t>to bleac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ETAFIT</w:t>
        <w:tab/>
        <w:tab/>
        <w:t>plai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ETASTOFÄD</w:t>
        <w:tab/>
        <w:tab/>
        <w:t>household lin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ETÄDAMED</w:t>
        <w:tab/>
        <w:tab/>
        <w:t>bleac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ETÄDÖN (BOSI)</w:t>
        <w:tab/>
        <w:tab/>
        <w:t>to bleach (something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ETIK</w:t>
        <w:tab/>
        <w:tab/>
        <w:t>whi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F</w:t>
        <w:tab/>
        <w:tab/>
        <w:t>spe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FAGOL</w:t>
        <w:tab/>
        <w:tab/>
        <w:t xml:space="preserve">running, sprinting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VIFAGOLÖN</w:t>
      </w:r>
      <w:r>
        <w:rPr>
          <w:sz w:val="20"/>
        </w:rPr>
        <w:tab/>
        <w:tab/>
        <w:t>to ru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FIK</w:t>
        <w:tab/>
        <w:tab/>
        <w:t>fast, quick, rapi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VIFIKUMÖN</w:t>
      </w:r>
      <w:r>
        <w:rPr>
          <w:sz w:val="20"/>
        </w:rPr>
        <w:tab/>
        <w:tab/>
        <w:t>to get a move on, to hurry u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FO</w:t>
        <w:tab/>
        <w:tab/>
        <w:t>quick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FOTAKURB</w:t>
        <w:tab/>
        <w:tab/>
        <w:t>a (vehicle) accelerato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FÖ!</w:t>
        <w:tab/>
        <w:tab/>
        <w:t>Get a move on! Hurry up!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FÜKUMÖN(EKI/BOSI)</w:t>
        <w:tab/>
        <w:tab/>
        <w:t xml:space="preserve"> to hasten (someone/something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G</w:t>
        <w:tab/>
        <w:tab/>
        <w:t>a wee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KOD</w:t>
        <w:tab/>
        <w:tab/>
        <w:t>a victo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KODÖN</w:t>
        <w:tab/>
        <w:tab/>
        <w:t>to defeat, to conqu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KTUALACEM</w:t>
        <w:tab/>
        <w:tab/>
        <w:t>a larder,  a pant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KTUALS</w:t>
        <w:tab/>
        <w:tab/>
        <w:t>provisions (eatable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L</w:t>
        <w:tab/>
        <w:tab/>
        <w:t>(the) wi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LAD</w:t>
        <w:tab/>
        <w:tab/>
        <w:t>a vill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LAG</w:t>
        <w:tab/>
        <w:tab/>
        <w:t>a villa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LÄDIK</w:t>
        <w:tab/>
        <w:tab/>
        <w:t>arbitra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LÄL</w:t>
        <w:tab/>
        <w:tab/>
        <w:t>will-pow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LÄLIK</w:t>
        <w:tab/>
        <w:tab/>
        <w:t>strong-willed, stubbor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LOD</w:t>
        <w:tab/>
        <w:tab/>
        <w:t>a willow (tre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LÖFIK</w:t>
        <w:tab/>
        <w:tab/>
        <w:t>will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/>
        <w:tab/>
        <w:tab/>
      </w:r>
      <w:r>
        <w:rPr>
          <w:sz w:val="20"/>
        </w:rPr>
        <w:t>(</w:t>
      </w:r>
      <w:r>
        <w:rPr>
          <w:i/>
          <w:sz w:val="20"/>
        </w:rPr>
        <w:t>vilöfik ad yufön = willing to help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LÖFO</w:t>
        <w:tab/>
        <w:tab/>
        <w:t>willing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LÖN (+ INFIN)</w:t>
        <w:tab/>
        <w:tab/>
        <w:t>to wa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LUPÖN</w:t>
        <w:tab/>
        <w:tab/>
        <w:t xml:space="preserve">to envelop, to wrap up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M</w:t>
        <w:tab/>
        <w:tab/>
        <w:t>a fancy, a humour, a mood, a whi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MIK</w:t>
        <w:tab/>
        <w:tab/>
        <w:t>mood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N</w:t>
        <w:tab/>
        <w:tab/>
        <w:t>wi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NAKAV</w:t>
        <w:tab/>
        <w:tab/>
        <w:t>a wine cella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NDIT</w:t>
        <w:tab/>
        <w:tab/>
        <w:t>revenge, vindictivenes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NDITÖN (EKE ME)</w:t>
        <w:tab/>
        <w:tab/>
        <w:t>to wreak revenge (on someone by means of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NEGÖN</w:t>
        <w:tab/>
        <w:tab/>
        <w:t xml:space="preserve">to wave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NIG</w:t>
        <w:tab/>
        <w:tab/>
        <w:t>vinega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NIGEDÖN</w:t>
        <w:tab/>
        <w:tab/>
        <w:t>to marin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NYÄT</w:t>
        <w:tab/>
        <w:tab/>
        <w:t>a vignet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O</w:t>
        <w:tab/>
        <w:tab/>
        <w:t>how (correlativ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OD</w:t>
        <w:tab/>
        <w:tab/>
        <w:t>a hurt, an injury, a wou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ODÖN</w:t>
        <w:tab/>
        <w:tab/>
        <w:t>to hurt, to injure, to wou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OL</w:t>
        <w:tab/>
        <w:tab/>
        <w:t>a viole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OLÄTIK</w:t>
        <w:tab/>
        <w:tab/>
        <w:t>violet (colou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OMAFÄDO</w:t>
        <w:tab/>
        <w:tab/>
        <w:t>to what ext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OR</w:t>
        <w:tab/>
        <w:tab/>
        <w:t>ivo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VIÖN</w:t>
      </w:r>
      <w:r>
        <w:rPr>
          <w:sz w:val="20"/>
        </w:rPr>
        <w:t xml:space="preserve"> (DEMÜ)</w:t>
        <w:tab/>
        <w:tab/>
        <w:t>to lament, to wail (ove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P</w:t>
        <w:tab/>
        <w:tab/>
        <w:t>a wis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PÄR</w:t>
        <w:tab/>
        <w:tab/>
        <w:t>a vip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PÖN</w:t>
        <w:tab/>
        <w:tab/>
        <w:t>to wis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PRESIDAN</w:t>
        <w:tab/>
        <w:tab/>
        <w:t>a vice-presid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RABAN</w:t>
        <w:tab/>
        <w:tab/>
        <w:t>a Jacuzzi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RATEP</w:t>
        <w:tab/>
        <w:tab/>
        <w:t>a tornado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RGAN</w:t>
        <w:tab/>
        <w:tab/>
        <w:t>a virg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RIK</w:t>
        <w:tab/>
        <w:tab/>
        <w:t>turning, twist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VIRILÖN</w:t>
      </w:r>
      <w:r>
        <w:rPr>
          <w:sz w:val="20"/>
        </w:rPr>
        <w:tab/>
        <w:tab/>
        <w:t>to  swir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VIRÖN</w:t>
      </w:r>
      <w:r>
        <w:rPr>
          <w:sz w:val="20"/>
        </w:rPr>
        <w:tab/>
        <w:tab/>
        <w:t>to twirl, to twist, to whir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RUD</w:t>
        <w:tab/>
        <w:tab/>
        <w:t>a viru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SEDÄLIK</w:t>
        <w:tab/>
        <w:tab/>
        <w:t>alert, clever, intellig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SEDIK</w:t>
        <w:tab/>
        <w:tab/>
        <w:t>canny, clever, wi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VISIPÖN</w:t>
      </w:r>
      <w:r>
        <w:rPr>
          <w:sz w:val="20"/>
        </w:rPr>
        <w:tab/>
        <w:tab/>
        <w:t>to rustle (= of leaves), to whisp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SIT</w:t>
        <w:tab/>
        <w:tab/>
        <w:t>a visi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SITAN</w:t>
        <w:tab/>
        <w:tab/>
        <w:t>a visito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SITÖN</w:t>
        <w:tab/>
        <w:tab/>
        <w:t>to attend, to visi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SKID</w:t>
        <w:tab/>
        <w:tab/>
        <w:t>whisk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SO</w:t>
        <w:tab/>
        <w:tab/>
        <w:t>face to face, opposite, vis-à-vi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SOIK</w:t>
        <w:tab/>
        <w:tab/>
        <w:t>fac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SUL</w:t>
        <w:tab/>
        <w:tab/>
        <w:t>a weas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SUM</w:t>
        <w:tab/>
        <w:tab/>
        <w:t>a vis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SÜ</w:t>
        <w:tab/>
        <w:tab/>
        <w:t xml:space="preserve">opposite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(</w:t>
      </w:r>
      <w:r>
        <w:rPr>
          <w:i/>
          <w:sz w:val="20"/>
        </w:rPr>
        <w:t>lödom visü glüg = he lives opposite the church).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TIDABÄL</w:t>
        <w:tab/>
        <w:tab/>
        <w:t>a grap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TIDAGAD</w:t>
        <w:tab/>
        <w:tab/>
        <w:t>a vineyar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TIDAKLOP</w:t>
        <w:tab/>
        <w:tab/>
        <w:t>(the) grape harve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TIDAVAET</w:t>
        <w:tab/>
        <w:tab/>
        <w:t>grape jui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TÖN</w:t>
        <w:tab/>
        <w:tab/>
        <w:t>to avoi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TÜR</w:t>
        <w:tab/>
        <w:tab/>
        <w:t>a pane (of glas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TÜRAGLÄT</w:t>
        <w:tab/>
        <w:tab/>
        <w:t>a window-pa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TÜRÖN</w:t>
        <w:tab/>
        <w:tab/>
        <w:t>to glaz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UDAN</w:t>
        <w:tab/>
        <w:tab/>
        <w:t>a widow, a widower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VIUDIKÖN</w:t>
      </w:r>
      <w:r>
        <w:rPr>
          <w:sz w:val="20"/>
        </w:rPr>
        <w:tab/>
        <w:tab/>
        <w:t>to be widow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VAN</w:t>
        <w:tab/>
        <w:tab/>
        <w:t>a weav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VAPARAT</w:t>
        <w:tab/>
        <w:tab/>
        <w:t>a loo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VASPÜL</w:t>
        <w:tab/>
        <w:tab/>
        <w:t>a shutt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VOT</w:t>
        <w:tab/>
        <w:tab/>
        <w:t>cloth, a fabric, a texti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IVÖN</w:t>
        <w:tab/>
        <w:tab/>
        <w:t>to wea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VO</w:t>
        <w:tab/>
        <w:tab/>
        <w:t>indeed (</w:t>
      </w:r>
      <w:r>
        <w:rPr>
          <w:i/>
          <w:sz w:val="20"/>
        </w:rPr>
        <w:t>vo-li? = isn't it?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ADAHOG</w:t>
        <w:tab/>
        <w:tab/>
        <w:t>a lea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ADIK</w:t>
        <w:tab/>
        <w:tab/>
        <w:t>leak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VOADÖN</w:t>
      </w:r>
      <w:r>
        <w:rPr>
          <w:sz w:val="20"/>
        </w:rPr>
        <w:tab/>
        <w:tab/>
        <w:t>to lea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ab/>
        <w:tab/>
        <w:t xml:space="preserve">(to spring a leak = </w:t>
      </w:r>
      <w:r>
        <w:rPr>
          <w:sz w:val="20"/>
          <w:u w:val="single"/>
        </w:rPr>
        <w:t>voadikön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AL</w:t>
        <w:tab/>
        <w:tab/>
        <w:t xml:space="preserve">an aroma, a fragrance (quickly passing) 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ALASLENIK</w:t>
        <w:tab/>
        <w:tab/>
        <w:t>flims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ÄT</w:t>
        <w:tab/>
        <w:tab/>
        <w:t>a sensation, a thri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ÄTIK</w:t>
        <w:tab/>
        <w:tab/>
        <w:t>candid, to the poi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B</w:t>
        <w:tab/>
        <w:tab/>
        <w:t>wor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BADEL</w:t>
        <w:tab/>
        <w:tab/>
        <w:t>a working da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BAN</w:t>
        <w:tab/>
        <w:tab/>
        <w:t>a work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BÄDÖN</w:t>
        <w:tab/>
        <w:tab/>
        <w:t>to make, to produ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BED</w:t>
        <w:tab/>
        <w:tab/>
        <w:t>an effec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BEDIK</w:t>
        <w:tab/>
        <w:tab/>
        <w:t>effecti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BEDÖN</w:t>
        <w:tab/>
        <w:tab/>
        <w:t>to act upon, to effec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BIÄLIK</w:t>
        <w:tab/>
        <w:tab/>
        <w:t>dilig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BOD</w:t>
        <w:tab/>
        <w:tab/>
        <w:t>a job, a tas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VOBÖN</w:t>
      </w:r>
      <w:r>
        <w:rPr>
          <w:sz w:val="20"/>
        </w:rPr>
        <w:tab/>
        <w:tab/>
        <w:t>to wor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BÖP</w:t>
        <w:tab/>
        <w:tab/>
        <w:t>a laboratory, a study (room), a worksho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BÜKAN</w:t>
        <w:tab/>
        <w:tab/>
        <w:t>an employ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BÜKÄB</w:t>
        <w:tab/>
        <w:tab/>
        <w:t>an employe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BÜKÖN (EKI)</w:t>
        <w:tab/>
        <w:tab/>
        <w:t>to employ (someon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D</w:t>
        <w:tab/>
        <w:tab/>
        <w:t>cotton wool (wadding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DÖN</w:t>
        <w:tab/>
        <w:tab/>
        <w:t>to pad (with cotton woo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GÄD</w:t>
        <w:tab/>
        <w:tab/>
        <w:t>(the) fash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GÄDAN</w:t>
        <w:tab/>
        <w:tab/>
        <w:t>a (fashion) design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GÄDIK</w:t>
        <w:tab/>
        <w:tab/>
        <w:t>fashiona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VOGIKÖN</w:t>
      </w:r>
      <w:r>
        <w:rPr>
          <w:sz w:val="20"/>
        </w:rPr>
        <w:t xml:space="preserve"> (AS)</w:t>
        <w:tab/>
        <w:tab/>
        <w:t>to become fashionable (a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IKO</w:t>
        <w:tab/>
        <w:tab/>
        <w:t>real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K</w:t>
        <w:tab/>
        <w:tab/>
        <w:t>a ca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KAT</w:t>
        <w:tab/>
        <w:tab/>
        <w:t>a vow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KÄDÖN</w:t>
        <w:tab/>
        <w:tab/>
        <w:t>to cry out, to sho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KED</w:t>
        <w:tab/>
        <w:tab/>
        <w:t>a calling, a voc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KÖN</w:t>
        <w:tab/>
        <w:tab/>
        <w:t>to call, to fetc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(</w:t>
      </w:r>
      <w:r>
        <w:rPr>
          <w:i/>
          <w:sz w:val="20"/>
        </w:rPr>
        <w:t>egolof ad vokön sanani =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i/>
          <w:sz w:val="20"/>
        </w:rPr>
        <w:tab/>
        <w:tab/>
        <w:t>she's gone to fetch the doctor</w:t>
      </w:r>
      <w:r>
        <w:rPr>
          <w:sz w:val="20"/>
        </w:rPr>
        <w:t>)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L</w:t>
        <w:tab/>
        <w:tab/>
        <w:t>(the) worl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LÄD</w:t>
        <w:tab/>
        <w:tab/>
        <w:t>(the) world  (in regard to human behaviou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LÄDAN</w:t>
        <w:tab/>
        <w:tab/>
        <w:t>a worldl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>VOLED</w:t>
        <w:tab/>
        <w:tab/>
        <w:t xml:space="preserve">kingdom (as in: </w:t>
      </w:r>
      <w:r>
        <w:rPr>
          <w:i/>
          <w:sz w:val="20"/>
        </w:rPr>
        <w:t>planavoled = the plant kingdom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LF</w:t>
        <w:tab/>
        <w:tab/>
        <w:t>evolu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*  ma volf dinäda = as things have turned o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LFÖN</w:t>
        <w:tab/>
        <w:tab/>
        <w:t>to develop, to evol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LKAN</w:t>
        <w:tab/>
        <w:tab/>
        <w:t>a volcano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LLEYBALL</w:t>
        <w:tab/>
        <w:tab/>
        <w:t>el volleyba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LUT</w:t>
        <w:tab/>
        <w:tab/>
        <w:t>a revol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LUTAN</w:t>
        <w:tab/>
        <w:tab/>
        <w:t>a reb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VOLUTIKÖN</w:t>
      </w:r>
      <w:r>
        <w:rPr>
          <w:sz w:val="20"/>
        </w:rPr>
        <w:t xml:space="preserve"> (TA)</w:t>
        <w:tab/>
        <w:tab/>
        <w:t>to revolt (agains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VOLUTÖN</w:t>
      </w:r>
      <w:r>
        <w:rPr>
          <w:sz w:val="20"/>
        </w:rPr>
        <w:t xml:space="preserve"> (TA)</w:t>
        <w:tab/>
        <w:tab/>
        <w:t>to revolt, to rise up (agains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M</w:t>
        <w:tab/>
        <w:tab/>
        <w:t>a woma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MITÖN</w:t>
        <w:tab/>
        <w:tab/>
        <w:t>to throw up, to vomi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MÖF</w:t>
        <w:tab/>
        <w:tab/>
        <w:t>femininity, womanhoo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MÜL</w:t>
        <w:tab/>
        <w:tab/>
        <w:t>a young woman, Mis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RÄDIK</w:t>
        <w:tab/>
        <w:tab/>
        <w:t>banal, boring, commonplace, derelict, run-dow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VORÄDIKÖN</w:t>
      </w:r>
      <w:r>
        <w:rPr>
          <w:sz w:val="20"/>
        </w:rPr>
        <w:tab/>
        <w:tab/>
        <w:t>to fall into disuse, to run dow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REDIK</w:t>
        <w:tab/>
        <w:tab/>
        <w:t>worn  o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RIK</w:t>
        <w:tab/>
        <w:tab/>
        <w:t>derelict, ruin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RÜKÖN</w:t>
        <w:tab/>
        <w:tab/>
        <w:t>to wear o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TABUMÖN</w:t>
        <w:tab/>
        <w:tab/>
        <w:t>to rebuil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VOTACEDIKÖN</w:t>
      </w:r>
      <w:r>
        <w:rPr>
          <w:sz w:val="20"/>
        </w:rPr>
        <w:tab/>
        <w:tab/>
        <w:t>to change one’s mi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TAFLANO</w:t>
        <w:tab/>
        <w:tab/>
        <w:t>on the other ha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TAFLANÜ</w:t>
        <w:tab/>
        <w:tab/>
        <w:t>on the other side of...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TAFOMAM</w:t>
        <w:tab/>
        <w:tab/>
        <w:t>a transform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TAFOMÖN</w:t>
        <w:tab/>
        <w:tab/>
        <w:t>to transfor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TAKLOTÖN</w:t>
        <w:tab/>
        <w:tab/>
        <w:t>to disgui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TANEMÜKÖN</w:t>
        <w:tab/>
        <w:tab/>
        <w:t>to  renam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TASEIMO</w:t>
        <w:tab/>
        <w:tab/>
        <w:t>elsewhe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TASTIDÖN</w:t>
        <w:tab/>
        <w:tab/>
        <w:t>to refor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TIK</w:t>
        <w:tab/>
        <w:tab/>
        <w:t>another, other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ab/>
        <w:tab/>
        <w:t>(</w:t>
      </w:r>
      <w:r>
        <w:rPr>
          <w:i/>
          <w:sz w:val="20"/>
        </w:rPr>
        <w:t>bal pos votik = one after another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TIKAM</w:t>
        <w:tab/>
        <w:tab/>
        <w:t>an alter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TIKNA</w:t>
        <w:tab/>
        <w:tab/>
        <w:t>once more, one more time, other time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VOTIKÖN</w:t>
      </w:r>
      <w:r>
        <w:rPr>
          <w:sz w:val="20"/>
        </w:rPr>
        <w:tab/>
        <w:tab/>
        <w:t>to alter, to chan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TIKO</w:t>
        <w:tab/>
        <w:tab/>
        <w:t>otherwi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TO</w:t>
        <w:tab/>
        <w:tab/>
        <w:t>el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TÖFÖN</w:t>
        <w:tab/>
        <w:tab/>
        <w:t>to transfor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TÜKAM</w:t>
        <w:tab/>
        <w:tab/>
        <w:t>chan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TÜKAMIÄL</w:t>
        <w:tab/>
        <w:tab/>
        <w:t>a hankering after chan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OTÜKÖN</w:t>
        <w:tab/>
        <w:tab/>
        <w:t>to alter, to chan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ÖD</w:t>
        <w:tab/>
        <w:tab/>
        <w:t>a wor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ÖDABID</w:t>
        <w:tab/>
        <w:tab/>
        <w:t>a  part  of  speech  (gramma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ÖDABUK</w:t>
        <w:tab/>
        <w:tab/>
        <w:t>a dictionary, a lexic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ÖDAFEIT</w:t>
        <w:tab/>
        <w:tab/>
        <w:t>an argum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ÖDANUNIL</w:t>
        <w:tab/>
        <w:tab/>
        <w:t>a text messa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ÖDASTOK</w:t>
        <w:tab/>
        <w:tab/>
        <w:t>a vocabula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ÖDED</w:t>
        <w:tab/>
        <w:tab/>
        <w:t>a (specialized) express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ab/>
        <w:tab/>
        <w:t>(</w:t>
      </w:r>
      <w:r>
        <w:rPr>
          <w:i/>
          <w:sz w:val="20"/>
        </w:rPr>
        <w:t>vödeds jäfüda = jargon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ÖDEM</w:t>
        <w:tab/>
        <w:tab/>
        <w:t>a tex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ÖG</w:t>
        <w:tab/>
        <w:tab/>
        <w:t>a voi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ÖGÄD</w:t>
        <w:tab/>
        <w:tab/>
        <w:t>an outcry, a shout, a tone (of voic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ÖGIK</w:t>
        <w:tab/>
        <w:tab/>
        <w:t>voc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ÖGOD</w:t>
        <w:tab/>
        <w:tab/>
        <w:t>a vo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ÖGODAN</w:t>
        <w:tab/>
        <w:tab/>
        <w:t>a vo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VÖGODÖN</w:t>
      </w:r>
      <w:r>
        <w:rPr>
          <w:sz w:val="20"/>
        </w:rPr>
        <w:t xml:space="preserve"> (PRO)</w:t>
        <w:tab/>
        <w:tab/>
        <w:t>to vote (fo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ÖGODÖP</w:t>
        <w:tab/>
        <w:tab/>
        <w:t>a voting boot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ÖL</w:t>
        <w:tab/>
        <w:tab/>
        <w:t>an inside wa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ÖLAD</w:t>
        <w:tab/>
        <w:tab/>
        <w:t>valu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ÖLADIK</w:t>
        <w:tab/>
        <w:tab/>
        <w:t>valuable, worth-whi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ÖLADÜ</w:t>
        <w:tab/>
        <w:tab/>
        <w:t>to the value of...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ÖLÄD</w:t>
        <w:tab/>
        <w:tab/>
        <w:t>a currency (= monetary system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ÖN</w:t>
        <w:tab/>
        <w:tab/>
        <w:t>antiqui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ÖNAOLOVEIK</w:t>
        <w:tab/>
        <w:tab/>
        <w:t>tradition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ÖNÄD</w:t>
        <w:tab/>
        <w:tab/>
        <w:t>the past (not antiquity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ÖNÄDIK</w:t>
        <w:tab/>
        <w:tab/>
        <w:t>old (not ancien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ÖNÄDAVOGÄDIK</w:t>
        <w:tab/>
        <w:tab/>
        <w:t>old-fashion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ÖNÄDOT</w:t>
        <w:tab/>
        <w:tab/>
        <w:t>antiqui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ÖNIK</w:t>
        <w:tab/>
        <w:tab/>
        <w:t>anci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ÖNOTAV</w:t>
        <w:tab/>
        <w:tab/>
        <w:t>archeolog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ÖNOTS</w:t>
        <w:tab/>
        <w:tab/>
        <w:t>antique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UIT</w:t>
        <w:tab/>
        <w:tab/>
        <w:t>whea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VUKÖN</w:t>
      </w:r>
      <w:r>
        <w:rPr>
          <w:sz w:val="20"/>
        </w:rPr>
        <w:tab/>
        <w:tab/>
        <w:t>to practise usury, to profite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UL</w:t>
        <w:tab/>
        <w:tab/>
        <w:t>a roo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VULIKÖN</w:t>
      </w:r>
      <w:r>
        <w:rPr>
          <w:sz w:val="20"/>
        </w:rPr>
        <w:tab/>
        <w:tab/>
        <w:t>to take roo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ULTUR</w:t>
        <w:tab/>
        <w:tab/>
        <w:t>a vultu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UM</w:t>
        <w:tab/>
        <w:tab/>
        <w:t>a wor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UMODÄMIK</w:t>
        <w:tab/>
        <w:tab/>
        <w:t>worm-eat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ÜM</w:t>
        <w:tab/>
        <w:tab/>
        <w:t>a womb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UN</w:t>
        <w:tab/>
        <w:tab/>
        <w:t>an injury, a wou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UNÄB</w:t>
        <w:tab/>
        <w:tab/>
        <w:t>an injured/wounded pers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UNÖN</w:t>
        <w:tab/>
        <w:tab/>
        <w:t>to injure, to wou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UT</w:t>
        <w:tab/>
        <w:tab/>
        <w:t>anger, fu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UTIK</w:t>
        <w:tab/>
        <w:tab/>
        <w:t>furiou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VUTÖN</w:t>
      </w:r>
      <w:r>
        <w:rPr>
          <w:sz w:val="20"/>
        </w:rPr>
        <w:tab/>
        <w:tab/>
        <w:t>to  ra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Ü</w:t>
        <w:tab/>
        <w:tab/>
        <w:t>betwe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ÜD</w:t>
        <w:tab/>
        <w:tab/>
        <w:t>an invit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ÜDÄB</w:t>
        <w:tab/>
        <w:tab/>
        <w:t>a gue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ÜDÖN</w:t>
        <w:tab/>
        <w:tab/>
        <w:t>to invi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ÜGOLÖN</w:t>
        <w:tab/>
        <w:tab/>
        <w:t>to interfe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ÜKÖMÖN</w:t>
        <w:tab/>
        <w:tab/>
        <w:t>to intervene, to step 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ÜM</w:t>
        <w:tab/>
        <w:tab/>
        <w:t>a lap,  a womb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ÜMADOG</w:t>
        <w:tab/>
        <w:tab/>
        <w:t>a lap-do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ÜO</w:t>
        <w:tab/>
        <w:tab/>
        <w:t>meantime, meanwhi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ÜPLADOTAYEL</w:t>
        <w:tab/>
        <w:tab/>
        <w:t>a leap yea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ÜPLADÖN</w:t>
        <w:tab/>
        <w:tab/>
        <w:t>to inser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ÜSPAD</w:t>
        <w:tab/>
        <w:tab/>
        <w:t>a space (between two object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ÜSÜF</w:t>
        <w:tab/>
        <w:tab/>
        <w:t>an entr'acte (= theatr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ÜTIM</w:t>
        <w:tab/>
        <w:tab/>
        <w:t>an interv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ÜTIMO</w:t>
        <w:tab/>
        <w:tab/>
        <w:t>in the meantime, meanwhi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ÜTROPÄN</w:t>
        <w:tab/>
        <w:tab/>
        <w:t>(the)  tropic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VÜYÜMÄD</w:t>
        <w:tab/>
        <w:tab/>
        <w:t>a connection, a link</w:t>
      </w:r>
      <w:r>
        <w:br w:type="page"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/>
        <w:t xml:space="preserve">                          </w:t>
      </w:r>
      <w:r>
        <w:rPr/>
        <w:t>-------------------------------</w:t>
      </w:r>
      <w:r>
        <w:rPr>
          <w:u w:val="single"/>
        </w:rPr>
        <w:t>X</w:t>
      </w:r>
      <w:r>
        <w:rPr/>
        <w:t>-------------------------------</w:t>
      </w:r>
    </w:p>
    <w:p>
      <w:pPr>
        <w:pStyle w:val="Normal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XAB</w:t>
        <w:tab/>
        <w:tab/>
        <w:t>an ax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XABABREK</w:t>
        <w:tab/>
        <w:tab/>
        <w:t>an axle breakdow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XABAKLUF</w:t>
        <w:tab/>
        <w:tab/>
        <w:t>a linch-p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XABATUL</w:t>
        <w:tab/>
        <w:tab/>
        <w:t>axle rot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XAMEN</w:t>
        <w:tab/>
        <w:tab/>
        <w:t>an examin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XAMAN</w:t>
        <w:tab/>
        <w:tab/>
        <w:t>an examin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XAMÄB</w:t>
        <w:tab/>
        <w:tab/>
        <w:t>a candidate (for an examinati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XAMÖN</w:t>
        <w:tab/>
        <w:tab/>
        <w:t>to examine, to te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XAMÜL</w:t>
        <w:tab/>
        <w:tab/>
        <w:t>an (oral) examination/te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XAMÜLAN</w:t>
        <w:tab/>
        <w:tab/>
        <w:t>an (oral) examin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XAMÜLÖN</w:t>
        <w:tab/>
        <w:tab/>
        <w:t>to examine/test oral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XÄAN</w:t>
        <w:tab/>
        <w:tab/>
        <w:t>a skin ras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XÄINÖN</w:t>
        <w:tab/>
        <w:tab/>
        <w:t>to augment, to increa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XÄN</w:t>
        <w:tab/>
        <w:tab/>
        <w:t>an increa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XÄNABIM</w:t>
        <w:tab/>
        <w:tab/>
        <w:t>(extending) steps/ladd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XÄNABOIB</w:t>
        <w:tab/>
        <w:tab/>
        <w:t>a stirrup (= for horse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XÄNAKÄV</w:t>
        <w:tab/>
        <w:tab/>
        <w:t>a (railway) platfor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XÄNÖM</w:t>
        <w:tab/>
        <w:tab/>
        <w:t>a step-ladd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XÄNÖMATRID</w:t>
        <w:tab/>
        <w:tab/>
        <w:t>a rung (of a ladde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XÄNÖN</w:t>
      </w:r>
      <w:r>
        <w:rPr>
          <w:sz w:val="20"/>
        </w:rPr>
        <w:tab/>
        <w:tab/>
        <w:t xml:space="preserve">to ascend, to climb, to go up, to mount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(</w:t>
      </w:r>
      <w:r>
        <w:rPr>
          <w:i/>
          <w:sz w:val="20"/>
        </w:rPr>
        <w:t>xänön tu geiliko sodas no kanoy golö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i/>
          <w:sz w:val="20"/>
        </w:rPr>
        <w:tab/>
        <w:tab/>
        <w:t>föfio ni pödio = to climb too high so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i/>
          <w:sz w:val="20"/>
        </w:rPr>
        <w:tab/>
        <w:tab/>
        <w:t>that one is unable to go either forward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i/>
          <w:sz w:val="20"/>
        </w:rPr>
        <w:tab/>
        <w:tab/>
        <w:t>or backwards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XIFIAD</w:t>
        <w:tab/>
        <w:tab/>
        <w:t>a sword-fis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XILED</w:t>
        <w:tab/>
        <w:tab/>
        <w:t>banishment, exile, expuls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XILÄB</w:t>
        <w:tab/>
        <w:tab/>
        <w:t>an exile, an outla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XILÖN</w:t>
        <w:tab/>
        <w:tab/>
        <w:t>to banish, to exile, to exp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XILÖP</w:t>
        <w:tab/>
        <w:tab/>
        <w:t>a place of exi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XILÜP</w:t>
        <w:tab/>
        <w:tab/>
        <w:t>(the length of) time of banishment/exi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XIOM</w:t>
        <w:tab/>
        <w:tab/>
        <w:t>an axio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XÜD</w:t>
        <w:tab/>
        <w:tab/>
        <w:t>oxid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XÜDAJENÄD</w:t>
        <w:tab/>
        <w:tab/>
        <w:t>(the) process of oxid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XÜDÖN</w:t>
      </w:r>
      <w:r>
        <w:rPr>
          <w:sz w:val="20"/>
        </w:rPr>
        <w:tab/>
        <w:tab/>
        <w:t>to oxidize</w:t>
      </w:r>
      <w:r>
        <w:br w:type="page"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/>
        <w:t xml:space="preserve">                          </w:t>
      </w:r>
      <w:r>
        <w:rPr/>
        <w:t>-------------------------------</w:t>
      </w:r>
      <w:r>
        <w:rPr>
          <w:u w:val="single"/>
        </w:rPr>
        <w:t>Y</w:t>
      </w:r>
      <w:r>
        <w:rPr/>
        <w:t>-------------------------------</w:t>
      </w:r>
    </w:p>
    <w:p>
      <w:pPr>
        <w:pStyle w:val="Normal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A</w:t>
        <w:tab/>
        <w:tab/>
        <w:t>alread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AD</w:t>
        <w:tab/>
        <w:tab/>
        <w:t>a (court)yar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AG</w:t>
        <w:tab/>
        <w:tab/>
        <w:t>a hu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AGADOG</w:t>
        <w:tab/>
        <w:tab/>
        <w:t>a beagle, a hou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AGADOM</w:t>
        <w:tab/>
        <w:tab/>
        <w:t>a hunting lodg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AGAN</w:t>
        <w:tab/>
        <w:tab/>
        <w:t>a hunter, a huntsma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AGÖN</w:t>
        <w:tab/>
        <w:tab/>
        <w:t>to hu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AKT</w:t>
        <w:tab/>
        <w:tab/>
        <w:t>a yach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AL</w:t>
        <w:tab/>
        <w:tab/>
        <w:t>a porch, a verand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AM</w:t>
        <w:tab/>
        <w:tab/>
        <w:t>calamity, wo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YAMEDÖN</w:t>
      </w:r>
      <w:r>
        <w:rPr>
          <w:sz w:val="20"/>
        </w:rPr>
        <w:tab/>
        <w:tab/>
        <w:t>to snarl, grow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YAMÖN</w:t>
      </w:r>
      <w:r>
        <w:rPr>
          <w:sz w:val="20"/>
        </w:rPr>
        <w:tab/>
        <w:tab/>
        <w:t>to moan, to wail, to whi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YAMÜLÖN</w:t>
      </w:r>
      <w:r>
        <w:rPr>
          <w:sz w:val="20"/>
        </w:rPr>
        <w:tab/>
        <w:tab/>
        <w:t>to be monotonous/tediou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AN</w:t>
        <w:tab/>
        <w:tab/>
        <w:t>a doo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ANAN</w:t>
        <w:tab/>
        <w:tab/>
        <w:t>a commissionaire, a door-keep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ANANOKÖM</w:t>
        <w:tab/>
        <w:tab/>
        <w:t>a door-knock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ANUL</w:t>
        <w:tab/>
        <w:tab/>
        <w:t>Janua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AT</w:t>
        <w:tab/>
        <w:tab/>
        <w:t>a squirr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ÄK</w:t>
        <w:tab/>
        <w:tab/>
        <w:t>a jacke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ÄN</w:t>
        <w:tab/>
        <w:tab/>
        <w:t>yarn (= in textile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E</w:t>
        <w:tab/>
        <w:tab/>
        <w:t>howev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EB</w:t>
        <w:tab/>
        <w:tab/>
        <w:t>gras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EBAFELED</w:t>
        <w:tab/>
        <w:tab/>
        <w:t>a law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EBAGIK</w:t>
        <w:tab/>
        <w:tab/>
        <w:t>grass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EBALÄN</w:t>
        <w:tab/>
        <w:tab/>
        <w:t>grassland, a meado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EBÄN</w:t>
        <w:tab/>
        <w:tab/>
        <w:t>a prairie, a stepp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YEBIDÖN</w:t>
      </w:r>
      <w:r>
        <w:rPr>
          <w:sz w:val="20"/>
        </w:rPr>
        <w:tab/>
        <w:tab/>
        <w:t>to graz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EBIFODIAN</w:t>
        <w:tab/>
        <w:tab/>
        <w:t>a grass-cutter, a mow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YEBIFODÖN</w:t>
      </w:r>
      <w:r>
        <w:rPr>
          <w:sz w:val="20"/>
        </w:rPr>
        <w:tab/>
        <w:tab/>
        <w:t>to cut/mow gras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EG</w:t>
        <w:tab/>
        <w:tab/>
        <w:t>an article, an objec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EGÄD</w:t>
        <w:tab/>
        <w:tab/>
        <w:t>a subject, a theme, a topic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EL</w:t>
        <w:tab/>
        <w:tab/>
        <w:t>a yea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ELACEN</w:t>
        <w:tab/>
        <w:tab/>
        <w:t>(the) turn of the year, New Year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ab/>
        <w:tab/>
        <w:t>(</w:t>
      </w:r>
      <w:r>
        <w:rPr>
          <w:i/>
          <w:sz w:val="20"/>
        </w:rPr>
        <w:t>pö yelacen = at the start of a New Year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ELAFOLDEGAN</w:t>
        <w:tab/>
        <w:tab/>
        <w:t>a middle-aged pers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ELALUNÜPIK</w:t>
        <w:tab/>
        <w:tab/>
        <w:t>of many years' duration/stand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ELAM</w:t>
        <w:tab/>
        <w:tab/>
        <w:t>an anniversa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ELASÄSUN</w:t>
        <w:tab/>
        <w:tab/>
        <w:t>a season (of the year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ELOVAMALÄD</w:t>
        <w:tab/>
        <w:tab/>
        <w:t>jaundi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ELOVATÜFUD</w:t>
        <w:tab/>
        <w:tab/>
        <w:t>yellow fev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ELOVIK</w:t>
        <w:tab/>
        <w:tab/>
        <w:t>yello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ELOVILIK</w:t>
        <w:tab/>
        <w:tab/>
        <w:t>yellowis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YILIDÖN</w:t>
      </w:r>
      <w:r>
        <w:rPr>
          <w:sz w:val="20"/>
        </w:rPr>
        <w:t xml:space="preserve"> (LO)</w:t>
        <w:tab/>
        <w:tab/>
        <w:t>to yield (to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ILÖN</w:t>
        <w:tab/>
        <w:tab/>
        <w:t>to dodge, to evade, to give way to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IONÜKÖN</w:t>
        <w:tab/>
        <w:tab/>
        <w:t>to ioniz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ISRAELÄN</w:t>
        <w:tab/>
        <w:tab/>
        <w:t>Isra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OF</w:t>
        <w:tab/>
        <w:tab/>
        <w:t>enjoyment, pleasu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OFIÄL</w:t>
        <w:tab/>
        <w:tab/>
        <w:t>pleasure-seek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OFÖN (OKI)</w:t>
        <w:tab/>
        <w:tab/>
        <w:t>to enjoy (oneself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OGURT</w:t>
        <w:tab/>
        <w:tab/>
        <w:t>yogur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OIN</w:t>
        <w:tab/>
        <w:tab/>
        <w:t>a joi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OK</w:t>
        <w:tab/>
        <w:tab/>
        <w:t>a yoke (= for animal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OKÄD</w:t>
        <w:tab/>
        <w:tab/>
        <w:t>a collar, a harness (= for animal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OKÖN</w:t>
        <w:tab/>
        <w:tab/>
        <w:t>to harness, to subjec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OYOD</w:t>
        <w:tab/>
        <w:tab/>
        <w:t xml:space="preserve">yo-yo  (toy)    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Ö!</w:t>
        <w:tab/>
        <w:tab/>
        <w:t>Hurrah!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ÖBAVOKÄD</w:t>
        <w:tab/>
        <w:tab/>
        <w:t>a cry of jubil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ÖBÖLO</w:t>
        <w:tab/>
        <w:tab/>
        <w:t>jubilantly,  triumphant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YÖBÖN</w:t>
      </w:r>
      <w:r>
        <w:rPr>
          <w:sz w:val="20"/>
        </w:rPr>
        <w:tab/>
        <w:tab/>
        <w:t>to rejoi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ÖGAN</w:t>
        <w:tab/>
        <w:tab/>
        <w:t>a juggl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B</w:t>
        <w:tab/>
        <w:tab/>
        <w:t>jubilation, rejoic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BID</w:t>
        <w:tab/>
        <w:tab/>
        <w:t>a jubile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ab/>
        <w:tab/>
        <w:t>(</w:t>
      </w:r>
      <w:r>
        <w:rPr>
          <w:i/>
          <w:sz w:val="20"/>
        </w:rPr>
        <w:t>yubid luldegyelik = a golden jubilee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BIDAN</w:t>
        <w:tab/>
        <w:tab/>
        <w:t>a jubilaria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BIDÖN</w:t>
        <w:tab/>
        <w:tab/>
        <w:t>to celebrate an anniversa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BIK</w:t>
        <w:tab/>
        <w:tab/>
        <w:t>jubila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YUBÖN</w:t>
      </w:r>
      <w:r>
        <w:rPr>
          <w:sz w:val="20"/>
        </w:rPr>
        <w:tab/>
        <w:tab/>
        <w:t>to rejoi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F</w:t>
        <w:tab/>
        <w:tab/>
        <w:t>assistance, help, suppor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FAN</w:t>
        <w:tab/>
        <w:tab/>
        <w:t>an assistant, a help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FATIDAN</w:t>
        <w:tab/>
        <w:tab/>
        <w:t>a student teacher, an assistant teach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FAVÄRB</w:t>
        <w:tab/>
        <w:tab/>
        <w:t>an auxiliary verb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FIÄL</w:t>
        <w:tab/>
        <w:tab/>
        <w:t>a willingness to help/serv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FIDÖN</w:t>
        <w:tab/>
        <w:tab/>
        <w:t>to appeal to, to have recourse to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FOT</w:t>
        <w:tab/>
        <w:tab/>
        <w:t>a service rendere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FÖ!</w:t>
        <w:tab/>
        <w:tab/>
        <w:t>Help!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FÖN</w:t>
        <w:tab/>
        <w:tab/>
        <w:t>to assist, to help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FÜ</w:t>
        <w:tab/>
        <w:tab/>
        <w:t>with the help of...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GABOM</w:t>
        <w:tab/>
        <w:tab/>
        <w:t>a cheek-bo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GLANANÖT</w:t>
        <w:tab/>
        <w:tab/>
        <w:t>a waln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L</w:t>
        <w:tab/>
        <w:tab/>
        <w:t>an oat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LACÖDALEF</w:t>
        <w:tab/>
        <w:tab/>
        <w:t>a ju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LAKOMPENANEF</w:t>
        <w:tab/>
        <w:tab/>
        <w:t>a confederac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LAN</w:t>
        <w:tab/>
        <w:tab/>
        <w:t>a person under oat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LID</w:t>
        <w:tab/>
        <w:tab/>
        <w:t>affirmation under oat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LIDÄB</w:t>
        <w:tab/>
        <w:tab/>
        <w:t>a person who has taken the oat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LIDÖN (EKI)</w:t>
        <w:tab/>
        <w:tab/>
        <w:t>to administer the oath (to someon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LIK</w:t>
        <w:tab/>
        <w:tab/>
        <w:t>sworn under oat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LO</w:t>
        <w:tab/>
        <w:tab/>
        <w:t>under oath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ab/>
        <w:tab/>
        <w:t>(</w:t>
      </w:r>
      <w:r>
        <w:rPr>
          <w:i/>
          <w:sz w:val="20"/>
        </w:rPr>
        <w:t>fümükön bosi yulo = to affirm under oath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LÖN</w:t>
        <w:tab/>
        <w:tab/>
        <w:t>to swear the oat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LUL</w:t>
        <w:tab/>
        <w:tab/>
        <w:t>Jul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M</w:t>
        <w:tab/>
        <w:tab/>
        <w:t>connecting, join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MÄDALIM</w:t>
        <w:tab/>
        <w:tab/>
        <w:t>a lin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MÄDATREN</w:t>
        <w:tab/>
        <w:tab/>
        <w:t>a connecting train, a connec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YUMÄDÖN</w:t>
      </w:r>
      <w:r>
        <w:rPr>
          <w:sz w:val="20"/>
        </w:rPr>
        <w:tab/>
        <w:tab/>
        <w:t>to connect, to joi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MED</w:t>
        <w:tab/>
        <w:tab/>
        <w:t>a contex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MEDÜ</w:t>
        <w:tab/>
        <w:tab/>
        <w:t>in relation to...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RIN</w:t>
        <w:tab/>
        <w:tab/>
        <w:t>uri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RINATUIB</w:t>
        <w:tab/>
        <w:tab/>
        <w:t>urethr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ÜMET</w:t>
        <w:tab/>
        <w:tab/>
        <w:t>a connection (persona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MOD</w:t>
        <w:tab/>
        <w:tab/>
        <w:t>a connection, a joint, a junc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MÖF</w:t>
        <w:tab/>
        <w:tab/>
        <w:t>continui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MÜ</w:t>
        <w:tab/>
        <w:tab/>
        <w:t>in connection with...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NIK</w:t>
        <w:tab/>
        <w:tab/>
        <w:t>you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NIPABÄL</w:t>
        <w:tab/>
        <w:tab/>
        <w:t>a juniper ber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NIPAGEIN</w:t>
        <w:tab/>
        <w:tab/>
        <w:t>juniper wi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NÖF</w:t>
        <w:tab/>
        <w:tab/>
        <w:t>youthfulnes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NUL</w:t>
        <w:tab/>
        <w:tab/>
        <w:t>Ju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NÜKÖN</w:t>
        <w:tab/>
        <w:tab/>
        <w:t>to make young again, to rejuven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NÜP</w:t>
        <w:tab/>
        <w:tab/>
        <w:t xml:space="preserve">adolescence, youth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PITÄR</w:t>
        <w:tab/>
        <w:tab/>
        <w:t>Jupiter (plane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RINATUIB</w:t>
        <w:tab/>
        <w:tab/>
        <w:t>urethr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RINAVAN</w:t>
        <w:tab/>
        <w:tab/>
        <w:t>a urologi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RINÖN</w:t>
        <w:tab/>
        <w:tab/>
        <w:t>to make water, to piss, to urin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UTOPIK</w:t>
        <w:tab/>
        <w:tab/>
        <w:t>ideal, utopia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ÜLÖN</w:t>
        <w:tab/>
        <w:tab/>
        <w:t>to bet, to wag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ÜM</w:t>
        <w:tab/>
        <w:tab/>
        <w:t>joining, link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ÜMAMALÜL</w:t>
        <w:tab/>
        <w:tab/>
        <w:t>a dash, a hyph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ÜMATONAT</w:t>
        <w:tab/>
        <w:tab/>
        <w:t>a connecting let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ÜMÄTÖN (KO)</w:t>
        <w:tab/>
        <w:tab/>
        <w:t>to combine (with), to connect (with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ÜMOT</w:t>
        <w:tab/>
        <w:tab/>
        <w:t>an affix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ÜMÖF</w:t>
        <w:tab/>
        <w:tab/>
        <w:t>continui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YÜMÖN</w:t>
        <w:tab/>
        <w:tab/>
        <w:t>to assemble, to link, to put together</w:t>
      </w:r>
      <w:r>
        <w:br w:type="page"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/>
        <w:t xml:space="preserve">                          </w:t>
      </w:r>
      <w:r>
        <w:rPr/>
        <w:t>-------------------------------</w:t>
      </w:r>
      <w:r>
        <w:rPr>
          <w:u w:val="single"/>
        </w:rPr>
        <w:t>Z</w:t>
      </w:r>
      <w:r>
        <w:rPr/>
        <w:t>-------------------------------</w:t>
      </w:r>
    </w:p>
    <w:p>
      <w:pPr>
        <w:pStyle w:val="Normal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A</w:t>
        <w:tab/>
        <w:tab/>
        <w:t>about, approximately (prepositio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AÄR</w:t>
        <w:tab/>
        <w:tab/>
        <w:t>a maple (tre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AD</w:t>
        <w:tab/>
        <w:tab/>
        <w:t>fondness, tendernes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ADID</w:t>
        <w:tab/>
        <w:tab/>
        <w:t>molly-coddling, pamper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ADIDÖN</w:t>
        <w:tab/>
        <w:tab/>
        <w:t>to pamper, to spoi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ANÄDANEM</w:t>
        <w:tab/>
        <w:tab/>
        <w:t>an abusive name, a nicknam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AN</w:t>
        <w:tab/>
        <w:tab/>
        <w:t>a quarr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ANÄDANEM</w:t>
        <w:tab/>
        <w:tab/>
        <w:t>a nickname (abusiv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ANÄDÖN</w:t>
        <w:tab/>
        <w:tab/>
        <w:t>to chide, to scold, to cur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ANIÄLIK</w:t>
        <w:tab/>
        <w:tab/>
        <w:t>quarrelsom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ZANIÄLÖN</w:t>
      </w:r>
      <w:r>
        <w:rPr>
          <w:sz w:val="20"/>
        </w:rPr>
        <w:tab/>
        <w:tab/>
        <w:t>to quarr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ZANÖN</w:t>
      </w:r>
      <w:r>
        <w:rPr>
          <w:sz w:val="20"/>
        </w:rPr>
        <w:tab/>
        <w:tab/>
        <w:t>to bicker, to quarre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AO</w:t>
        <w:tab/>
        <w:tab/>
        <w:t>at about, at approximately (adverb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AR</w:t>
        <w:tab/>
        <w:tab/>
        <w:t>Tsa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ASTELIKOS</w:t>
        <w:tab/>
        <w:tab/>
        <w:t>a quasar (astronomy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ÄDEL</w:t>
        <w:tab/>
        <w:tab/>
        <w:t>Saturda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ÄDÖN</w:t>
        <w:tab/>
        <w:tab/>
        <w:t>to spoil (children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ÄL</w:t>
        <w:tab/>
        <w:tab/>
        <w:t>a feast, a fête, a festivity, a holida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ÄLADEL(S)</w:t>
        <w:tab/>
        <w:tab/>
        <w:t>a holiday, (holiday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ÄLALADÄLOD</w:t>
        <w:tab/>
        <w:tab/>
        <w:t>a festive atmospher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ÄLAPLAD</w:t>
        <w:tab/>
        <w:tab/>
        <w:t>an amusement par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ZÄLIZELÖN</w:t>
      </w:r>
      <w:r>
        <w:rPr>
          <w:sz w:val="20"/>
        </w:rPr>
        <w:tab/>
        <w:tab/>
        <w:t>to celebrate/keep a feast, to make mer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ÄLÜL</w:t>
        <w:tab/>
        <w:tab/>
        <w:t>a party  (= social gathering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ÄLÜLAKLOTEM</w:t>
        <w:tab/>
        <w:tab/>
        <w:t>evening dress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ÄM</w:t>
        <w:tab/>
        <w:tab/>
        <w:t>cem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ÄMÖN</w:t>
        <w:tab/>
        <w:tab/>
        <w:t>to cem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ÄN</w:t>
        <w:tab/>
        <w:tab/>
        <w:t>(the) centre, (the) midd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ÄNABÜR</w:t>
        <w:tab/>
        <w:tab/>
        <w:t>Head Offi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ÄNAHITÜKAM</w:t>
        <w:tab/>
        <w:tab/>
        <w:t>central heat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ÄNÄDAVAMÜKAM</w:t>
        <w:tab/>
        <w:tab/>
        <w:t>central heat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ÄNÄDÖN</w:t>
        <w:tab/>
        <w:tab/>
        <w:t>to centralize, to concentr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ÄNED</w:t>
        <w:tab/>
        <w:tab/>
        <w:t>(the) average, (the) standar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ÄNEDIK</w:t>
        <w:tab/>
        <w:tab/>
        <w:t>medium</w:t>
      </w:r>
    </w:p>
    <w:p>
      <w:pPr>
        <w:pStyle w:val="Normal"/>
        <w:rPr/>
      </w:pPr>
      <w:r>
        <w:rPr/>
        <w:t>ZÄNEDÖFIK</w:t>
        <w:tab/>
        <w:tab/>
        <w:tab/>
        <w:t>average, standard</w:t>
      </w:r>
    </w:p>
    <w:p>
      <w:pPr>
        <w:pStyle w:val="Normal"/>
        <w:rPr/>
      </w:pPr>
      <w:r>
        <w:rPr/>
        <w:t>ZÄNEDASUÄM</w:t>
        <w:tab/>
        <w:tab/>
        <w:tab/>
        <w:t>an average price</w:t>
      </w:r>
    </w:p>
    <w:p>
      <w:pPr>
        <w:pStyle w:val="Normal"/>
        <w:rPr/>
      </w:pPr>
      <w:r>
        <w:rPr/>
        <w:t>ZÄNEDIK</w:t>
        <w:tab/>
        <w:tab/>
        <w:tab/>
        <w:t>average</w:t>
      </w:r>
    </w:p>
    <w:p>
      <w:pPr>
        <w:pStyle w:val="Normal"/>
        <w:rPr/>
      </w:pPr>
      <w:r>
        <w:rPr/>
        <w:t>ZÄNEDO</w:t>
        <w:tab/>
        <w:tab/>
        <w:tab/>
        <w:t>on average</w:t>
      </w:r>
    </w:p>
    <w:p>
      <w:pPr>
        <w:pStyle w:val="Normal"/>
        <w:rPr/>
      </w:pPr>
      <w:r>
        <w:rPr/>
        <w:t>ZÄNEDÖF</w:t>
        <w:tab/>
        <w:tab/>
        <w:tab/>
        <w:t>mediocrity</w:t>
      </w:r>
    </w:p>
    <w:p>
      <w:pPr>
        <w:pStyle w:val="Normal"/>
        <w:rPr/>
      </w:pPr>
      <w:r>
        <w:rPr/>
        <w:t>ZÄNEDÖFIK</w:t>
        <w:tab/>
        <w:tab/>
        <w:tab/>
        <w:t>mediocre</w:t>
      </w:r>
    </w:p>
    <w:p>
      <w:pPr>
        <w:pStyle w:val="Normal"/>
        <w:rPr/>
      </w:pPr>
      <w:r>
        <w:rPr/>
        <w:t>ZÄNOD</w:t>
        <w:tab/>
        <w:tab/>
        <w:tab/>
        <w:tab/>
        <w:t>middle</w:t>
      </w:r>
    </w:p>
    <w:p>
      <w:pPr>
        <w:pStyle w:val="Normal"/>
        <w:rPr/>
      </w:pPr>
      <w:r>
        <w:rPr/>
        <w:t>ZÄNODAMEL</w:t>
        <w:tab/>
        <w:tab/>
        <w:tab/>
        <w:t>Mediterranean</w:t>
      </w:r>
    </w:p>
    <w:p>
      <w:pPr>
        <w:pStyle w:val="Normal"/>
        <w:rPr/>
      </w:pPr>
      <w:r>
        <w:rPr/>
        <w:t>ZÄNODAPALET</w:t>
        <w:tab/>
        <w:tab/>
        <w:t>a centre (political) party</w:t>
      </w:r>
    </w:p>
    <w:p>
      <w:pPr>
        <w:pStyle w:val="Normal"/>
        <w:rPr/>
      </w:pPr>
      <w:r>
        <w:rPr/>
        <w:t>ZÄNODATIMÄD</w:t>
        <w:tab/>
        <w:tab/>
        <w:t>(the) Middle Ages</w:t>
      </w:r>
    </w:p>
    <w:p>
      <w:pPr>
        <w:pStyle w:val="Normal"/>
        <w:rPr/>
      </w:pPr>
      <w:r>
        <w:rPr/>
        <w:t>ZÄNODÄN</w:t>
        <w:tab/>
        <w:tab/>
        <w:tab/>
        <w:t>(the) Midlands (= region of country)</w:t>
      </w:r>
    </w:p>
    <w:p>
      <w:pPr>
        <w:pStyle w:val="Normal"/>
        <w:rPr/>
      </w:pPr>
      <w:r>
        <w:rPr/>
        <w:t>ZÄNODÜ</w:t>
        <w:tab/>
        <w:tab/>
        <w:tab/>
        <w:t>in the middle of...</w:t>
      </w:r>
    </w:p>
    <w:p>
      <w:pPr>
        <w:pStyle w:val="Normal"/>
        <w:rPr/>
      </w:pPr>
      <w:r>
        <w:rPr/>
        <w:t>ZÄNÖN</w:t>
        <w:tab/>
        <w:tab/>
        <w:tab/>
        <w:tab/>
        <w:t>to centre</w:t>
      </w:r>
    </w:p>
    <w:p>
      <w:pPr>
        <w:pStyle w:val="Normal"/>
        <w:rPr/>
      </w:pPr>
      <w:r>
        <w:rPr/>
        <w:t>ZÄP</w:t>
        <w:tab/>
        <w:tab/>
        <w:tab/>
        <w:tab/>
        <w:t>a (pair of) pincers, pliers, tongs, tweezers</w:t>
      </w:r>
    </w:p>
    <w:p>
      <w:pPr>
        <w:pStyle w:val="Normal"/>
        <w:rPr/>
      </w:pPr>
      <w:r>
        <w:rPr/>
        <w:t>ZE</w:t>
        <w:tab/>
        <w:tab/>
        <w:tab/>
        <w:tab/>
        <w:t>about, approximately (adverb), rather</w:t>
      </w:r>
    </w:p>
    <w:p>
      <w:pPr>
        <w:pStyle w:val="Normal"/>
        <w:rPr/>
      </w:pPr>
      <w:r>
        <w:rPr/>
        <w:t>ZEAD</w:t>
        <w:tab/>
        <w:tab/>
        <w:tab/>
        <w:tab/>
        <w:t>cedar</w:t>
      </w:r>
    </w:p>
    <w:p>
      <w:pPr>
        <w:pStyle w:val="Normal"/>
        <w:rPr/>
      </w:pPr>
      <w:r>
        <w:rPr/>
        <w:t>ZEDEL</w:t>
        <w:tab/>
        <w:tab/>
        <w:tab/>
        <w:tab/>
        <w:t>noon</w:t>
      </w:r>
    </w:p>
    <w:p>
      <w:pPr>
        <w:pStyle w:val="Normal"/>
        <w:rPr/>
      </w:pPr>
      <w:r>
        <w:rPr/>
        <w:t>ZEDÖ!</w:t>
        <w:tab/>
        <w:tab/>
        <w:tab/>
        <w:tab/>
        <w:t>Let it be!  Leave well alone!</w:t>
        <w:tab/>
      </w:r>
    </w:p>
    <w:p>
      <w:pPr>
        <w:pStyle w:val="Normal"/>
        <w:rPr/>
      </w:pPr>
      <w:r>
        <w:rPr/>
        <w:t>ZEDÖN</w:t>
        <w:tab/>
        <w:tab/>
        <w:tab/>
        <w:tab/>
        <w:t>to desist (from doing something)</w:t>
      </w:r>
    </w:p>
    <w:p>
      <w:pPr>
        <w:pStyle w:val="Normal"/>
        <w:rPr/>
      </w:pPr>
      <w:r>
        <w:rPr/>
        <w:t>ZEHITÜP</w:t>
        <w:tab/>
        <w:tab/>
        <w:tab/>
        <w:t>midsummer</w:t>
      </w:r>
    </w:p>
    <w:p>
      <w:pPr>
        <w:pStyle w:val="Normal"/>
        <w:rPr/>
      </w:pPr>
      <w:r>
        <w:rPr/>
        <w:t>ZEIL</w:t>
        <w:tab/>
        <w:tab/>
        <w:tab/>
        <w:tab/>
        <w:t>an aim, a goal,  an object (to be attained)</w:t>
      </w:r>
    </w:p>
    <w:p>
      <w:pPr>
        <w:pStyle w:val="Normal"/>
        <w:rPr/>
      </w:pPr>
      <w:r>
        <w:rPr/>
        <w:t>ZEILIGALEDAN</w:t>
        <w:tab/>
        <w:tab/>
        <w:t>a goalkeeper (= sports)</w:t>
      </w:r>
    </w:p>
    <w:p>
      <w:pPr>
        <w:pStyle w:val="Normal"/>
        <w:rPr/>
      </w:pPr>
      <w:r>
        <w:rPr/>
        <w:t>ZEILÖN</w:t>
        <w:tab/>
        <w:tab/>
        <w:tab/>
        <w:t>to aim for</w:t>
      </w:r>
    </w:p>
    <w:p>
      <w:pPr>
        <w:pStyle w:val="Normal"/>
        <w:rPr/>
      </w:pPr>
      <w:r>
        <w:rPr/>
        <w:t>ZEKOAP</w:t>
        <w:tab/>
        <w:tab/>
        <w:tab/>
        <w:t>(the) waist</w:t>
      </w:r>
    </w:p>
    <w:p>
      <w:pPr>
        <w:pStyle w:val="Normal"/>
        <w:rPr/>
      </w:pPr>
      <w:r>
        <w:rPr/>
        <w:t>ZEL</w:t>
        <w:tab/>
        <w:tab/>
        <w:tab/>
        <w:tab/>
        <w:t>a holiday</w:t>
      </w:r>
    </w:p>
    <w:p>
      <w:pPr>
        <w:pStyle w:val="Normal"/>
        <w:rPr/>
      </w:pPr>
      <w:r>
        <w:rPr/>
        <w:t>ZELÖN</w:t>
        <w:tab/>
        <w:tab/>
        <w:tab/>
        <w:tab/>
        <w:t>to celebrate</w:t>
      </w:r>
    </w:p>
    <w:p>
      <w:pPr>
        <w:pStyle w:val="Normal"/>
        <w:rPr/>
      </w:pPr>
      <w:r>
        <w:rPr/>
        <w:t>ZEM</w:t>
        <w:tab/>
        <w:tab/>
        <w:tab/>
        <w:t>l</w:t>
        <w:tab/>
        <w:t>imestone</w:t>
      </w:r>
    </w:p>
    <w:p>
      <w:pPr>
        <w:pStyle w:val="Normal"/>
        <w:rPr/>
      </w:pPr>
      <w:r>
        <w:rPr/>
        <w:t>ZEN</w:t>
        <w:tab/>
        <w:tab/>
        <w:tab/>
        <w:tab/>
        <w:t>as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ENABLONIK</w:t>
        <w:tab/>
        <w:tab/>
        <w:t>ash blond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ENAGEDIK</w:t>
        <w:tab/>
        <w:tab/>
        <w:t>ash gre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ENAKÖL</w:t>
        <w:tab/>
        <w:tab/>
        <w:t>ash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ENEIT</w:t>
        <w:tab/>
        <w:tab/>
        <w:t>midnigh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ENIÄR</w:t>
        <w:tab/>
        <w:tab/>
        <w:t>an ashtra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ENOLEFILÜKÖN</w:t>
        <w:tab/>
        <w:tab/>
        <w:t>to burn to ashe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ENÖN</w:t>
        <w:tab/>
        <w:tab/>
        <w:t>to (cover with) ash(es)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EKOAP</w:t>
        <w:tab/>
        <w:tab/>
        <w:t>(the) wais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EP</w:t>
        <w:tab/>
        <w:tab/>
        <w:t>confirmation, permiss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EPABIK</w:t>
        <w:tab/>
        <w:tab/>
        <w:t>acceptab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EPÖN</w:t>
        <w:tab/>
        <w:tab/>
        <w:t>to accept, to confirm, to permi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EPÜ</w:t>
        <w:tab/>
        <w:tab/>
        <w:t>with the permission of...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ERAT</w:t>
        <w:tab/>
        <w:tab/>
        <w:t>a  carab  (tre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ERÖNAN</w:t>
        <w:tab/>
        <w:tab/>
        <w:t>a midfield player (= footbal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ESÜD</w:t>
        <w:tab/>
        <w:tab/>
        <w:t>necessi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ESÜDIK</w:t>
        <w:tab/>
        <w:tab/>
        <w:t>necessa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ESÜDO</w:t>
        <w:tab/>
        <w:tab/>
        <w:t>necessarily, of necessit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ZESÜDÖN</w:t>
      </w:r>
      <w:r>
        <w:rPr>
          <w:sz w:val="20"/>
        </w:rPr>
        <w:tab/>
        <w:tab/>
        <w:t>to be necessa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EVEG</w:t>
        <w:tab/>
        <w:tab/>
        <w:t>a middle cour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</w:t>
        <w:tab/>
        <w:tab/>
        <w:t xml:space="preserve">round about (adverb)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ab/>
        <w:tab/>
        <w:t>(</w:t>
      </w:r>
      <w:r>
        <w:rPr>
          <w:i/>
          <w:sz w:val="20"/>
        </w:rPr>
        <w:t>zi in top et = all round the place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</w:rPr>
        <w:tab/>
        <w:tab/>
        <w:t>(</w:t>
      </w:r>
      <w:r>
        <w:rPr>
          <w:i/>
          <w:sz w:val="20"/>
        </w:rPr>
        <w:t>ai binof zi nilü ob = she never leaves me alone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AN</w:t>
        <w:tab/>
        <w:tab/>
        <w:t>an au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B</w:t>
        <w:tab/>
        <w:tab/>
        <w:t>foo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BABLÖGÄD</w:t>
        <w:tab/>
        <w:tab/>
        <w:t>a bite (to eat), a snac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BALISED</w:t>
        <w:tab/>
        <w:tab/>
        <w:t>a menu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BAM</w:t>
        <w:tab/>
        <w:tab/>
        <w:t>nourishm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BÄD</w:t>
        <w:tab/>
        <w:tab/>
        <w:t>a course (= of a mea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BÄDAKAD</w:t>
        <w:tab/>
        <w:tab/>
        <w:t>a menu (à la cart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BIDESIRIK</w:t>
        <w:tab/>
        <w:tab/>
        <w:t>gluttonous, greed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BÖN</w:t>
        <w:tab/>
        <w:tab/>
        <w:t>to feed, to nouris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F</w:t>
        <w:tab/>
        <w:tab/>
        <w:t>a city, a tow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FAN</w:t>
        <w:tab/>
        <w:tab/>
        <w:t>a citiz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FASEKRETAN</w:t>
        <w:tab/>
        <w:tab/>
        <w:t>a town clerk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FAZILÄK</w:t>
        <w:tab/>
        <w:tab/>
        <w:t>a (city/town) district/quart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FIK</w:t>
        <w:tab/>
        <w:tab/>
        <w:t>municipa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ZIFLOTÖN</w:t>
      </w:r>
      <w:r>
        <w:rPr>
          <w:sz w:val="20"/>
        </w:rPr>
        <w:tab/>
        <w:tab/>
        <w:t>to drift abo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GAN</w:t>
        <w:tab/>
        <w:tab/>
        <w:t>a gips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GAR</w:t>
        <w:tab/>
        <w:tab/>
        <w:t>a ciga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GARÜL</w:t>
        <w:tab/>
        <w:tab/>
        <w:t>a cigaret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GARÜLIÄR</w:t>
        <w:tab/>
        <w:tab/>
        <w:t>a cigarette-ca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ZIGLIBÖN</w:t>
      </w:r>
      <w:r>
        <w:rPr>
          <w:sz w:val="20"/>
        </w:rPr>
        <w:tab/>
        <w:tab/>
        <w:t>to wander arou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ZIGOLÖN</w:t>
      </w:r>
      <w:r>
        <w:rPr>
          <w:sz w:val="20"/>
        </w:rPr>
        <w:tab/>
        <w:tab/>
        <w:t>to walk arou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GZAGO</w:t>
        <w:tab/>
        <w:tab/>
        <w:t>zig-za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ZIIKÖN</w:t>
      </w:r>
      <w:r>
        <w:rPr>
          <w:sz w:val="20"/>
        </w:rPr>
        <w:tab/>
        <w:tab/>
        <w:t>to circul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(</w:t>
      </w:r>
      <w:r>
        <w:rPr>
          <w:i/>
          <w:sz w:val="20"/>
        </w:rPr>
        <w:t>nun at ya eziikon da zif lölik =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i/>
          <w:sz w:val="20"/>
        </w:rPr>
        <w:tab/>
        <w:tab/>
        <w:t>this news is already all around town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NGIB</w:t>
        <w:tab/>
        <w:tab/>
        <w:t>ging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 xml:space="preserve">ZIÖB(S) </w:t>
        <w:tab/>
        <w:tab/>
        <w:t>cell(s)  (chemistry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PORÜT</w:t>
        <w:tab/>
        <w:tab/>
        <w:t>a goldfis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JEDÖN</w:t>
        <w:tab/>
        <w:tab/>
        <w:t>to throw abo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KZAKIK</w:t>
        <w:tab/>
        <w:tab/>
        <w:t>forked  (lightning)  zigza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ZIKÖMÖN</w:t>
      </w:r>
      <w:r>
        <w:rPr>
          <w:sz w:val="20"/>
        </w:rPr>
        <w:tab/>
        <w:tab/>
        <w:t>to stroll abo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L</w:t>
        <w:tab/>
        <w:tab/>
        <w:t>diligence, keennes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LÄK</w:t>
        <w:tab/>
        <w:tab/>
        <w:t>an area, a reg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LÄKÖN</w:t>
        <w:tab/>
        <w:tab/>
        <w:t>to incorporate, to integr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LÄL</w:t>
        <w:tab/>
        <w:tab/>
        <w:t>rival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ZILÄLÖN</w:t>
      </w:r>
      <w:r>
        <w:rPr>
          <w:sz w:val="20"/>
        </w:rPr>
        <w:t xml:space="preserve"> (TA/KO)</w:t>
        <w:tab/>
        <w:tab/>
        <w:t>to compete (against), to vie (with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LID</w:t>
        <w:tab/>
        <w:tab/>
        <w:t>a cylinder, a ro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LIK</w:t>
        <w:tab/>
        <w:tab/>
        <w:t>diligent, eager, ke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LOGAM</w:t>
        <w:tab/>
        <w:tab/>
        <w:t>circumspection, revie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LOGÖN</w:t>
        <w:tab/>
        <w:tab/>
        <w:t xml:space="preserve">to look around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ZILÖN</w:t>
      </w:r>
      <w:r>
        <w:rPr>
          <w:sz w:val="20"/>
        </w:rPr>
        <w:tab/>
        <w:tab/>
        <w:t>to be enthusiastic, to be kee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OBEDEM</w:t>
        <w:tab/>
        <w:tab/>
        <w:t>a battery  (electric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OM</w:t>
        <w:tab/>
        <w:tab/>
        <w:t>an unc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PORÜT</w:t>
        <w:tab/>
        <w:tab/>
        <w:t>a goldfis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ÖBEDEM</w:t>
        <w:tab/>
        <w:tab/>
        <w:t>a battery (electric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ZIÖN</w:t>
      </w:r>
      <w:r>
        <w:rPr>
          <w:sz w:val="20"/>
        </w:rPr>
        <w:tab/>
        <w:tab/>
        <w:t>to circul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ZISPATÖN</w:t>
      </w:r>
      <w:r>
        <w:rPr>
          <w:sz w:val="20"/>
        </w:rPr>
        <w:tab/>
        <w:tab/>
        <w:t>to walk abo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TER</w:t>
        <w:tab/>
        <w:tab/>
        <w:t>a zith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ZISPATÖN</w:t>
      </w:r>
      <w:r>
        <w:rPr>
          <w:sz w:val="20"/>
        </w:rPr>
        <w:tab/>
        <w:tab/>
        <w:t>to walk around (for pleasur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SÄK</w:t>
        <w:tab/>
        <w:tab/>
        <w:t>an opinion poll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TRON</w:t>
        <w:tab/>
        <w:tab/>
        <w:t>a lem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IVABAM</w:t>
        <w:tab/>
        <w:tab/>
        <w:t>a walk-abo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ZIVEGÖN</w:t>
      </w:r>
      <w:r>
        <w:rPr>
          <w:sz w:val="20"/>
        </w:rPr>
        <w:tab/>
        <w:tab/>
        <w:t>to hik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ON</w:t>
        <w:tab/>
        <w:tab/>
        <w:t>a zo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Ö!</w:t>
        <w:tab/>
        <w:tab/>
        <w:t>Just fancy that!</w:t>
        <w:tab/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ÖG</w:t>
        <w:tab/>
        <w:tab/>
        <w:t>a delay, a postponemen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ÖGAFIEN</w:t>
        <w:tab/>
        <w:tab/>
        <w:t>interest in arrears (= financial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ÖGED</w:t>
        <w:tab/>
        <w:tab/>
        <w:t>prolong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ÖGÖN</w:t>
        <w:tab/>
        <w:tab/>
        <w:t>to delay, to postpone, to put off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ÖNÜL</w:t>
        <w:tab/>
        <w:tab/>
        <w:t>a belt, a girdl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ÖT</w:t>
        <w:tab/>
        <w:tab/>
        <w:t>a coupon, a note (= small document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ÖTÖN</w:t>
        <w:tab/>
        <w:tab/>
        <w:t>to certific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U</w:t>
        <w:tab/>
        <w:tab/>
        <w:t>further, in addition, moreov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UG</w:t>
        <w:tab/>
        <w:tab/>
        <w:t>a cours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UGOT</w:t>
        <w:tab/>
        <w:tab/>
        <w:t>an excursion, a tour, a walk-abou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ZUGÖN</w:t>
      </w:r>
      <w:r>
        <w:rPr>
          <w:sz w:val="20"/>
        </w:rPr>
        <w:tab/>
        <w:tab/>
        <w:t>to extend, to lead, to stretc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(</w:t>
      </w:r>
      <w:r>
        <w:rPr>
          <w:i/>
          <w:sz w:val="20"/>
        </w:rPr>
        <w:t xml:space="preserve">söp zugon zü zif = a trench goes all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i/>
          <w:sz w:val="20"/>
        </w:rPr>
        <w:tab/>
        <w:tab/>
        <w:t>round the town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(</w:t>
      </w:r>
      <w:r>
        <w:rPr>
          <w:i/>
          <w:sz w:val="20"/>
        </w:rPr>
        <w:t xml:space="preserve">veg zugon love bel = a path goes over 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i/>
          <w:sz w:val="20"/>
        </w:rPr>
        <w:tab/>
        <w:tab/>
        <w:t>the mountain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UIK</w:t>
        <w:tab/>
        <w:tab/>
        <w:t>extr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UN</w:t>
        <w:tab/>
        <w:tab/>
        <w:t>anger, wrath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UNIÄL</w:t>
        <w:tab/>
        <w:tab/>
        <w:t>ill-temp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ZUNIÄLÖN</w:t>
      </w:r>
      <w:r>
        <w:rPr>
          <w:sz w:val="20"/>
        </w:rPr>
        <w:tab/>
        <w:tab/>
        <w:t>to have a bad temp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UNIK</w:t>
        <w:tab/>
        <w:tab/>
        <w:t>ang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ZUNIKÖN</w:t>
      </w:r>
      <w:r>
        <w:rPr>
          <w:sz w:val="20"/>
        </w:rPr>
        <w:tab/>
        <w:tab/>
        <w:t>to become ang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ZUNÖN</w:t>
      </w:r>
      <w:r>
        <w:rPr>
          <w:sz w:val="20"/>
        </w:rPr>
        <w:tab/>
        <w:tab/>
        <w:t>to be angry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UNÜLIK</w:t>
        <w:tab/>
        <w:tab/>
        <w:t>sarcastic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UO</w:t>
        <w:tab/>
        <w:tab/>
        <w:t>in addi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ÜÄD</w:t>
        <w:tab/>
        <w:tab/>
        <w:t>a way of lif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ÜAMÖP</w:t>
        <w:tab/>
        <w:tab/>
        <w:t>(the) environment, a suburb, (the) surroundings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ÜAN</w:t>
        <w:tab/>
        <w:tab/>
        <w:t>a bystand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ÜDIK</w:t>
        <w:tab/>
        <w:tab/>
        <w:t>aci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ÜDÖFIK</w:t>
        <w:tab/>
        <w:tab/>
        <w:t>acid(ic), sou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ZÜFLUMÖN</w:t>
      </w:r>
      <w:r>
        <w:rPr>
          <w:sz w:val="20"/>
        </w:rPr>
        <w:tab/>
        <w:tab/>
        <w:t>to flow arou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ÜIK</w:t>
        <w:tab/>
        <w:tab/>
        <w:t>surrounding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ÜJADÖN</w:t>
        <w:tab/>
        <w:tab/>
        <w:t>to shad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ÜKLOPÄOD</w:t>
        <w:tab/>
        <w:tab/>
        <w:t>an encyclopedia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ÜL</w:t>
        <w:tab/>
        <w:tab/>
        <w:t>ni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ÜLIUN</w:t>
        <w:tab/>
        <w:tab/>
        <w:t>an outlin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ÜLOGOT</w:t>
        <w:tab/>
        <w:tab/>
        <w:t>a view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ÜMUF</w:t>
        <w:tab/>
        <w:tab/>
        <w:t>an orbit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ÜO</w:t>
        <w:tab/>
        <w:tab/>
        <w:t>arou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ab/>
        <w:tab/>
        <w:t>(</w:t>
      </w:r>
      <w:r>
        <w:rPr>
          <w:i/>
          <w:sz w:val="20"/>
        </w:rPr>
        <w:t>golobs  züo  ve  sirkül = we're  walking  around  in  circles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ÜOT</w:t>
        <w:tab/>
        <w:tab/>
        <w:t>a circumferenc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ÜÖN</w:t>
        <w:tab/>
        <w:tab/>
        <w:t>to embrace, to surround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ÜPÄD</w:t>
        <w:tab/>
        <w:tab/>
        <w:t>an  imitation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ÜPAN</w:t>
        <w:tab/>
        <w:tab/>
        <w:t>a disciple, a follower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ÜPÄDÖN</w:t>
        <w:tab/>
        <w:tab/>
        <w:t>to emulate, to imitate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ÜPÖN (EKI)</w:t>
        <w:tab/>
        <w:tab/>
        <w:t>to succeed (someone)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>
          <w:sz w:val="20"/>
        </w:rPr>
      </w:pPr>
      <w:r>
        <w:rPr>
          <w:sz w:val="20"/>
        </w:rPr>
        <w:t>ZÜTEVÖN</w:t>
        <w:tab/>
        <w:tab/>
        <w:t>to roam</w:t>
      </w:r>
    </w:p>
    <w:p>
      <w:pPr>
        <w:pStyle w:val="TextBody"/>
        <w:tabs>
          <w:tab w:val="clear" w:pos="720"/>
          <w:tab w:val="left" w:pos="2551" w:leader="none"/>
          <w:tab w:val="left" w:pos="3112" w:leader="none"/>
          <w:tab w:val="left" w:pos="3690" w:leader="none"/>
        </w:tabs>
        <w:rPr/>
      </w:pPr>
      <w:r>
        <w:rPr>
          <w:sz w:val="20"/>
          <w:u w:val="single"/>
        </w:rPr>
        <w:t>ZÜXÄNÖN</w:t>
      </w:r>
      <w:r>
        <w:rPr>
          <w:sz w:val="20"/>
        </w:rPr>
        <w:tab/>
        <w:tab/>
        <w:t>to change (buses. trains, 'plan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2240" w:h="16838"/>
      <w:pgMar w:left="1440" w:right="17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rc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468"/>
        </w:tabs>
        <w:ind w:left="34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rch" w:hAnsi="Birch" w:eastAsia="Times New Roman" w:cs="Birch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/>
      <w:tabs>
        <w:tab w:val="clear" w:pos="720"/>
        <w:tab w:val="left" w:pos="5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1">
    <w:name w:val="Head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5:59:00Z</dcterms:created>
  <dc:creator>Stephen G Midgley</dc:creator>
  <dc:description/>
  <dc:language>en-US</dc:language>
  <cp:lastModifiedBy>Ralph Midgley</cp:lastModifiedBy>
  <cp:lastPrinted>2003-01-15T11:37:00Z</cp:lastPrinted>
  <dcterms:modified xsi:type="dcterms:W3CDTF">2006-06-11T21:01:00Z</dcterms:modified>
  <cp:revision>197</cp:revision>
  <dc:subject>Volapuk dictionary, A - Z, concatenated from A-M &amp; M-Z on 2 January 2002</dc:subject>
  <dc:title/>
</cp:coreProperties>
</file>